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3 августа 2020 года № 641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ществу с ограниченной ответственностью ««Газпромнефть-Заполярье» для размещения объекта: «Обустройство нефтяных оторочек Заполярного нефтегазоконденсатного месторождения. Кусты скважин №№ 6, 31» на территории Тазовского района 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43"/>
        <w:gridCol w:w="2552"/>
      </w:tblGrid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8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9:06:020603:9747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4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9:06:020603:9748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2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9:06:020603:9749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2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9:06:020603:975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4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9:06:020603:979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2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9:06:020603:9791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7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9:06:020603:979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автомобильный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9:06:020603:9815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автомобильный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9:06:020603:9818</w:t>
            </w:r>
          </w:p>
        </w:tc>
      </w:tr>
      <w:tr>
        <w:trPr>
          <w:trHeight w:val="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2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9:00Z</dcterms:created>
  <dc:creator>Юля</dc:creator>
  <dc:description/>
  <cp:keywords/>
  <dc:language>en-US</dc:language>
  <cp:lastModifiedBy>Фадеева Алена Михайловна</cp:lastModifiedBy>
  <cp:lastPrinted>2020-08-14T11:11:00Z</cp:lastPrinted>
  <dcterms:modified xsi:type="dcterms:W3CDTF">2020-08-14T06:12:00Z</dcterms:modified>
  <cp:revision>10</cp:revision>
  <dc:subject/>
  <dc:title>Проект</dc:title>
</cp:coreProperties>
</file>