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вгуста 2020 года № 640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Арктик СПГ 1» под объект: «Обустройство (обвязка) скважины 40-Р с подъездной автодорогой (автозимник) на Геофизическом ЛУ»; «Обустройство (обвязка) скважины 57-Р с подъездной автодорогой (автозимник) на Геофизическом ЛУ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843"/>
        <w:gridCol w:w="2410"/>
      </w:tblGrid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93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«Обустройство (обвязка) скважины 40-Р с подъездной автодорогой (автозимник) на Геофизическом ЛУ»; Обустройство (обвязка) скважины  57-Р с подъездной автодорогой (автозимник) </w:t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 Геофизическом 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0,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89:06:040302:132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93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0,0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89:06:040302:133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93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0,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89:06:040302:13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93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0,1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89:06:040302:135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93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0,1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/>
              <w:t>89:06:040302:136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6:00Z</dcterms:created>
  <dc:creator>Юля</dc:creator>
  <dc:description/>
  <cp:keywords/>
  <dc:language>en-US</dc:language>
  <cp:lastModifiedBy>Фадеева Алена Михайловна</cp:lastModifiedBy>
  <cp:lastPrinted>2020-08-14T11:04:00Z</cp:lastPrinted>
  <dcterms:modified xsi:type="dcterms:W3CDTF">2020-08-14T06:04:00Z</dcterms:modified>
  <cp:revision>11</cp:revision>
  <dc:subject/>
  <dc:title>Проект</dc:title>
</cp:coreProperties>
</file>