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3 августа 2020 года № 639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2» под объект: «Строительство разведочной скважины № 261Р Салмановского (Утреннего) НГКМ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2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имняя автодорога к скважине № 261Р.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48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ка разведочной скважины №26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,94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водовода к р.Парэйлакъ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,02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асса водовода к озеру без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97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имняя автодорога к скважине № 26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,23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имняя автодорога к скважине № 261Р.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,34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50303:574</w:t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Courier New" w:ascii="PT Astra Serif" w:hAnsi="PT Astra Serif"/>
                <w:lang w:eastAsia="en-US"/>
              </w:rPr>
              <w:t>28,0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6:00Z</dcterms:created>
  <dc:creator>Юля</dc:creator>
  <dc:description/>
  <cp:keywords/>
  <dc:language>en-US</dc:language>
  <cp:lastModifiedBy>Фадеева Алена Михайловна</cp:lastModifiedBy>
  <cp:lastPrinted>2020-08-14T10:55:00Z</cp:lastPrinted>
  <dcterms:modified xsi:type="dcterms:W3CDTF">2020-08-14T05:55:00Z</dcterms:modified>
  <cp:revision>8</cp:revision>
  <dc:subject/>
  <dc:title>Проект</dc:title>
</cp:coreProperties>
</file>