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вгуста 2020 года № 638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Газпромнефть-Заполярье» под объект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устройство нефтяных оторочек Заполярного НГКМ. УКПН. ПСП. Напорный нефтепровод. Нефтегазосборные трубопроводы. Электроснабжение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49084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1559"/>
                              <w:gridCol w:w="226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ада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оизвод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5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9:06:020603:9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оизвод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06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9:06:020603:9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center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оизвод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13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9:06:020603:9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,25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7pt;mso-wrap-distance-left:9pt;mso-wrap-distance-right:9pt;mso-wrap-distance-top:0pt;mso-wrap-distance-bottom:0pt;margin-top:11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686"/>
                        <w:gridCol w:w="1559"/>
                        <w:gridCol w:w="226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адастровый номе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оизводствен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,05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9:06:020603:96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center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оизводствен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,06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9:06:020603:96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center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оизводствен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,13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9:06:020603:96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,25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5:00Z</dcterms:created>
  <dc:creator>Юля</dc:creator>
  <dc:description/>
  <cp:keywords/>
  <dc:language>en-US</dc:language>
  <cp:lastModifiedBy>Фадеева Алена Михайловна</cp:lastModifiedBy>
  <cp:lastPrinted>2020-08-14T10:49:00Z</cp:lastPrinted>
  <dcterms:modified xsi:type="dcterms:W3CDTF">2020-08-14T05:51:00Z</dcterms:modified>
  <cp:revision>8</cp:revision>
  <dc:subject/>
  <dc:title>Проект</dc:title>
</cp:coreProperties>
</file>