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марта 2020 года № 63-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2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распоряжение Администрации Тазовского района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2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0 декабря 2018 года № 396-р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2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2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  <w:tab w:val="left" w:pos="99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3 изложить в следующей редакции:</w:t>
      </w:r>
    </w:p>
    <w:p>
      <w:pPr>
        <w:pStyle w:val="Normal"/>
        <w:tabs>
          <w:tab w:val="clear" w:pos="709"/>
          <w:tab w:val="left" w:pos="1418" w:leader="none"/>
          <w:tab w:val="left" w:pos="99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3.</w:t>
        <w:tab/>
        <w:t>Положение об отделе делопроизводства и обращений граждан управления делами Администрации Тазовского района согласно                            приложению № 3;»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пункт 1.4 изложить 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1.4.</w:t>
        <w:tab/>
        <w:t xml:space="preserve">Положение </w:t>
      </w:r>
      <w:r>
        <w:rPr>
          <w:rFonts w:cs="PT Astra Serif" w:ascii="PT Astra Serif" w:hAnsi="PT Astra Serif"/>
          <w:color w:val="000000"/>
          <w:spacing w:val="-20"/>
          <w:sz w:val="28"/>
          <w:szCs w:val="28"/>
        </w:rPr>
        <w:t>об о</w:t>
      </w:r>
      <w:r>
        <w:rPr>
          <w:rFonts w:cs="PT Astra Serif" w:ascii="PT Astra Serif" w:hAnsi="PT Astra Serif"/>
          <w:color w:val="000000"/>
          <w:sz w:val="28"/>
          <w:szCs w:val="28"/>
        </w:rPr>
        <w:t>тд</w:t>
      </w:r>
      <w:r>
        <w:rPr>
          <w:rFonts w:cs="PT Astra Serif" w:ascii="PT Astra Serif" w:hAnsi="PT Astra Serif"/>
          <w:color w:val="000000"/>
          <w:spacing w:val="-20"/>
          <w:sz w:val="28"/>
          <w:szCs w:val="28"/>
        </w:rPr>
        <w:t xml:space="preserve">еле </w:t>
      </w:r>
      <w:r>
        <w:rPr>
          <w:rFonts w:cs="PT Astra Serif" w:ascii="PT Astra Serif" w:hAnsi="PT Astra Serif"/>
          <w:color w:val="000000"/>
          <w:sz w:val="28"/>
          <w:szCs w:val="28"/>
        </w:rPr>
        <w:t>ко</w:t>
      </w:r>
      <w:r>
        <w:rPr>
          <w:rFonts w:cs="PT Astra Serif" w:ascii="PT Astra Serif" w:hAnsi="PT Astra Serif"/>
          <w:color w:val="000000"/>
          <w:spacing w:val="-20"/>
          <w:sz w:val="28"/>
          <w:szCs w:val="28"/>
        </w:rPr>
        <w:t>нтро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 xml:space="preserve">организационной работы управления делами Администрации Тазов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приложению № 4;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Style20"/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, утвержденное указанным распоряжением, изложить в следующей редакции: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18 года № 396-р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распоряжения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марта 2020 года № 63-р)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eastAsia="ru-RU"/>
        </w:rPr>
        <w:t>СТРУКТУР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eastAsia="ru-RU"/>
        </w:rPr>
        <w:t>управления делами Администрации Тазовского район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5430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154305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154305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2410</wp:posOffset>
                </wp:positionH>
                <wp:positionV relativeFrom="paragraph">
                  <wp:posOffset>15430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6035</wp:posOffset>
                </wp:positionH>
                <wp:positionV relativeFrom="paragraph">
                  <wp:posOffset>154305</wp:posOffset>
                </wp:positionV>
                <wp:extent cx="63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0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154305</wp:posOffset>
                </wp:positionV>
                <wp:extent cx="63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154305</wp:posOffset>
                </wp:positionV>
                <wp:extent cx="19050" cy="1590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5509260</wp:posOffset>
                </wp:positionH>
                <wp:positionV relativeFrom="paragraph">
                  <wp:posOffset>154305</wp:posOffset>
                </wp:positionV>
                <wp:extent cx="19050" cy="1514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578485</wp:posOffset>
                </wp:positionV>
                <wp:extent cx="1466215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Отдел делопроизво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и обращений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2.7pt;mso-wrap-distance-left:9.05pt;mso-wrap-distance-right:9.05pt;mso-wrap-distance-top:0pt;mso-wrap-distance-bottom:0pt;margin-top:45.5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 xml:space="preserve">Отдел делопроизвод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и обращений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578485</wp:posOffset>
                </wp:positionV>
                <wp:extent cx="1409065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Отдел контроля и организацион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2.7pt;mso-wrap-distance-left:9.05pt;mso-wrap-distance-right:9.05pt;mso-wrap-distance-top:0pt;mso-wrap-distance-bottom:0pt;margin-top:45.5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2"/>
                          <w:szCs w:val="12"/>
                        </w:rPr>
                      </w:pPr>
                      <w:r>
                        <w:rPr>
                          <w:rFonts w:cs="PT Astra Serif" w:ascii="PT Astra Serif" w:hAnsi="PT Astra Seri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 xml:space="preserve">Отдел контроля и организа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9365</wp:posOffset>
                </wp:positionH>
                <wp:positionV relativeFrom="paragraph">
                  <wp:posOffset>578485</wp:posOffset>
                </wp:positionV>
                <wp:extent cx="1599565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2.7pt;mso-wrap-distance-left:9.05pt;mso-wrap-distance-right:9.05pt;mso-wrap-distance-top:0pt;mso-wrap-distance-bottom:0pt;margin-top:45.5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165</wp:posOffset>
                </wp:positionH>
                <wp:positionV relativeFrom="paragraph">
                  <wp:posOffset>597535</wp:posOffset>
                </wp:positionV>
                <wp:extent cx="1551940" cy="904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71.2pt;mso-wrap-distance-left:9.05pt;mso-wrap-distance-right:9.05pt;mso-wrap-distance-top:0pt;mso-wrap-distance-bottom:0pt;margin-top:47.05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578485</wp:posOffset>
                </wp:positionV>
                <wp:extent cx="1494790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5.55pt;mso-position-vertical-relative:text;margin-left:5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865</wp:posOffset>
                </wp:positionH>
                <wp:positionV relativeFrom="paragraph">
                  <wp:posOffset>1740535</wp:posOffset>
                </wp:positionV>
                <wp:extent cx="1628140" cy="9086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Хозяйстве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1.55pt;mso-wrap-distance-left:9.05pt;mso-wrap-distance-right:9.05pt;mso-wrap-distance-top:0pt;mso-wrap-distance-bottom:0pt;margin-top:137.0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Хозяйстве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0440</wp:posOffset>
                </wp:positionH>
                <wp:positionV relativeFrom="paragraph">
                  <wp:posOffset>1664335</wp:posOffset>
                </wp:positionV>
                <wp:extent cx="1828165" cy="9848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тдел по обеспечению деятельности комиссий профилактической напра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7.55pt;mso-wrap-distance-left:9.05pt;mso-wrap-distance-right:9.05pt;mso-wrap-distance-top:0pt;mso-wrap-distance-bottom:0pt;margin-top:131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Отдел по обеспечению деятельности комиссий профилактической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701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, утвержденное указанным распоряжением,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5103" w:hanging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Приложение № 3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УТВЕРЖДЕНО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0 декабря 2018 года № 396-р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в редакции распоряжения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8 марта 2020 года № 63-р)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  <w:t>ПОЛОЖ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  <w:t>об отделе делопроизводства и обращений граждан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  <w:t>управления делами Администрации Тазовского район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  <w:t>Общие положе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Отдел делопроизводства и обращений граждан управления делами Администрации Тазовского района (далее – Отдел) является структурным подразделением управления делами Администрации Тазовского района                  (далее – Управление, Администрация район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Отдел осуществляет свою деятельность в соответствии                                 с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Ямало-Ненецкого автономного округа (далее – автономный округ), постановлениями и распоряжениями Губернатора автономного округа и Правительства автономного округа, Уставом муниципального образования Тазовский район                                                        (далее – муниципальное образование), решениями Районной Думы муниципального образования, постановлениями и распоряжениями Главы Тазовского района (далее – Глава района) и Администрации района, Положением об Управлении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имеет бланк установленного образца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Муниципальные функци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Муниципальные функци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готовка и участие в подготовке проектов постановлений                                и распоряжений Главы района и Администрации района по вопросам документационного обеспечения управления, организации делопроизводства                 и работы с обращениями гражда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функционирования в Администрации района единой системы документирования и управления документацией с использованием автоматизированной системы электронного документооборота                                    и делопроизвод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ение в установленном порядке приема, регистрации                   и передачи на исполнение служебной корреспонденции, поступившей в адрес Главы района, первых заместителей главы Администрации района                               и заместителей главы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ение в установленном порядке приема, регистрации, отправки служебной корреспонденции за подписью Главы района, первых заместителей главы Администрации района и заместителей главы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изация своевременной подготовки документов                                   на рассмотрение, контроля за правильностью оформления документов, предоставляемых на подпись Главе района, первым заместителям главы Администрации района и заместителям главы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жеквартальное проведение анализа объема документооборота, внесение предложений по совершенствованию методов работы с документ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работка образцов бланков Главы района, Администрации района             и осуществление контроля за их примен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уществление корректорской и редакторской обработки проектов правовых актов и документов за подписью Главы район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рассмотрения правовых актов Главы района, Администрации района, организация их подписания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ение регистрации и учета письменных и устных обращений граждан, направленных в Администрацию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изация рассмотрения обращений граждан, адресованных Главе района, первым заместителям главы Администрации района                                    и заместителям главы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изация проведения личного приема граждан Главой района, первыми заместителями главы Администрации района и заместителями главы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ение контроля исполнения сроков и качества рассмотрения и разрешения обращений гражда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>Осуществление информационно-справочной работы, связанной            с обращениями гражда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нализ и обобщение поступающих обращ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формление внесенных в установленном порядке проектов правовых актов Главы района и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гистрация и учет правовых актов Главы района и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изация официального опубликования правовых актов Главы района и Администрации района. Оформление их официальных (заверенных) копий и осуществление их тиражирования и рассылки в соответствии                        с порядком, предусмотренным законодательством, а также на основании запросов, поступивших в адрес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ение хранения подлинников правовых актов Главы района и Администрации района и предоставление по запросам их заверенных коп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0"/>
          <w:lang w:val="en-US"/>
        </w:rPr>
        <w:t>Осуществле</w:t>
      </w:r>
      <w:r>
        <w:rPr>
          <w:rFonts w:eastAsia="Times New Roman" w:cs="PT Astra Serif" w:ascii="PT Astra Serif" w:hAnsi="PT Astra Serif"/>
          <w:sz w:val="28"/>
          <w:szCs w:val="20"/>
        </w:rPr>
        <w:t>ние</w:t>
      </w:r>
      <w:r>
        <w:rPr>
          <w:rFonts w:eastAsia="Times New Roman" w:cs="PT Astra Serif" w:ascii="PT Astra Serif" w:hAnsi="PT Astra Serif"/>
          <w:sz w:val="28"/>
          <w:szCs w:val="20"/>
          <w:lang w:val="en-US"/>
        </w:rPr>
        <w:t xml:space="preserve"> компьютерн</w:t>
      </w:r>
      <w:r>
        <w:rPr>
          <w:rFonts w:eastAsia="Times New Roman" w:cs="PT Astra Serif" w:ascii="PT Astra Serif" w:hAnsi="PT Astra Serif"/>
          <w:sz w:val="28"/>
          <w:szCs w:val="20"/>
        </w:rPr>
        <w:t>ого</w:t>
      </w:r>
      <w:r>
        <w:rPr>
          <w:rFonts w:eastAsia="Times New Roman" w:cs="PT Astra Serif" w:ascii="PT Astra Serif" w:hAnsi="PT Astra Serif"/>
          <w:sz w:val="28"/>
          <w:szCs w:val="20"/>
          <w:lang w:val="en-US"/>
        </w:rPr>
        <w:t xml:space="preserve"> набор</w:t>
      </w:r>
      <w:r>
        <w:rPr>
          <w:rFonts w:eastAsia="Times New Roman" w:cs="PT Astra Serif" w:ascii="PT Astra Serif" w:hAnsi="PT Astra Serif"/>
          <w:sz w:val="28"/>
          <w:szCs w:val="20"/>
        </w:rPr>
        <w:t>а</w:t>
      </w:r>
      <w:r>
        <w:rPr>
          <w:rFonts w:eastAsia="Times New Roman" w:cs="PT Astra Serif" w:ascii="PT Astra Serif" w:hAnsi="PT Astra Serif"/>
          <w:sz w:val="28"/>
          <w:szCs w:val="20"/>
          <w:lang w:val="en-US"/>
        </w:rPr>
        <w:t xml:space="preserve"> на соответствующий бланк, подготовк</w:t>
      </w:r>
      <w:r>
        <w:rPr>
          <w:rFonts w:eastAsia="Times New Roman" w:cs="PT Astra Serif" w:ascii="PT Astra Serif" w:hAnsi="PT Astra Serif"/>
          <w:sz w:val="28"/>
          <w:szCs w:val="20"/>
        </w:rPr>
        <w:t>а</w:t>
      </w:r>
      <w:r>
        <w:rPr>
          <w:rFonts w:eastAsia="Times New Roman" w:cs="PT Astra Serif" w:ascii="PT Astra Serif" w:hAnsi="PT Astra Serif"/>
          <w:sz w:val="28"/>
          <w:szCs w:val="20"/>
          <w:lang w:val="en-US"/>
        </w:rPr>
        <w:t xml:space="preserve"> набранных документов к подписи руководств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Организ</w:t>
      </w:r>
      <w:r>
        <w:rPr>
          <w:rFonts w:eastAsia="Times New Roman" w:cs="PT Astra Serif" w:ascii="PT Astra Serif" w:hAnsi="PT Astra Serif"/>
          <w:sz w:val="28"/>
          <w:szCs w:val="28"/>
        </w:rPr>
        <w:t>ация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 копировани</w:t>
      </w:r>
      <w:r>
        <w:rPr>
          <w:rFonts w:eastAsia="Times New Roman" w:cs="PT Astra Serif" w:ascii="PT Astra Serif" w:hAnsi="PT Astra Serif"/>
          <w:sz w:val="28"/>
          <w:szCs w:val="28"/>
        </w:rPr>
        <w:t>я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 документ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Ежегодно</w:t>
      </w:r>
      <w:r>
        <w:rPr>
          <w:rFonts w:eastAsia="Times New Roman" w:cs="PT Astra Serif" w:ascii="PT Astra Serif" w:hAnsi="PT Astra Serif"/>
          <w:sz w:val="28"/>
          <w:szCs w:val="28"/>
        </w:rPr>
        <w:t>е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 составл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ние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сводн</w:t>
      </w:r>
      <w:r>
        <w:rPr>
          <w:rFonts w:eastAsia="Times New Roman" w:cs="PT Astra Serif" w:ascii="PT Astra Serif" w:hAnsi="PT Astra Serif"/>
          <w:sz w:val="28"/>
          <w:szCs w:val="28"/>
        </w:rPr>
        <w:t>ой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 номенклатур</w:t>
      </w:r>
      <w:r>
        <w:rPr>
          <w:rFonts w:eastAsia="Times New Roman" w:cs="PT Astra Serif" w:ascii="PT Astra Serif" w:hAnsi="PT Astra Serif"/>
          <w:sz w:val="28"/>
          <w:szCs w:val="28"/>
        </w:rPr>
        <w:t>ы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 дел, вн</w:t>
      </w:r>
      <w:r>
        <w:rPr>
          <w:rFonts w:eastAsia="Times New Roman" w:cs="PT Astra Serif" w:ascii="PT Astra Serif" w:hAnsi="PT Astra Serif"/>
          <w:sz w:val="28"/>
          <w:szCs w:val="28"/>
        </w:rPr>
        <w:t>есение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 изменени</w:t>
      </w:r>
      <w:r>
        <w:rPr>
          <w:rFonts w:eastAsia="Times New Roman" w:cs="PT Astra Serif" w:ascii="PT Astra Serif" w:hAnsi="PT Astra Serif"/>
          <w:sz w:val="28"/>
          <w:szCs w:val="28"/>
        </w:rPr>
        <w:t>й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 и дополнени</w:t>
      </w:r>
      <w:r>
        <w:rPr>
          <w:rFonts w:eastAsia="Times New Roman" w:cs="PT Astra Serif" w:ascii="PT Astra Serif" w:hAnsi="PT Astra Serif"/>
          <w:sz w:val="28"/>
          <w:szCs w:val="28"/>
        </w:rPr>
        <w:t>й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 в нее в течение календарного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ение контроля за правильным оформлением                               и формированием структурными подразделениями Администрации района дел, подлежащих передаче в архив, в соответствии со сводной номенклатурой де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Формирование дел в соответствии с утвержденной номенклатурой дел, обеспечение их уче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Организация приема на хранение документов постоянного срока хранения и по личному составу в упорядоченном состоянии от структурных подразделений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ставление годового раздела сводной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описи дел постоянного хранения и по личному составу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Осуществление временного хранения документов Администрации района, обеспечение их сохранности и уче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Организация работы по подготовке и передаче документов постоянного хранения в отдел по делам архивов (муниципальный архив)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Осуществление использования документов, хранящихся в архи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казание практической помощи органам и структурным подразделениям Администрации района по вопросам делопроизвод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тиводействие и профилактика коррупции в пределах своих полномочий.</w:t>
      </w:r>
      <w:bookmarkStart w:id="0" w:name="l310"/>
      <w:bookmarkEnd w:id="0"/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Права Отдел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Отдел </w:t>
      </w:r>
      <w:r>
        <w:rPr>
          <w:rFonts w:eastAsia="Times New Roman" w:cs="PT Astra Serif" w:ascii="PT Astra Serif" w:hAnsi="PT Astra Serif"/>
          <w:sz w:val="28"/>
          <w:szCs w:val="20"/>
          <w:lang w:val="en-US"/>
        </w:rPr>
        <w:t xml:space="preserve">при реализации возложенных на него </w:t>
      </w:r>
      <w:r>
        <w:rPr>
          <w:rFonts w:eastAsia="Times New Roman" w:cs="PT Astra Serif" w:ascii="PT Astra Serif" w:hAnsi="PT Astra Serif"/>
          <w:sz w:val="28"/>
          <w:szCs w:val="20"/>
        </w:rPr>
        <w:t xml:space="preserve">муниципальных </w:t>
      </w:r>
      <w:r>
        <w:rPr>
          <w:rFonts w:eastAsia="Times New Roman" w:cs="PT Astra Serif" w:ascii="PT Astra Serif" w:hAnsi="PT Astra Serif"/>
          <w:sz w:val="28"/>
          <w:szCs w:val="20"/>
          <w:lang w:val="en-US"/>
        </w:rPr>
        <w:t>функций имеет право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Запрашивать и получать в установленном порядке для исполнения должностных обязанностей информацию и материалы,</w:t>
      </w:r>
      <w:r>
        <w:rPr>
          <w:rFonts w:eastAsia="Times New Roman" w:cs="PT Astra Serif" w:ascii="PT Astra Serif" w:hAnsi="PT Astra Serif"/>
          <w:sz w:val="28"/>
          <w:szCs w:val="20"/>
          <w:lang w:val="en-US"/>
        </w:rPr>
        <w:t xml:space="preserve"> связанные с вопросами, входящими в компетенцию Отдела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озвращать исполнителям на доработку документы, оформленные            с нарушением установленных требова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Посещать в установленном порядке для выполнения должностных полномочий предприятия, организации и учреждения независимо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от их организационно-правовой формы собствен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водить обучение (инструктирование) сотрудников органов                 и структурных подразделений Администрации района по вопросам организации работы с документами и обращениями гражда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Использовать в работе информационный банк данных органов местного самоуправления</w:t>
      </w:r>
      <w:r>
        <w:rPr>
          <w:rFonts w:eastAsia="Times New Roman" w:cs="PT Astra Serif" w:ascii="PT Astra Serif" w:hAnsi="PT Astra Serif"/>
          <w:sz w:val="28"/>
          <w:szCs w:val="20"/>
          <w:lang w:val="en-US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Использовать для работы системы связи, компьютерную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и множительную техник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Пользоваться в установленном порядке служебным транспортом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PT Astra Serif" w:hAnsi="PT Astra Serif" w:eastAsia="Times New Roman" w:cs="PT Astra Serif"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Организация деятельности Отдел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Отдел возглавляет начальник Отдела, назначаемый на должность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 и освобождаемый от должности Главой района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u w:val="single"/>
          <w:lang w:val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В случае временного отсутствия начальника Отдела в связи с болезнью, отпуском или командировкой, обязанности начальника Отдела исполняет иное должностное лицо Отдела с возложением на него обязанносте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в установлен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изует деятельность Отдела и несет персональную ответственность за выполнение возложенных на Отдел функц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ивает соблюдение работниками Отдела правил охраны труда, трудовой дисциплины и требований, установленных должностными инструкция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рабатывает и вносит на утверждение должностные инструкции работников Отдел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осит в установленном порядке предложения о внесении изменений и дополнений в настоящее Положени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осит в установленном порядке проекты муниципальных правовых актов Главы района и Администрации района по вопросам компетенции Отдела.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Прекращение деятельности Отдел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Прекращение деятельности Отдела осуществляется по решению Главы района в порядке, установленном законодательством Российской Федерации.</w:t>
      </w:r>
      <w:r>
        <w:rPr>
          <w:rFonts w:eastAsia="Times New Roman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е № 4, утвержденное указанным распоряжением,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4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О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0 декабря 2018 года № 396-р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в редакции распоряжения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8 марта 2020 года № 63-р)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б отделе контроля и организационной работы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контроля и организационной работы управления делами Администрации Тазовского района (далее – Отдел) является структурным подразделением управления делами Администрации Тазовского района                 (далее – Управление, Администрация района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тдел осуществляет </w:t>
      </w:r>
      <w:r>
        <w:rPr>
          <w:rFonts w:eastAsia="Times New Roman" w:cs="PT Astra Serif" w:ascii="PT Astra Serif" w:hAnsi="PT Astra Serif"/>
          <w:spacing w:val="-20"/>
          <w:sz w:val="28"/>
          <w:szCs w:val="28"/>
          <w:lang w:eastAsia="ru-RU"/>
        </w:rPr>
        <w:t>свою деятельность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Ямало-Ненецкого автономного округа                      (далее – автономный округ), постановлениями и распоряжениями Губернатора автономного округа и Правительства автономного округа, Уставом муниципального образования Тазовский район (далее – муниципальное образование), решениями Районной Думы муниципального образования, постановлениями и распоряжениями Главы Тазовского района (далее – Глава района), Администрации района и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имеет бланк установленного образца.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Муниципальные функци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ые функци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частие в подготовке проектов постановлений и распоряжений Главы района и </w:t>
      </w:r>
      <w:r>
        <w:rPr>
          <w:rFonts w:eastAsia="Times New Roman" w:cs="PT Astra Serif" w:ascii="PT Astra Serif" w:hAnsi="PT Astra Serif"/>
          <w:spacing w:val="-20"/>
          <w:sz w:val="28"/>
          <w:szCs w:val="28"/>
          <w:lang w:eastAsia="ru-RU"/>
        </w:rPr>
        <w:t>Администрации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 вопросам контроля и организационной работ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ение общего контроля за выполнением постановлений                    и распоряжений Губернатора автономного округа и Правительства автономного округа, поручений Губернатора автономного округа, постановлений                       и распоряжений Главы района и Администрации района, поручений                      Главы района и первых заместителей главы Администрации района, резолюций Главы района, первых заместителей главы Администрации района                                   и заместителей главы Администрации района, осуществление разработки                           и представления предложений о принятии дополнительных мер                                       по обеспечению их выполн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ение анализа материалов для подготовки к снятию                 с контроля нормативных правовых актов Главы района и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ение ежемесячного анализа сроков и результатов исполнения документов и поручений, внесение предложений о применении                  к исполнителям дисциплинарных взыск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общение сведений о ходе и результатах исполнения докумен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ение протоколов аппаратных, еженедельных, рабочих совещаний, проводимых Главой района, контроль исполнения решений данных на еженедельных совещан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изационное обеспечение деятельности должностных лиц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тиводействие и профилактика коррупции в пределах своих полномоч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Прав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Отдел при реализации возложенных на него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ых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функций имеет прав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прашивать и получать в установленном порядке от органов                       и структурных подразделений Администрации района, иных органов                  местного самоуправления, предприятий, учреждений и организаций, осуществляющих свою деятельность на территории района, информацию                      и материалы, необходимые для осуществления функций, возложенных                        на Отде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установленном порядке проводить проверки в органах                                   и структурных подразделениях Администрации района, органах местного самоуправления по вопросам исполнения постановлений и распоряжений Главы района и Администрации района, поручений и резолюций Главы района, первых заместителей главы Администрации района, заместителей главы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вовать в подготовке нормативных правовых актов, иных документов и материалов, в различных комиссиях, других временных                        или постоянных органах, связанных с задачами и функциями Отдел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Использовать в работе информационный банк данных органов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спользовать для работы системы связи, компьютерную                              и множительную техник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Пользоваться в установленном порядке служебным транспорт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Организация деятельно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Руководство Отделом осуществляет начальник Отдела, назначаемы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на должность и освобождаемый от должности Главой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В случае временного отсутствия начальника Отдела в связи с болезнью, отпуском или командировкой, обязанности начальника Отдела исполняет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 xml:space="preserve">иное должностное лицо Отдела с возложением на него обязанносте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 подчиняется начальнику Управ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изует деятельность Отдела и несет персональную ответственность за выполнение возложенных на Отдел функц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рабатывает и вносит на утверждение должностные инструкции работников Отдел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ивает соблюдение работниками Отдела правил охраны труда, трудовой дисциплины и требований, установленных должностными инструкциям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исывает служебную информацию в пределах своей компетенци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осит в установленном порядке предложения о внесении изменений и дополнений в настоящее Положение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осит в установленном порядке проекты муниципальных правовых актов Главы района и Администрации района по вопросам компетенции Отдел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решении возложенных задач Отдел взаимодействует                              с управлением правовой и аналитической работы аппарата Губернатора автономного округа, органами местного самоуправления муниципальных образований района, органами и структурными подразделениями Администрации района, предприятиями, учреждениями и организациями                           по вопросам, относящимся к его компетенции, в порядке, установленном федеральным законодательством, законодательством автономного округа.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Прекращение деятельно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е деятельности Отдела осуществляется по решению                  Главы района в порядке, установленном законодательством Российской Федерации.».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6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rFonts w:eastAsia="Times New Roman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1:00Z</dcterms:created>
  <dc:creator>User</dc:creator>
  <dc:description/>
  <cp:keywords/>
  <dc:language>en-US</dc:language>
  <cp:lastModifiedBy>Фадеева Алена Михайловна</cp:lastModifiedBy>
  <cp:lastPrinted>2020-03-19T09:19:00Z</cp:lastPrinted>
  <dcterms:modified xsi:type="dcterms:W3CDTF">2020-03-19T04:19:00Z</dcterms:modified>
  <cp:revision>14</cp:revision>
  <dc:subject/>
  <dc:title>Проект</dc:title>
</cp:coreProperties>
</file>