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lineRule="auto" w:line="360"/>
        <w:ind w:left="510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Ы</w:t>
      </w:r>
    </w:p>
    <w:p>
      <w:pPr>
        <w:pStyle w:val="WWHeading"/>
        <w:ind w:left="510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</w:t>
      </w:r>
    </w:p>
    <w:p>
      <w:pPr>
        <w:pStyle w:val="WWHeading"/>
        <w:ind w:left="510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Тазовского района</w:t>
      </w:r>
    </w:p>
    <w:p>
      <w:pPr>
        <w:pStyle w:val="WWHeading"/>
        <w:ind w:left="510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____________ года  № 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</w:t>
      </w:r>
      <w:r>
        <w:rPr>
          <w:b/>
          <w:sz w:val="28"/>
          <w:szCs w:val="28"/>
        </w:rPr>
        <w:t>в муниципальную программу Тазовского района «Обеспечение качественным жильем и услугами жилищно-коммунального хозяйства на 2015 - 2025 годы», утвержденную постановлением Администрации Тазовского района от 09 декабря 2014 года № 58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изложить в следующей редакции: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 МУНИЦИПАЛЬНОЙ ПРОГРАММЫ</w:t>
      </w:r>
    </w:p>
    <w:p>
      <w:pPr>
        <w:pStyle w:val="Style2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4"/>
        <w:gridCol w:w="2552"/>
        <w:gridCol w:w="2410"/>
      </w:tblGrid>
      <w:tr>
        <w:trPr>
          <w:trHeight w:val="105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28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  муниципальной программ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Тазовского района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имущественных и земельных отношений Администрации Тазовского района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еспечению жизнедеятельности поселка Тазовский Администрации Тазовского района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а Газ-Сале Администрации Тазовского района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а Антипаюта Администрации Тазовского района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а Гыда Администрации Тазовского района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а Находка Администрации Тазовского района.</w:t>
            </w:r>
          </w:p>
        </w:tc>
      </w:tr>
      <w:tr>
        <w:trPr>
          <w:trHeight w:val="28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 и повышение качества предоставления коммунальных услуг</w:t>
            </w:r>
          </w:p>
        </w:tc>
      </w:tr>
      <w:tr>
        <w:trPr>
          <w:trHeight w:val="209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ями для осуществления жилищных прав граждан, проживающих на территории муниципального образования Тазовский район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коммунальными услугами</w:t>
            </w:r>
          </w:p>
        </w:tc>
      </w:tr>
      <w:tr>
        <w:trPr>
          <w:trHeight w:val="71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5 года</w:t>
            </w:r>
          </w:p>
        </w:tc>
      </w:tr>
      <w:tr>
        <w:trPr>
          <w:trHeight w:val="28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лучшивших жилищные условия на территории муниципального образования Тазовский район, от общего количества граждан состоящих на учете;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left" w:pos="630" w:leader="none"/>
              </w:tabs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Улучшение жилищных условий граждан, проживающих в Тазовском районе»;</w:t>
            </w:r>
          </w:p>
          <w:p>
            <w:pPr>
              <w:pStyle w:val="ConsPlusNormal1"/>
              <w:ind w:left="34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энергетики и жилищно-коммунального комплекса»;</w:t>
            </w:r>
          </w:p>
          <w:p>
            <w:pPr>
              <w:pStyle w:val="ConsPlusNormal1"/>
              <w:ind w:left="34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системы обращения с твердыми бытовыми и промышленными отходами в муниципальном образовании Тазовский район»;</w:t>
            </w:r>
          </w:p>
          <w:p>
            <w:pPr>
              <w:pStyle w:val="ConsPlusNormal1"/>
              <w:ind w:left="34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Комплексное освоение и развитие территорий в целях жилищного строительства»;</w:t>
            </w:r>
          </w:p>
          <w:p>
            <w:pPr>
              <w:pStyle w:val="ConsPlusNormal1"/>
              <w:ind w:left="34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Реализация отдельных мероприятий в сфере обеспечения качественным жильем и услугами жилищно-коммунального хозяйства»;</w:t>
            </w:r>
          </w:p>
          <w:p>
            <w:pPr>
              <w:pStyle w:val="ConsPlusNormal1"/>
              <w:tabs>
                <w:tab w:val="clear" w:pos="708"/>
                <w:tab w:val="left" w:pos="630" w:leader="none"/>
              </w:tabs>
              <w:ind w:left="34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«Обеспечение реализации муниципальной программы»;</w:t>
            </w:r>
          </w:p>
          <w:p>
            <w:pPr>
              <w:pStyle w:val="ConsPlusNormal1"/>
              <w:tabs>
                <w:tab w:val="clear" w:pos="708"/>
                <w:tab w:val="left" w:pos="630" w:leader="none"/>
              </w:tabs>
              <w:ind w:left="34" w:firstLine="3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«Развитие сферы ритуальных услуг и похоронного дела»</w:t>
            </w:r>
          </w:p>
        </w:tc>
      </w:tr>
      <w:tr>
        <w:trPr>
          <w:trHeight w:val="43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муниципальной программы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ём финансирования – 10 230 644,08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ём финансирования муниципальной программы, </w:t>
            </w:r>
            <w:r>
              <w:rPr>
                <w:sz w:val="24"/>
                <w:szCs w:val="24"/>
              </w:rPr>
              <w:t>утвержденный решением Районной Думы Тазовского района «О бюджете Тазовского района», - 8 888 414,087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том числе средства федерального, окружного бюджета – 5 955 508,085; местного бюджета – 2 932 906,002) / планируемые к утверждению – 1 342 230,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ом числе: средства местного бюджета – 511 704,000; окружного бюджета – 830 526,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уемый объём окружных средств (внебюджетных средств) – 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16 812,909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145 221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76 697,993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>540 999,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32 733,298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>604 658,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 030 764,53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>709 241,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8 394,432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565 087,085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 123 101,925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490 653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378 555,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092 028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 005 454,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736 538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 325 900,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1 071 083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1 115,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415 263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1 115,00 (в том числе средства федерального, окружного бюджета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415 263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Style21"/>
        <w:rPr>
          <w:bCs/>
          <w:sz w:val="28"/>
        </w:rPr>
      </w:pPr>
      <w:r>
        <w:rPr>
          <w:bCs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right"/>
        <w:rPr>
          <w:bCs/>
          <w:sz w:val="28"/>
        </w:rPr>
      </w:pPr>
      <w:r>
        <w:rPr>
          <w:bCs/>
          <w:sz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1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lineRule="auto" w:line="360"/>
        <w:ind w:left="10206" w:hanging="0"/>
        <w:rPr>
          <w:sz w:val="28"/>
          <w:szCs w:val="28"/>
        </w:rPr>
      </w:pPr>
      <w:bookmarkStart w:id="0" w:name="Par24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Тазовского района «Обеспечение качественным жильем и услугами жилищно-коммунального хозяйства на 2015 - 2025 годы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СТРУКТУР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 xml:space="preserve">муниципальной программы Тазовского района </w:t>
      </w:r>
      <w:r>
        <w:rPr>
          <w:b/>
          <w:sz w:val="28"/>
          <w:szCs w:val="28"/>
        </w:rPr>
        <w:t>«Обеспечение качественным жильем и услугами жилищно-коммунального хозяйства на 2015 - 2025 годы»</w:t>
      </w:r>
    </w:p>
    <w:p>
      <w:pPr>
        <w:pStyle w:val="Normal"/>
        <w:widowControl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612"/>
        <w:gridCol w:w="980"/>
        <w:gridCol w:w="838"/>
        <w:gridCol w:w="829"/>
        <w:gridCol w:w="850"/>
        <w:gridCol w:w="829"/>
        <w:gridCol w:w="838"/>
        <w:gridCol w:w="847"/>
        <w:gridCol w:w="829"/>
        <w:gridCol w:w="838"/>
        <w:gridCol w:w="698"/>
        <w:gridCol w:w="838"/>
        <w:gridCol w:w="850"/>
      </w:tblGrid>
      <w:tr>
        <w:trPr>
          <w:trHeight w:val="23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тветственных исполнителей (соисполнителей) муниципальной программы, подпрограмм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ёмы финансирования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624"/>
        <w:gridCol w:w="980"/>
        <w:gridCol w:w="841"/>
        <w:gridCol w:w="832"/>
        <w:gridCol w:w="841"/>
        <w:gridCol w:w="838"/>
        <w:gridCol w:w="838"/>
        <w:gridCol w:w="835"/>
        <w:gridCol w:w="838"/>
        <w:gridCol w:w="838"/>
        <w:gridCol w:w="698"/>
        <w:gridCol w:w="837"/>
        <w:gridCol w:w="833"/>
      </w:tblGrid>
      <w:tr>
        <w:trPr>
          <w:tblHeader w:val="true"/>
          <w:trHeight w:val="113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1727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униципальная программа (всего)</w:t>
            </w:r>
            <w:r>
              <w:rPr>
                <w:b/>
              </w:rPr>
              <w:t xml:space="preserve"> «Обеспечение качественным жильем и услугами жилищно-коммунального хозяй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5-2025 годы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 230 644,0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16 812,90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76 697,9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32 733,29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0 764,5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 394,4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3 101,9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bCs/>
                <w:color w:val="000000"/>
              </w:rPr>
              <w:t>1 378 555,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 005 454,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 325 900,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71 115,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71 115,000</w:t>
            </w:r>
          </w:p>
        </w:tc>
      </w:tr>
      <w:tr>
        <w:trPr>
          <w:trHeight w:val="141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  <w:bookmarkStart w:id="1" w:name="_GoBack"/>
            <w:bookmarkStart w:id="2" w:name="Par322"/>
            <w:bookmarkStart w:id="3" w:name="_GoBack"/>
            <w:bookmarkStart w:id="4" w:name="Par322"/>
            <w:bookmarkEnd w:id="3"/>
            <w:bookmarkEnd w:id="4"/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 180 319,3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 344,5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 601,9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 513,5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 017 959,9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 694,4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9 771,9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 473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9 415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80 70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5 92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5 920,000</w:t>
            </w:r>
          </w:p>
        </w:tc>
      </w:tr>
      <w:tr>
        <w:trPr>
          <w:trHeight w:val="143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одведомственное учреждение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"Дирекция жилищной политики Тазовского района" (всег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64 437,5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80 318,0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95 393,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 001,9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 498,4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 619,9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 649,9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 422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7 324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9 07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9 07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9 070,000</w:t>
            </w:r>
          </w:p>
        </w:tc>
      </w:tr>
      <w:tr>
        <w:trPr>
          <w:trHeight w:val="154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ведомственное учреждение</w:t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78 328,4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4 258,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 443,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787,5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 241,3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 690,9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 900,0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2 515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1 389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 103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Подведомственное учреждение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униципальное казенное учреждение </w:t>
            </w:r>
            <w:r>
              <w:rPr/>
              <w:t>«Служба заказчика по жилищно-коммунальным услугам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оисполнитель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 и земельных отношений Администрации Тазовского района (всег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 588,7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68,3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096,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 219,7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804,6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оисполнитель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Администрация Тазов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36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11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00</w:t>
            </w:r>
          </w:p>
        </w:tc>
      </w:tr>
      <w:tr>
        <w:trPr>
          <w:trHeight w:val="15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оисполнитель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23 147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 83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 632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 89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 895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 895,000</w:t>
            </w:r>
          </w:p>
        </w:tc>
      </w:tr>
      <w:tr>
        <w:trPr>
          <w:trHeight w:val="12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оисполнитель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а Антипаюта Администрации Тазов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16 772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>22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876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431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>20 41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415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415,000</w:t>
            </w:r>
          </w:p>
        </w:tc>
      </w:tr>
      <w:tr>
        <w:trPr>
          <w:trHeight w:val="128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оисполнитель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а Газ - Сале Администрации Тазов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 738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373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375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33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33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330,000</w:t>
            </w:r>
          </w:p>
        </w:tc>
      </w:tr>
      <w:tr>
        <w:trPr>
          <w:trHeight w:val="126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оисполнитель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а Гыда Администрации Тазов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 453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 759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458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412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412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412,00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оисполнитель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а Находка Администрации Тазов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 266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>13 534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3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3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3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3,000</w:t>
            </w:r>
          </w:p>
        </w:tc>
      </w:tr>
      <w:tr>
        <w:trPr>
          <w:trHeight w:val="158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 «Улучшение жилищных условий граждан, проживающих в Тазовском район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05 174,9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4 389,3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 890,2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72 613,5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4 869,6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22 139,6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0 750,5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21 009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5 592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6 307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6 307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6 307,000</w:t>
            </w:r>
          </w:p>
        </w:tc>
      </w:tr>
      <w:tr>
        <w:trPr>
          <w:trHeight w:val="13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исполнитель подпрограммы 1</w:t>
            </w:r>
            <w:r>
              <w:rPr/>
              <w:t xml:space="preserve"> 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015 535,9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389,3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 890,2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 613,5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 869,6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 139,6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>298 350,5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13 303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7 77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9 07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9 07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9 070,000</w:t>
            </w:r>
          </w:p>
        </w:tc>
      </w:tr>
      <w:tr>
        <w:trPr>
          <w:trHeight w:val="141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едомственное учрежд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"Дирекция жилищной политики Тазовского района" (всег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58 216,9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 600,4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 919,3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337,8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337,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31 844,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 893,4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 303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7 77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9 07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9 07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9 070,000</w:t>
            </w:r>
          </w:p>
        </w:tc>
      </w:tr>
      <w:tr>
        <w:trPr>
          <w:trHeight w:val="141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оисполнитель подпрограммы 1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 894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>203 361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 822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 237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 237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 237,000</w:t>
            </w:r>
          </w:p>
        </w:tc>
      </w:tr>
      <w:tr>
        <w:trPr>
          <w:trHeight w:val="141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оисполнитель подпрограммы 1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а Антипаюта Администрации Тазов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 345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45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11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исполнитель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подпрограммы 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Администрации Тазов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 40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1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Развитие энергетики и жилищно-коммунального комплекс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 751 537,4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 025,6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 088,5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 591,7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 664,5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520 248,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 333,0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 006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94 54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22 203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67 418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67 418,000</w:t>
            </w:r>
          </w:p>
        </w:tc>
      </w:tr>
      <w:tr>
        <w:trPr>
          <w:trHeight w:val="155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ветственный исполнитель подпрограммы 2 </w:t>
            </w:r>
            <w:r>
              <w:rPr/>
              <w:t>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18 735,0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 025,6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 488,5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 371,9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 859,9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 248,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 113,0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 463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4 423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62 437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652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652,000</w:t>
            </w:r>
          </w:p>
        </w:tc>
      </w:tr>
      <w:tr>
        <w:trPr>
          <w:trHeight w:val="13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едомственное учрежд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 227 210,2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82,3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959,5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05,1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373,5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324,1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 798,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0 811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6 771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4 78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оисполнитель подпрограммы 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 294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 346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 42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 176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 176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 176,000</w:t>
            </w:r>
          </w:p>
        </w:tc>
      </w:tr>
      <w:tr>
        <w:trPr>
          <w:trHeight w:val="125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оисполнитель подпрограммы 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а Антипаюта Администрации Тазов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12 427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>22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531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>20 431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415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415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415,000</w:t>
            </w:r>
          </w:p>
        </w:tc>
      </w:tr>
      <w:tr>
        <w:trPr>
          <w:trHeight w:val="125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оисполнитель подпрограммы 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а Газ-Сале Администрации Тазов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 738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373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375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33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33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330,000</w:t>
            </w:r>
          </w:p>
        </w:tc>
      </w:tr>
      <w:tr>
        <w:trPr>
          <w:trHeight w:val="13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оисполнитель подпрограммы 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а Гыда Администрации Тазов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 453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 759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458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412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412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412,00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оисполнитель подпрограммы 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а Находка Администрации Тазов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 266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534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3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3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3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33,00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оисполнитель подпрограммы 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 и земельных отношений Администрации Тазов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 624,3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 219,7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2 804,6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 «Развитие системы обращения с твердыми бытовыми и промышленными отходами в муниципальном образовании Тазовский район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395,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2,9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272,5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исполнитель подпрограммы 3</w:t>
            </w:r>
            <w:r>
              <w:rPr/>
              <w:t xml:space="preserve"> 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802,0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025,5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76,4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едомственное учрежд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802,0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25,5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76,4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оисполнитель подпрограммы 3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 и земельных отношений Администрации Тазов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593,3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3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96,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38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Комплексное освоение и развитие территорий в целях жилищного строительст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730 926,5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89,0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976,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13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 479,8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309,2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 590,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 769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126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исполнитель подпрограммы 4</w:t>
            </w:r>
            <w:r>
              <w:rPr/>
              <w:t xml:space="preserve"> 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8 555,4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918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 976,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13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 479,8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309,2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 590,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 769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30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едомственное учрежд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728 456,4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918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 976,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13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 479,8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210,2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 590,2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 769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оисполнитель подпрограммы 4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 и земельных отношений Администрации Тазов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 371,0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 371,0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5 «Реализация отдельных мероприятий в сфере обеспечения качественного оказания жилищно-коммунальных услуг и строительства (реконструкции) объектов муниципальной собственност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595,8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45 863,6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203,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561,5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558,4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945,6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 282,8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 054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4 172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5 318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5 318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5 318,000</w:t>
            </w:r>
          </w:p>
        </w:tc>
      </w:tr>
      <w:tr>
        <w:trPr>
          <w:trHeight w:val="12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исполнитель подпрограммы 5</w:t>
            </w:r>
            <w:r>
              <w:rPr/>
              <w:t xml:space="preserve"> 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 595,8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863,6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 203,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 561,5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 558,4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945,6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 282,8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 054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 172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 318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 318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5 318,000</w:t>
            </w:r>
          </w:p>
        </w:tc>
      </w:tr>
      <w:tr>
        <w:trPr>
          <w:trHeight w:val="126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едомственное учрежд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 014,6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832,3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729,9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889,3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387,9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 156,5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 511,4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 935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618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 318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 318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 318,000</w:t>
            </w:r>
          </w:p>
        </w:tc>
      </w:tr>
      <w:tr>
        <w:trPr>
          <w:trHeight w:val="1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едомственное учрежд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"Дирекция жилищной политики Тазовского района" (всег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 949,0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 446,0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473,8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664,1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160,5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 775,0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756,4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 119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 554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 00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 00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 000,00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едомственное учрежден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Служба заказчика по жилищно-коммунальным услугам» (всег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1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9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одпрограмма 6 «Обеспечение реализации муниципальной программы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всего)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7 782,2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50,8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66,6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53,5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192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051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38 435,2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 007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0 44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1 362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1 362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1 362,000</w:t>
            </w:r>
          </w:p>
        </w:tc>
      </w:tr>
      <w:tr>
        <w:trPr>
          <w:trHeight w:val="126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тветственный исполнитель подпрограммы 6</w:t>
            </w:r>
            <w:r>
              <w:rPr>
                <w:rFonts w:eastAsia="Calibri"/>
                <w:lang w:eastAsia="en-US"/>
              </w:rPr>
              <w:t xml:space="preserve"> Управление коммуникаций, строительства и жилищной политики Администрации Тазовского район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 823,2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50,8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66,6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453,5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192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>38 051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 435,2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884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 05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 88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 88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 880,000</w:t>
            </w:r>
          </w:p>
        </w:tc>
      </w:tr>
      <w:tr>
        <w:trPr>
          <w:trHeight w:val="126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исполнитель подпрограммы 6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 959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>48 123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 39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 482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 482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 482,00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7 «Развитие сферы ритуальных услуг и похоронного де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6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1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1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1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1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1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10,00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й исполнитель подпрограммы 7 </w:t>
            </w:r>
            <w:r>
              <w:rPr>
                <w:rFonts w:eastAsia="Calibri"/>
                <w:lang w:eastAsia="en-US"/>
              </w:rPr>
              <w:t>Администрация Тазовского района (всего)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6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0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Подведомственное учреждение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муниципальное казенное учреждение «Дирекция по обслуживанию органов местного самоуправления Тазовского район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6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0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омственная целевая программа «Обеспечение жильем семей из числа коренных малочисленных народов Севера, ведущих кочевой и (или) полукочевой образ жизни, имеющих детей-инвалидов, на 2015 год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2 271,5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2 271,5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тветственный исполнитель программы</w:t>
            </w:r>
            <w:r>
              <w:rPr>
                <w:rFonts w:eastAsia="Calibri"/>
                <w:lang w:eastAsia="en-US"/>
              </w:rPr>
              <w:t xml:space="preserve"> 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271,5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271,5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одведомственно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чреждение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учреждение Муниципальное казенное учреждение "Дирекция жилищной политики Тазовского район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2 271,5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2 271,5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е 1 позици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правление по обеспечению жизнедеятельности поселка Тазовский Администрации Тазовского района;</w:t>
            </w:r>
          </w:p>
          <w:p>
            <w:pPr>
              <w:pStyle w:val="Normal"/>
              <w:ind w:firstLine="29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села Антипаюта Администрации Тазовск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4. В паспорте подпрограмме 1 позицию «Финансовое обеспечение подпрограммы 1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843"/>
      </w:tblGrid>
      <w:tr>
        <w:trPr>
          <w:trHeight w:val="32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подпрограммы 1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ём финансирования – 3 405 174,9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ём финансирования подпрограммы 1, утвержденный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утвержденный решением Районной Думы Тазовского района «О бюджете Тазовского района»</w:t>
            </w:r>
            <w:r>
              <w:rPr>
                <w:rFonts w:eastAsia="Calibri"/>
                <w:sz w:val="24"/>
                <w:szCs w:val="24"/>
                <w:lang w:eastAsia="en-US"/>
              </w:rPr>
              <w:t>, - 2 892 560,975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– 2 388 257,085; местного бюджета –                     504 303,890) / планируемый к утверждению – 512 614,00 (в том числе: средства окружного бюджета – 506 888,00; местного бюджета – 5 726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очно:</w:t>
            </w:r>
          </w:p>
          <w:p>
            <w:pPr>
              <w:pStyle w:val="Normal"/>
              <w:widowControl/>
              <w:ind w:left="3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ируемый объём окружных средств (внебюджетных средств) 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4 389,324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9 884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24 890,247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>383 605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72 613,521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405 740,0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94 869,635 (в том числе средства федерального, 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72 802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2 139,667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145 251,085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 750,581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5 774,0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 009,0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408 463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 592,0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43 294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 307,000 (в том числе средства федерального, окружного бюджета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53 444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 307,000 (в том числе средства федерального, окружного бюджета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53 444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 307,000 (в том числе средства федерального, окружного бюджета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53 444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5. Приложение  к подпрограмме 1 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18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дпрограмме 1 «Улучшение жилищных условий граждан, проживающих в Тазовском район»</w:t>
      </w:r>
    </w:p>
    <w:p>
      <w:pPr>
        <w:pStyle w:val="Normal"/>
        <w:tabs>
          <w:tab w:val="clear" w:pos="708"/>
          <w:tab w:val="left" w:pos="1418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left="450" w:hanging="0"/>
        <w:jc w:val="center"/>
        <w:rPr/>
      </w:pPr>
      <w:r>
        <w:rPr>
          <w:b/>
          <w:bCs/>
          <w:sz w:val="28"/>
          <w:szCs w:val="28"/>
        </w:rPr>
        <w:t>мероприятий подпрограммы</w:t>
      </w:r>
      <w:r>
        <w:rPr>
          <w:b/>
          <w:sz w:val="28"/>
          <w:szCs w:val="28"/>
        </w:rPr>
        <w:t xml:space="preserve"> 1 и затраты на их реализ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5271"/>
        <w:gridCol w:w="803"/>
        <w:gridCol w:w="827"/>
        <w:gridCol w:w="832"/>
        <w:gridCol w:w="827"/>
        <w:gridCol w:w="831"/>
        <w:gridCol w:w="832"/>
        <w:gridCol w:w="834"/>
        <w:gridCol w:w="977"/>
        <w:gridCol w:w="834"/>
        <w:gridCol w:w="838"/>
        <w:gridCol w:w="834"/>
        <w:gridCol w:w="809"/>
      </w:tblGrid>
      <w:tr>
        <w:trPr>
          <w:trHeight w:val="4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ых исполнителей (соисполнителей) подпрограммы 1</w:t>
            </w:r>
          </w:p>
        </w:tc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40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68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жилищных условий граждан, проживающих в Тазовском районе» (всего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05 174,9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 389,3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4 890,2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 613,5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 869,6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 139,6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750,5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 009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592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 307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 307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 307,000</w:t>
            </w:r>
          </w:p>
        </w:tc>
      </w:tr>
      <w:tr>
        <w:trPr>
          <w:trHeight w:val="1839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коммуникаций, 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лищной политики Администрации Тазовского района (всего), в том числ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5 535,97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389,32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4 890,24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 613,52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869,63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139,66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350,58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303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770,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07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070,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070,0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71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омствен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казенное учреждение "Дирекция жилищной политики Тазовского района" (всего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8 216,99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00,45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919,36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37,84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7,88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844,9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893,49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303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770,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07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070,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070,000</w:t>
            </w:r>
          </w:p>
        </w:tc>
      </w:tr>
      <w:tr>
        <w:trPr>
          <w:trHeight w:val="197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исполнител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ы 1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 89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36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22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47 3237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47 237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47 237,000</w:t>
            </w:r>
          </w:p>
        </w:tc>
      </w:tr>
      <w:tr>
        <w:trPr>
          <w:trHeight w:val="168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исполнител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ы 1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а Антипаюта Администрации Тазов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345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5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5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исполнител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ы 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Тазов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97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ем отдельных категорий гражда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06 909,4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500,3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 883,2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 533,5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658,6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 864,7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469,0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6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мероприятия подпрограммы 1 «Обеспечение жильем молодых семей» федеральной целевой программы «Жилище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-2015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115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Управление коммуникаций, строительства и жилищной политики Администрации Тазовского района (всего), в том числе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омствен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"Дирекция жилищной политики Тазовского района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11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 улучшению жилищных условий граждан и градостроительной деятельности (предоставление социальных выплат молодым семьям на приобретение (строительство) жилья) (всего), в том числе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 702,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,6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201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561,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09,9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2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 920,4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100,4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82,4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6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01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 460,8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Управление коммуникаций, 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лищной политики Администрации Тазовского района (всего), в том числ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702,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530,6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01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561,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9,9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ведомственное учрежд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Дирекция жилищной политики Тазов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702,9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6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01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561,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9,9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09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 оказанию финансовой поддержки работникам бюджетной сферы, проживающим и работающим в муниципальном образовании Тазовский рай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828,8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828,8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8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828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828,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омственное учрежд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казенное учреждение "Дирекция жилищной политики Тазов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828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828,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00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омплекса мер по улучшению жилищных условий граждан, проживающих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зовском районе, из н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 097,7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13,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 982,1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363,0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320,7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288,7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929,0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142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7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079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023,7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3,1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63,0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20,7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288,7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29,0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8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Управление коммуникаций, 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лищной политики Администрации Тазовского района (всего), в том числ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 097,7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13,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982,1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63,0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20,7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288,7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29,0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9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омствен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казенное учреждение "Дирекция жилищной политики Тазов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1,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3,9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03,1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4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7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 переселению граждан из аварийного жилищного фонда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ереселению граждан из аварийного жилищного фонда с учетом необходимости развития малоэтажного жилищного строительства, из н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3 593,8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99,8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 084,8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 609,0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14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731,3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 899,8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65,8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65,5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4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862,5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519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343,5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9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:</w:t>
            </w:r>
            <w:r>
              <w:rPr>
                <w:sz w:val="24"/>
                <w:szCs w:val="24"/>
              </w:rPr>
              <w:t xml:space="preserve"> Управление коммуникаций, 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лищной политики Администрации Тазов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3 593,8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99,8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084,8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609,0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6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 улучшению жилищных условий семей из числа КМНС, ведущих кочевой и (или) полукочевой образ жизни, имеющих детей-инвалидов, нуждающихся в улучшении жилищных услов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615,1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615,1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55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615,1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615,1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омствен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казенное учреждение "Дирекция жилищной политики Тазов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615,1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615,1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83,8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,9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71,9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40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3,8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9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1,9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омствен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казенное учреждение "Дирекция жилищной политики Тазов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3,8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9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1,9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5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связанных с расселением граждан из строений не предназначенных для прожи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 816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692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124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816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692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124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омствен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казенное учреждение "Дирекция жилищной политики Тазов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816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692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124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8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выплата разницы между фактической стоимостью приобретаемого жилого помещения на первичном рынке и социальной выплатой, предоставляемой за счет средств окруж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44,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44,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154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4,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4,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омствен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казенное учреждение "Дирекция жилищной политики Тазов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4,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4,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8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(реконструкция) объекто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 строительства                                                                   муниципальной собственности, в том числ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85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 в п. Тазовс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2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Управление коммуникаций, 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лищной политики Администрации Тазовского района (всего), в том числ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омственное учрежд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8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ведения капитального ремонта общего имущества в многоквартирных домах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535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89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7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44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18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жилищного коммунального хозяйства и благоустройства, в том числ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 535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9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1.1.</w:t>
            </w:r>
            <w:r>
              <w:rPr>
                <w:sz w:val="24"/>
                <w:szCs w:val="24"/>
              </w:rPr>
              <w:t xml:space="preserve"> Капитальный ремонт многоквартирных дом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 535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 889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7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Управление коммуникаций, 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лищной политики Администрации Тазов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 535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9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99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еление граждан из жилых помещений, признанных непригодными для проживания»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 918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64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 012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06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 93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 706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822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9 167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167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167,000</w:t>
            </w:r>
          </w:p>
        </w:tc>
      </w:tr>
      <w:tr>
        <w:trPr>
          <w:trHeight w:val="21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4.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по решению отдельных вопросов местного значения в области формирования и управления муниципальным имуществом», в том числе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 381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64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 012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06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 394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07 706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822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167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167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167,000</w:t>
            </w:r>
          </w:p>
        </w:tc>
      </w:tr>
      <w:tr>
        <w:trPr>
          <w:trHeight w:val="21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1.1.</w:t>
            </w:r>
            <w:r>
              <w:rPr>
                <w:sz w:val="24"/>
                <w:szCs w:val="24"/>
              </w:rPr>
              <w:t xml:space="preserve"> Снос расселенных многоквартирных домов, признанных до 01 января 2012 года в установленном порядке аварийными и подлежащими снос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 788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4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3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7 094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22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67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67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67,0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4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.2.</w:t>
            </w:r>
            <w:r>
              <w:rPr>
                <w:color w:val="000000"/>
                <w:sz w:val="24"/>
                <w:szCs w:val="24"/>
              </w:rPr>
              <w:t xml:space="preserve"> Расселение граждан, зарегистрированных по месту жительства до 01 января 2012 года в строениях, не предназначенных для проживания, находящихся в муниципальной собственности в соответствии с перечнем жилых помещений, подлежащих расселению (с</w:t>
            </w:r>
            <w:r>
              <w:rPr>
                <w:sz w:val="24"/>
                <w:szCs w:val="24"/>
              </w:rPr>
              <w:t>нос балк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 855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79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6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4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1.3. </w:t>
            </w:r>
            <w:r>
              <w:rPr>
                <w:sz w:val="24"/>
                <w:szCs w:val="24"/>
              </w:rPr>
              <w:t xml:space="preserve">Субсидия на исполнение вступивших в законную силу судебных решений о предоставлении возмещений собственникам за изымаемые жилые помещения аварийного жилищного фонда, приобретении жилых помещений для последующего их предоставления гражданам, проживающим в жилищном фонде, признанном в установленном порядке аварий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лежащим сносу в соответствии с перечнем жилых помещений, подлежащих рас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17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17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1.4.</w:t>
            </w:r>
            <w:r>
              <w:rPr>
                <w:sz w:val="24"/>
                <w:szCs w:val="24"/>
              </w:rPr>
              <w:t xml:space="preserve"> Расселение многоквартирных жилых домов, расположенных  по адресу: Тазо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типаюта, пострадавших от пожара и наводнения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50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50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8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1.5.</w:t>
            </w:r>
            <w:r>
              <w:rPr>
                <w:sz w:val="24"/>
                <w:szCs w:val="24"/>
              </w:rPr>
              <w:t xml:space="preserve"> Расселение многоквартирного жилого дома, пострадавшего от пожара, расположенного  по адресу: Тазовский район, с. Газ-Сале,  микрорайон Юбилейный, дом 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20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20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6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4.1.6.</w:t>
            </w:r>
            <w:r>
              <w:rPr>
                <w:color w:val="000000"/>
                <w:sz w:val="24"/>
                <w:szCs w:val="24"/>
              </w:rPr>
              <w:t xml:space="preserve"> Приобретение жилых помещ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едоставления гражданам на условиях социального найма, мены и выкуп жилых помещений у собственников в рамках мероприятий по расселению жилищного фонда, признанного не пригодным для прожи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757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545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612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1.7.</w:t>
            </w:r>
            <w:r>
              <w:rPr>
                <w:color w:val="000000"/>
                <w:sz w:val="24"/>
                <w:szCs w:val="24"/>
              </w:rPr>
              <w:t xml:space="preserve"> Приобретение жилых помещений в собственность муниципального образования для формирования маневрен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 463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63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1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Управление коммуникаций, 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лищной политики Администрации Тазов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352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4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012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6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94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0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исполнител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 684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361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22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67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67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67,000</w:t>
            </w:r>
          </w:p>
        </w:tc>
      </w:tr>
      <w:tr>
        <w:trPr>
          <w:trHeight w:val="214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исполнител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а Антипаюта Администрации Тазов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34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217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2.1.</w:t>
            </w:r>
            <w:r>
              <w:rPr>
                <w:color w:val="000000"/>
                <w:sz w:val="24"/>
                <w:szCs w:val="24"/>
              </w:rPr>
              <w:t xml:space="preserve"> Приобретение жилых помещен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едоставления гражданам на условиях социального найма, мены и выкуп жилых помещений у собственников в рамках мероприятий по расселению жилищного фонда, признанного не пригодным для прожи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Управление коммуникаций, строительст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лищной политики Администрации Тазов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0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ная стоимость жилого помещения по исполнительному лист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 40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0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Тазов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62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ый проект «Жиль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 005,4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268,9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353,5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03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7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7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7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70,000</w:t>
            </w:r>
          </w:p>
        </w:tc>
      </w:tr>
      <w:tr>
        <w:trPr>
          <w:trHeight w:val="149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улучшению жилищных условий граждан и градостроительной деятель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9 005,4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268,9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53,5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3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0,000</w:t>
            </w:r>
          </w:p>
        </w:tc>
      </w:tr>
      <w:tr>
        <w:trPr>
          <w:trHeight w:val="157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Управление коммуникаций, 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лищной политики Администрации Тазов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 005,4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268,9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53,5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3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0,000</w:t>
            </w:r>
          </w:p>
        </w:tc>
      </w:tr>
      <w:tr>
        <w:trPr>
          <w:trHeight w:val="152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омствен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казенное учреждение "Дирекция жилищной политики Тазов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 005,4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268,9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7 353,5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3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0,000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140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Управление коммуникаций, 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лищной политики Администрации Тазов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омствен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казенное учреждение "Дирекция жилищной политики Тазов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7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«Обеспечение устойчивого сокращения не пригодного для проживания жилищного фонд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5 907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97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 07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 07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 070,000</w:t>
            </w:r>
          </w:p>
        </w:tc>
      </w:tr>
      <w:tr>
        <w:trPr>
          <w:trHeight w:val="14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6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дельных вопросов местного значения в области формирования и управления муниципальным имуществом», в том числе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07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7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0,000</w:t>
            </w:r>
          </w:p>
        </w:tc>
      </w:tr>
      <w:tr>
        <w:trPr>
          <w:trHeight w:val="14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куп жилых помещений у собственников в рамках мероприятий по расселению жилищного фонда, признанного не пригодным для прожи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7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8 7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7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0,000</w:t>
            </w:r>
          </w:p>
        </w:tc>
      </w:tr>
      <w:tr>
        <w:trPr>
          <w:trHeight w:val="14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Управление коммуникаций, строительст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жилищной политики Администрации Тазов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97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7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исполнител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1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0,0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6. В паспорте подпрограмме 2 позици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партамент имущественных и земельных отношений Администрации Тазовск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партамент имущественных и земельных отношений Администрации Тазовского района</w:t>
            </w:r>
          </w:p>
          <w:p>
            <w:pPr>
              <w:pStyle w:val="Normal"/>
              <w:ind w:firstLine="29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правление по обеспечению жизнедеятельности поселка Тазовский Администрации Тазовского района;</w:t>
            </w:r>
          </w:p>
          <w:p>
            <w:pPr>
              <w:pStyle w:val="Normal"/>
              <w:ind w:firstLine="29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села Антипаюта Администрации Тазовского района</w:t>
            </w:r>
          </w:p>
          <w:p>
            <w:pPr>
              <w:pStyle w:val="Normal"/>
              <w:ind w:firstLine="29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села Газ-Сале Администрации Тазовского района</w:t>
            </w:r>
          </w:p>
          <w:p>
            <w:pPr>
              <w:pStyle w:val="Normal"/>
              <w:ind w:firstLine="29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села Гыда Администрации Тазовского района</w:t>
            </w:r>
          </w:p>
          <w:p>
            <w:pPr>
              <w:pStyle w:val="Normal"/>
              <w:ind w:firstLine="29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села Находка Администрации Тазовск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В паспорте подпрограмме 2 позицию «Финансовое обеспечение подпрограммы 2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985"/>
      </w:tblGrid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подпрограммы 2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ём финансирования – 4 751 537,4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ём финансирования подпрограммы 2, утвержденный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ешением Районной Думы Тазовского района «О бюджете Тазовского района»</w:t>
            </w:r>
            <w:r>
              <w:rPr>
                <w:rFonts w:eastAsia="Calibri"/>
                <w:sz w:val="24"/>
                <w:szCs w:val="24"/>
                <w:lang w:eastAsia="en-US"/>
              </w:rPr>
              <w:t>, - 4 216 701,455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– 3 092 866,00; местного бюджета – 1 123 835,455) / планируемый к утверждению – 534 836,00 (в том числе: средства окружного бюджета – 338 808,00; местного бюджета – 196 028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ируемый объём окружных средств (внебюджетных средств)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5 год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4 025,654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117 819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год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9 088,527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>103 614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7 год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66 591,701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</w:t>
            </w:r>
            <w:r>
              <w:rPr>
                <w:rFonts w:eastAsia="Calibri"/>
                <w:sz w:val="24"/>
                <w:szCs w:val="24"/>
                <w:lang w:eastAsia="en-US"/>
              </w:rPr>
              <w:t>189 405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88 664,546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>390 243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20 248,95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>373 389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66 333,077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>393 601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15 006,0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>343 719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94 540,0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>428 224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22 203,0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>752 852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7 418,0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169 404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67 418,0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>169 404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sz w:val="28"/>
          <w:szCs w:val="28"/>
        </w:rPr>
        <w:t>8. Приложение к подпрограмме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lineRule="auto" w:line="36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2 «Развитие энергетики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и жилищно-коммунального комплекс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подпрограммы</w:t>
      </w:r>
      <w:r>
        <w:rPr>
          <w:b/>
          <w:sz w:val="28"/>
          <w:szCs w:val="28"/>
        </w:rPr>
        <w:t xml:space="preserve"> 2 и затраты на их реализ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3527"/>
        <w:gridCol w:w="696"/>
        <w:gridCol w:w="835"/>
        <w:gridCol w:w="838"/>
        <w:gridCol w:w="975"/>
        <w:gridCol w:w="838"/>
        <w:gridCol w:w="835"/>
        <w:gridCol w:w="976"/>
        <w:gridCol w:w="975"/>
        <w:gridCol w:w="976"/>
        <w:gridCol w:w="975"/>
        <w:gridCol w:w="976"/>
        <w:gridCol w:w="979"/>
      </w:tblGrid>
      <w:tr>
        <w:trPr>
          <w:tblHeader w:val="true"/>
          <w:trHeight w:val="8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ых исполнителей (соисполнителей) подпрограммы 2</w:t>
            </w:r>
          </w:p>
        </w:tc>
        <w:tc>
          <w:tcPr>
            <w:tcW w:w="10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3494"/>
        <w:gridCol w:w="686"/>
        <w:gridCol w:w="841"/>
        <w:gridCol w:w="842"/>
        <w:gridCol w:w="975"/>
        <w:gridCol w:w="854"/>
        <w:gridCol w:w="821"/>
        <w:gridCol w:w="981"/>
        <w:gridCol w:w="6"/>
        <w:gridCol w:w="973"/>
        <w:gridCol w:w="960"/>
        <w:gridCol w:w="6"/>
        <w:gridCol w:w="961"/>
        <w:gridCol w:w="6"/>
        <w:gridCol w:w="960"/>
        <w:gridCol w:w="6"/>
        <w:gridCol w:w="988"/>
      </w:tblGrid>
      <w:tr>
        <w:trPr>
          <w:tblHeader w:val="true"/>
          <w:trHeight w:val="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735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энергетик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жилищно-коммунального комплекса»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751 537,45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 025,65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 088,52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 591,70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8 664,54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 248,95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 333,07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5 006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 540,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 203,0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 418,0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 418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одпрограммы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коммуникаций, строительства и жилищной политики Администрации Тазовского района (всего), в том числе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18 735,08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 025,654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88,52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371,95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 859,92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 248,95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 113,07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 463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423,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662 437,0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0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000</w:t>
            </w:r>
          </w:p>
        </w:tc>
      </w:tr>
      <w:tr>
        <w:trPr>
          <w:trHeight w:val="1731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омствен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е казенное учреждение «Управление капитального строительства Тазовского района»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7 210,2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2,343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9,52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5,17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73,55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24,19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98,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81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771,000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654 785,0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подпрограммы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624,3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219,7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04,6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7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исполнител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ы 2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2 294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9 34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 42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 176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 176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 176,000</w:t>
            </w:r>
          </w:p>
        </w:tc>
      </w:tr>
      <w:tr>
        <w:trPr>
          <w:trHeight w:val="17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исполнител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ы 2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а Антипаюта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427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 53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431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415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415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415,000</w:t>
            </w:r>
          </w:p>
        </w:tc>
      </w:tr>
      <w:tr>
        <w:trPr>
          <w:trHeight w:val="17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исполнител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ы 2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а Газ-Сале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 738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37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375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33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33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330,000</w:t>
            </w:r>
          </w:p>
        </w:tc>
      </w:tr>
      <w:tr>
        <w:trPr>
          <w:trHeight w:val="17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исполнител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ы 2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а Гыда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7 453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9 75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 458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 412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 412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 412,000</w:t>
            </w:r>
          </w:p>
        </w:tc>
      </w:tr>
      <w:tr>
        <w:trPr>
          <w:trHeight w:val="17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исполнител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ы 2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а Находка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266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53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433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433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433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433,000</w:t>
            </w:r>
          </w:p>
        </w:tc>
      </w:tr>
      <w:tr>
        <w:trPr>
          <w:trHeight w:val="17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отраслей экономики в сфере жилищно-коммунального комплекс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74  815,3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 143,3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 129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 086,5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 404,3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 850,27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 431,8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 6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799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45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45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45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объектов коммунального комплекса к работе в осенне-зимний период, из ни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 529,7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664,3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 800,3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 493,9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756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3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189,7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24,3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800,3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493,9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 756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4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34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 529,7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664,3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 800,3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 493,9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756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7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дельных вопросов местного значения в области формирования и управления муниципальным имуществ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5 024,3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 219,7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804,6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3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2.1.</w:t>
            </w:r>
            <w:r>
              <w:rPr>
                <w:sz w:val="24"/>
                <w:szCs w:val="24"/>
              </w:rPr>
              <w:t xml:space="preserve"> Реализация мероприятий на приобретение, поставку, монтаж и проведение пусконаладочных работ станции водоочистки, из ни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24,3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 219,7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804,6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27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27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1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97,3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92,7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804,6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2.2.</w:t>
            </w:r>
            <w:r>
              <w:rPr>
                <w:sz w:val="24"/>
                <w:szCs w:val="24"/>
              </w:rPr>
              <w:t xml:space="preserve"> Реализация мероприятий по решению вопросов местного значения в области владения, пользования и распоряжения имуществом, находящимся в муниципальной собственности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итальный ремонт участка ТВС в селе Гыда (окружной бюдже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мероприят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 0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исполнитель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219,7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804,6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дивидуальных приборов учета электроснабж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коммунально-бытовые услуги по тарифам, не обеспечивающим возмещение издерж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44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44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44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44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, направленных на комплексное развитие систем коммунальной инфраструк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меро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1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6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 сфере жилищного, коммунального хозяйства и благоустройства (всего)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20,287,9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 535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 514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 278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105,7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 078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 007,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6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99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45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45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450,000</w:t>
            </w:r>
          </w:p>
        </w:tc>
      </w:tr>
      <w:tr>
        <w:trPr>
          <w:trHeight w:val="15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6.1</w:t>
            </w:r>
            <w:r>
              <w:rPr>
                <w:sz w:val="24"/>
                <w:szCs w:val="24"/>
              </w:rPr>
              <w:t xml:space="preserve"> Уличное освещ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823,6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7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44,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12,2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6.2</w:t>
            </w:r>
            <w:r>
              <w:rPr>
                <w:sz w:val="24"/>
                <w:szCs w:val="24"/>
              </w:rPr>
              <w:t>. Содержание детских и спортивных площад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37,3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2,6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04,7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6.3.</w:t>
            </w:r>
            <w:r>
              <w:rPr>
                <w:sz w:val="24"/>
                <w:szCs w:val="24"/>
              </w:rPr>
              <w:t xml:space="preserve"> Содержание земель социально-культурного назнач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8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8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6.4</w:t>
            </w:r>
            <w:r>
              <w:rPr>
                <w:sz w:val="24"/>
                <w:szCs w:val="24"/>
              </w:rPr>
              <w:t>. Вывоз ЖБ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 581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768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41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969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269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 958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76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 46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647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298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298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298,000</w:t>
            </w:r>
          </w:p>
        </w:tc>
      </w:tr>
      <w:tr>
        <w:trPr>
          <w:trHeight w:val="141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6.5.</w:t>
            </w:r>
            <w:r>
              <w:rPr>
                <w:sz w:val="24"/>
                <w:szCs w:val="24"/>
              </w:rPr>
              <w:t xml:space="preserve"> Подготовка площадки под ВО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45,7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45,7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9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6.6.</w:t>
            </w:r>
            <w:r>
              <w:rPr>
                <w:sz w:val="24"/>
                <w:szCs w:val="24"/>
              </w:rPr>
              <w:t xml:space="preserve"> Приобретение, поставка, монтаж и проведение пусконаладочных работ блочных водоочистных сооруж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313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313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4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6.7</w:t>
            </w:r>
            <w:r>
              <w:rPr>
                <w:sz w:val="24"/>
                <w:szCs w:val="24"/>
              </w:rPr>
              <w:t>.Приобретение, поставка, монтаж и пуско-наладка резервуаров исходной и питьевой воды для блочных водоочистных сооруж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198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78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8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6.8. </w:t>
            </w:r>
            <w:r>
              <w:rPr>
                <w:bCs/>
                <w:color w:val="000000"/>
                <w:sz w:val="24"/>
                <w:szCs w:val="24"/>
              </w:rPr>
              <w:t>Приобретение, поставка, монтаж и пуско-наладочные работы плавучей насосной станции, мощностью 20 куб. м. в час, с. Наход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40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6.9. </w:t>
            </w:r>
            <w:r>
              <w:rPr>
                <w:bCs/>
                <w:color w:val="000000"/>
                <w:sz w:val="24"/>
                <w:szCs w:val="24"/>
              </w:rPr>
              <w:t>Приобретение, поставка, монтаж и пуско-наладочные работы блочно-модульной насосной станции, мощностью 2 000 кум. м. в сутки с. Газ - Са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958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958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убсидия из окружного бюджет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софинансирование расходных обязательств, возникающих при выполнении полномочий органов местного самоуправления по вопросам местного значения по организации теплоснабжения и водоснабжения в целях проведения капитального ремонта сетей теплоснабжения и (или) водоснабж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525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25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6.11. </w:t>
            </w:r>
            <w:r>
              <w:rPr>
                <w:sz w:val="24"/>
                <w:szCs w:val="24"/>
              </w:rPr>
              <w:t>Субсидия из окружного бюджета на софинансирование расходных обязательств, возникающих при выполнении органами местного самоуправления полномочий по отдельным вопросам местного значения по организации электроснабжения населения (Приобретение, поставка, монтаж и проведение пуско-наладочных работ двух дизельных генераторных установок номинальной мощностью по 400 кВт каждый в с. Находк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999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999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6.12. </w:t>
            </w:r>
            <w:r>
              <w:rPr>
                <w:sz w:val="24"/>
                <w:szCs w:val="24"/>
              </w:rPr>
              <w:t>Софинансирование к обустройству площадки временного накопления твердых коммунальных отходов арочного типа в с. Антипаю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,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,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0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6.13.  </w:t>
            </w:r>
            <w:r>
              <w:rPr>
                <w:sz w:val="24"/>
                <w:szCs w:val="24"/>
              </w:rPr>
              <w:t>Банные услуг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 76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5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52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52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52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52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6.14 </w:t>
            </w:r>
            <w:r>
              <w:rPr>
                <w:sz w:val="24"/>
                <w:szCs w:val="24"/>
              </w:rPr>
              <w:t>Транспортные расходы по доставке реагентов для ВО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7 297,9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 535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 514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 278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105,7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 078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 787,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2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исполнител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 536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1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87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45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45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45,000</w:t>
            </w:r>
          </w:p>
        </w:tc>
      </w:tr>
      <w:tr>
        <w:trPr>
          <w:trHeight w:val="142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исполнител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а Антипаюта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66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9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43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43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43,000</w:t>
            </w:r>
          </w:p>
        </w:tc>
      </w:tr>
      <w:tr>
        <w:trPr>
          <w:trHeight w:val="142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исполнител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а Газ-Сале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403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0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08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63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63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63,000</w:t>
            </w:r>
          </w:p>
        </w:tc>
      </w:tr>
      <w:tr>
        <w:trPr>
          <w:trHeight w:val="142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исполнител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а Гыда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 585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4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45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9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9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9,000</w:t>
            </w:r>
          </w:p>
        </w:tc>
      </w:tr>
      <w:tr>
        <w:trPr>
          <w:trHeight w:val="142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7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й муниципальных образований (межбюджетные трансферт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788,4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788,4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мероприят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788,4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788,4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стройству и оборудованию объектов муниципальной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7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165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мероприят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 жилищной политики Администрации Тазовского района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7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130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омствен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казенное учреждение «Управление капитального 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7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мероприят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ных мер, направленных на комплексное развитие систем коммунальной инфраструк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546,5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546,5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мероприят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546,5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546,5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окружного бюджета на софинансирование расходных обязательств муниципальных образований по вопросам местного значения по участию в организации деятельности по накоплению (в том числе раздельному накоплению) твердых коммунальных от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298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 298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14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мероприят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298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 298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171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(реконструкция) объектов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24 060,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2,3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59,5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05,1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373,5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307,9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664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 81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 771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 785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 объекты капитального строительства государственной (муниципальной) собственности (всего), в том чис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4 060,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2,3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59,5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5,1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373,5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307,9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 664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 811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771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 785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3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</w:t>
            </w:r>
            <w:r>
              <w:rPr>
                <w:sz w:val="24"/>
                <w:szCs w:val="24"/>
              </w:rPr>
              <w:t>. Магистральные сети тепло-водоснабжения п. Тазов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 392,7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,950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73,5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9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0,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36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213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829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4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2.</w:t>
            </w:r>
            <w:r>
              <w:rPr>
                <w:sz w:val="24"/>
                <w:szCs w:val="24"/>
              </w:rPr>
              <w:t xml:space="preserve"> Баня на 10 посадочных мест в с. Антипаюта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 553,3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20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65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3</w:t>
            </w:r>
            <w:r>
              <w:rPr>
                <w:sz w:val="24"/>
                <w:szCs w:val="24"/>
              </w:rPr>
              <w:t>.Канализационные насосных станций и канализационного коллектора в п. Тазов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39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4</w:t>
            </w:r>
            <w:r>
              <w:rPr>
                <w:sz w:val="24"/>
                <w:szCs w:val="24"/>
              </w:rPr>
              <w:t>. Подготовка площадки под водоочистные сооружения по ул. Геофизиков 1, корпус 13 в п. Тазов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4,9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4,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1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5</w:t>
            </w:r>
            <w:r>
              <w:rPr>
                <w:sz w:val="24"/>
                <w:szCs w:val="24"/>
              </w:rPr>
              <w:t xml:space="preserve">. Водозабор с водоочистными сооружения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ипаюта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2,8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5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9,2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6</w:t>
            </w:r>
            <w:r>
              <w:rPr>
                <w:sz w:val="24"/>
                <w:szCs w:val="24"/>
              </w:rPr>
              <w:t>.Водозабор с водоочистными сооружениями, с. Гыда Тазовского района, в том числе проектно-изыскательские рабо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5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5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8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7.</w:t>
            </w:r>
            <w:r>
              <w:rPr>
                <w:sz w:val="24"/>
                <w:szCs w:val="24"/>
              </w:rPr>
              <w:t xml:space="preserve"> Объекты инженерного обеспечения в с. Антипаюта, Тазовского района ЯНА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9,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5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8</w:t>
            </w:r>
            <w:r>
              <w:rPr>
                <w:sz w:val="24"/>
                <w:szCs w:val="24"/>
              </w:rPr>
              <w:t>. Канализационно-очистные сооружения в п. Тазов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87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6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3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9</w:t>
            </w:r>
            <w:r>
              <w:rPr>
                <w:sz w:val="24"/>
                <w:szCs w:val="24"/>
              </w:rPr>
              <w:t>. Канализационно-очистные сооружения в с. Антипаю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0.</w:t>
            </w:r>
            <w:r>
              <w:rPr>
                <w:sz w:val="24"/>
                <w:szCs w:val="24"/>
              </w:rPr>
              <w:t xml:space="preserve"> Канализационно-очистные сооружения, п. Гы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11</w:t>
            </w:r>
            <w:r>
              <w:rPr>
                <w:sz w:val="24"/>
                <w:szCs w:val="24"/>
              </w:rPr>
              <w:t>.Склад ГСМ на 2 000 м3 в с. Наход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12</w:t>
            </w:r>
            <w:r>
              <w:rPr>
                <w:sz w:val="24"/>
                <w:szCs w:val="24"/>
              </w:rPr>
              <w:t>. Блочная котельная производительностью 5,0 Гкал/час в п. Наход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13</w:t>
            </w:r>
            <w:r>
              <w:rPr>
                <w:sz w:val="24"/>
                <w:szCs w:val="24"/>
              </w:rPr>
              <w:t>.Водозабор с водоочистными сооружениями, с. Находка, в том числе затраты на проектно-изыскательские рабо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3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14.</w:t>
            </w:r>
            <w:r>
              <w:rPr>
                <w:sz w:val="24"/>
                <w:szCs w:val="24"/>
              </w:rPr>
              <w:t xml:space="preserve"> Котельная производительностью 45 МВт с возможностью расширения котельной до 55 МВт в п. Тазовск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 454,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,7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 33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102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506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9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15. </w:t>
            </w:r>
            <w:r>
              <w:rPr>
                <w:sz w:val="24"/>
                <w:szCs w:val="24"/>
              </w:rPr>
              <w:t>Реконструкция магистральных сетей тепловодоснабжения в с. Антипаю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815,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10,4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10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53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45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 жилищной политики Администрации Тазовского района (всего), в том чис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4 060,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2,3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59,5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5,1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373,5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307,9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 664,5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 81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771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 785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ведомственное учреждение</w:t>
            </w:r>
            <w:r>
              <w:rPr>
                <w:sz w:val="24"/>
                <w:szCs w:val="24"/>
              </w:rPr>
              <w:t xml:space="preserve"> муниципальное казенное учреждение «Управление капитального строительства Тазовского района» (всего) (по виду субсиди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4 060,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2,3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59,5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05,1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373,5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307,9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 664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 81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771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 785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1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уровня благоустройства территорий муниципальных образований Тазовского район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348 054,0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4 886,6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 118,75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 206,6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 96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 97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 968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 968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 968,000</w:t>
            </w:r>
          </w:p>
        </w:tc>
      </w:tr>
      <w:tr>
        <w:trPr>
          <w:trHeight w:val="15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3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благоустройства территорий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 705,6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303,6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  <w:r>
              <w:rPr>
                <w:sz w:val="24"/>
                <w:szCs w:val="24"/>
              </w:rPr>
              <w:t xml:space="preserve"> мероприятия 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303,6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303,6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02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3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дворовых и общественных территорий, включенных в муниципальные программы по благоустройству территор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 082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 274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08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  <w:r>
              <w:rPr>
                <w:sz w:val="24"/>
                <w:szCs w:val="24"/>
              </w:rPr>
              <w:t xml:space="preserve"> мероприятия 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082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 274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8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3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держанию объектов благоустройства, находящихся в муниципальной собственности (всего)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 309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 309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3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3.1</w:t>
            </w:r>
            <w:r>
              <w:rPr>
                <w:sz w:val="24"/>
                <w:szCs w:val="24"/>
              </w:rPr>
              <w:t>.Уличное освещ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28,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28,2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1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3.2</w:t>
            </w:r>
            <w:r>
              <w:rPr>
                <w:sz w:val="24"/>
                <w:szCs w:val="24"/>
              </w:rPr>
              <w:t>. Содержание детских и спортивных площад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99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99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3.3</w:t>
            </w:r>
            <w:r>
              <w:rPr>
                <w:sz w:val="24"/>
                <w:szCs w:val="24"/>
              </w:rPr>
              <w:t>. Содержание земель социально-культурного назнач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7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7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  <w:r>
              <w:rPr>
                <w:sz w:val="24"/>
                <w:szCs w:val="24"/>
              </w:rPr>
              <w:t xml:space="preserve"> мероприятия 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09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09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01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жилищного коммунального хозяйства и благоустройства (всего)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29 932,4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 310,75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 206,6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 88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 883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 883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 883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 883,000</w:t>
            </w:r>
          </w:p>
        </w:tc>
      </w:tr>
      <w:tr>
        <w:trPr>
          <w:trHeight w:val="146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4.1</w:t>
            </w:r>
            <w:r>
              <w:rPr>
                <w:sz w:val="24"/>
                <w:szCs w:val="24"/>
              </w:rPr>
              <w:t>.Уличное освещ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659,3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442,84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61,4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81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811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811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81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811,00</w:t>
            </w:r>
          </w:p>
        </w:tc>
      </w:tr>
      <w:tr>
        <w:trPr>
          <w:trHeight w:val="155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4.2</w:t>
            </w:r>
            <w:r>
              <w:rPr>
                <w:sz w:val="24"/>
                <w:szCs w:val="24"/>
              </w:rPr>
              <w:t>. Содержание детских и спортивных площад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984,0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75,59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73,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6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67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67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67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67,000</w:t>
            </w:r>
          </w:p>
        </w:tc>
      </w:tr>
      <w:tr>
        <w:trPr>
          <w:trHeight w:val="16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4.3</w:t>
            </w:r>
            <w:r>
              <w:rPr>
                <w:sz w:val="24"/>
                <w:szCs w:val="24"/>
              </w:rPr>
              <w:t>. Содержание земель социально-культурного назнач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697,3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2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60,3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7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73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73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73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73,000</w:t>
            </w:r>
          </w:p>
        </w:tc>
      </w:tr>
      <w:tr>
        <w:trPr>
          <w:trHeight w:val="16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коративных конструкций и оборудования (установок) архитектурного освещения для организации праздничных новогодних мероприятий и иллюмин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77,6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77,6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38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62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4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4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4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4,000</w:t>
            </w:r>
          </w:p>
        </w:tc>
      </w:tr>
      <w:tr>
        <w:trPr>
          <w:trHeight w:val="14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контейнерных площадок, контейнер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155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3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31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31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31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31,000</w:t>
            </w:r>
          </w:p>
        </w:tc>
      </w:tr>
      <w:tr>
        <w:trPr>
          <w:trHeight w:val="12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4.7</w:t>
            </w:r>
            <w:r>
              <w:rPr>
                <w:sz w:val="24"/>
                <w:szCs w:val="24"/>
              </w:rPr>
              <w:t>. Приобретение контейнеров для ТК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5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56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4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4.8.</w:t>
            </w:r>
            <w:r>
              <w:rPr>
                <w:sz w:val="24"/>
                <w:szCs w:val="24"/>
              </w:rPr>
              <w:t xml:space="preserve"> Иные межбюджетные трансферты по организации благоустройства территории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713,4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779,75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33,6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385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07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077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077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077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077,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 777,4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 310,75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206,6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2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2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2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2,000</w:t>
            </w:r>
          </w:p>
        </w:tc>
      </w:tr>
      <w:tr>
        <w:trPr>
          <w:trHeight w:val="1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 135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82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827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827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827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827,000</w:t>
            </w:r>
          </w:p>
        </w:tc>
      </w:tr>
      <w:tr>
        <w:trPr>
          <w:trHeight w:val="1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 Антипаюта Администрап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36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7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72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72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72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72,000</w:t>
            </w:r>
          </w:p>
        </w:tc>
      </w:tr>
      <w:tr>
        <w:trPr>
          <w:trHeight w:val="144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 Газ-Сале Администрап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635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2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27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27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27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27,000</w:t>
            </w:r>
          </w:p>
        </w:tc>
      </w:tr>
      <w:tr>
        <w:trPr>
          <w:trHeight w:val="1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 Гыда Администрап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445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8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89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89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89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89,000</w:t>
            </w:r>
          </w:p>
        </w:tc>
      </w:tr>
      <w:tr>
        <w:trPr>
          <w:trHeight w:val="1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 Находка Администрап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8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6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6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6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6,000</w:t>
            </w:r>
          </w:p>
        </w:tc>
      </w:tr>
      <w:tr>
        <w:trPr>
          <w:trHeight w:val="1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«Формирование комфортной городской среды», всего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 388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 972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 81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 60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3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5.1 </w:t>
            </w:r>
            <w:r>
              <w:rPr>
                <w:sz w:val="24"/>
                <w:szCs w:val="24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 388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 964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07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60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3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5.2. </w:t>
            </w:r>
            <w:r>
              <w:rPr>
                <w:sz w:val="24"/>
                <w:szCs w:val="24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111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8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03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 782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 972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81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1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3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 Антипаюта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1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3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 Находка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1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3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 Гыда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303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3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Уютный Ямал» на территории муниципального образования Тазовский райо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0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2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ельского хозяй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25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5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5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5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5,00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4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4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4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4,000</w:t>
            </w:r>
          </w:p>
        </w:tc>
      </w:tr>
      <w:tr>
        <w:trPr>
          <w:trHeight w:val="131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 Антипаюта Администрап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0,000</w:t>
            </w:r>
          </w:p>
        </w:tc>
      </w:tr>
      <w:tr>
        <w:trPr>
          <w:trHeight w:val="140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 Газ-Сале Администрап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7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0</w:t>
            </w:r>
          </w:p>
        </w:tc>
      </w:tr>
      <w:tr>
        <w:trPr>
          <w:trHeight w:val="139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 Гыда Администрап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2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4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4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4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4,000</w:t>
            </w:r>
          </w:p>
        </w:tc>
      </w:tr>
      <w:tr>
        <w:trPr>
          <w:trHeight w:val="14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. Находка Администрапции Тазов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5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00</w:t>
            </w:r>
          </w:p>
        </w:tc>
      </w:tr>
    </w:tbl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аспорте подпрограммы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позицию «Финансовое обеспечение подпрограммы 4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985"/>
      </w:tblGrid>
      <w:tr>
        <w:trPr>
          <w:trHeight w:val="38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подпрограммы 4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ём финансирования –  730 926,5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ём финансирования подпрограммы 4, утвержденный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ешением Районной Думы Тазовского района «О бюджете Тазовского района»</w:t>
            </w:r>
            <w:r>
              <w:rPr>
                <w:rFonts w:eastAsia="Calibri"/>
                <w:sz w:val="24"/>
                <w:szCs w:val="24"/>
                <w:lang w:eastAsia="en-US"/>
              </w:rPr>
              <w:t>, - 730 926,516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– 700 014,000; местного бюджета – 30 912,516) / планируемый к утверждению – 0,00 (в том числе: средства окружного бюджета – 0,00; местного бюджета – 0,00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ируемый объем окружных средств (внебюджетных средств) </w:t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 289,031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17 518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 976,2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>53 78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 513,0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9 513,0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 479,899 </w:t>
            </w:r>
            <w:r>
              <w:rPr>
                <w:rFonts w:eastAsia="Calibri"/>
                <w:sz w:val="24"/>
                <w:szCs w:val="24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46 196,0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 309,206 </w:t>
            </w:r>
            <w:r>
              <w:rPr>
                <w:rFonts w:eastAsia="Calibri"/>
                <w:sz w:val="24"/>
                <w:szCs w:val="24"/>
                <w:lang w:eastAsia="en-US"/>
              </w:rPr>
              <w:t>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46 001,0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54 590,18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>252 015,0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77 769,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>274 991,0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>0,0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>0,0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>0,0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>0,0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10. Приложение к подпрограмме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lineRule="auto" w:line="36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4 «Комплексное освоение </w:t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 развитие территорий в целях жилищного строительст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подпрограммы</w:t>
      </w:r>
      <w:r>
        <w:rPr>
          <w:b/>
          <w:sz w:val="28"/>
          <w:szCs w:val="28"/>
        </w:rPr>
        <w:t xml:space="preserve"> 4 и затраты на их реализ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4055"/>
        <w:gridCol w:w="980"/>
        <w:gridCol w:w="840"/>
        <w:gridCol w:w="979"/>
        <w:gridCol w:w="979"/>
        <w:gridCol w:w="983"/>
        <w:gridCol w:w="979"/>
        <w:gridCol w:w="979"/>
        <w:gridCol w:w="839"/>
        <w:gridCol w:w="839"/>
        <w:gridCol w:w="839"/>
        <w:gridCol w:w="839"/>
        <w:gridCol w:w="825"/>
      </w:tblGrid>
      <w:tr>
        <w:trPr>
          <w:tblHeader w:val="true"/>
          <w:trHeight w:val="8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ых исполнителей (соисполнителей) подпрограммы 4</w:t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4089"/>
        <w:gridCol w:w="982"/>
        <w:gridCol w:w="846"/>
        <w:gridCol w:w="982"/>
        <w:gridCol w:w="982"/>
        <w:gridCol w:w="982"/>
        <w:gridCol w:w="973"/>
        <w:gridCol w:w="989"/>
        <w:gridCol w:w="836"/>
        <w:gridCol w:w="840"/>
        <w:gridCol w:w="840"/>
        <w:gridCol w:w="840"/>
        <w:gridCol w:w="833"/>
      </w:tblGrid>
      <w:tr>
        <w:trPr>
          <w:tblHeader w:val="true"/>
          <w:trHeight w:val="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27" w:hRule="atLeast"/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мплексное освоение и развитие территорий в целях жилищного строительства»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 926,51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289,03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 976,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513,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 479,89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309,20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 590,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 769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 подпрограммы 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8 555,48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918,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976,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13,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 479,89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 309,20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 590,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 769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29" w:hRule="atLeast"/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ведомственное учреждение</w:t>
            </w:r>
            <w:r>
              <w:rPr>
                <w:sz w:val="24"/>
                <w:szCs w:val="24"/>
              </w:rPr>
              <w:t xml:space="preserve"> муниципальное казенное учреждение «Управление капитального строительства Тазовского района»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8 456,48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918,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976,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13,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 479,89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 210,20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 590,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 769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исполнитель подпрограммы 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епартамент имущественных и земельных отношений Администрации Тазов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1,0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1,0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(реконструкция) объектов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 396,2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518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 976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393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 479,8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муниципальной собственности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 396,2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18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 976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393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 479,8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37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1.1.</w:t>
            </w:r>
            <w:r>
              <w:rPr>
                <w:sz w:val="24"/>
                <w:szCs w:val="24"/>
              </w:rPr>
              <w:t xml:space="preserve"> Инженерное обеспечение мкр. Школьный, п. Тазовский, в т.ч. проектно-изыскательские работы, из них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 545,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18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 976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393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 657,9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0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1.2.</w:t>
            </w:r>
            <w:r>
              <w:rPr>
                <w:sz w:val="24"/>
                <w:szCs w:val="24"/>
              </w:rPr>
              <w:t xml:space="preserve"> . Инженерное обеспечение мкр. Солнечный, п. Тазовский, в т.ч. проектно-изыскательские работы, в том числ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851,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821,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 396,2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18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 976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393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 479,8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2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ведомственное учреждение</w:t>
            </w:r>
            <w:r>
              <w:rPr>
                <w:sz w:val="24"/>
                <w:szCs w:val="24"/>
              </w:rPr>
              <w:t xml:space="preserve"> муниципальное казенное учреждение «Управление капитального строительства Тазовского района»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 396,2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18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 976,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393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 479,8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7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азвития и комплексного освоения территорий в целях жилищного строительств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990,0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71,0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схемы территориального планирования Тазовского района и Правил землепользования и застройки межселенных территорий Тазов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99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99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идрогеофизических исследований в районе с. Находка на предмет наличия скопления пресных подземных в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71,0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71,0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й исполнитель мероприят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1,0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1,0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2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улучшению жилищных условий граждан и градостроительной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униципальный проект «Жилье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 540,2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210,2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 561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 769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69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муниципальной собственности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 540,2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 210,2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 561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 769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4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1.1</w:t>
            </w:r>
            <w:r>
              <w:rPr>
                <w:sz w:val="24"/>
                <w:szCs w:val="24"/>
              </w:rPr>
              <w:t>. Инженерное обеспечение мкр. Солнечный, п. Тазовский, в т.ч. проектно-изыскательские работы, в том числ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 540,2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 210,2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 561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 769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3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 007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 001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 015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 99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1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33,2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209,2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46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78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 540,2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 210,2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 561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 769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2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ведомственное учреждение</w:t>
            </w:r>
            <w:r>
              <w:rPr>
                <w:sz w:val="24"/>
                <w:szCs w:val="24"/>
              </w:rPr>
              <w:t xml:space="preserve"> муниципальное казенное учреждение «Управление капитального строительства Тазовского района»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 540,2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 210,2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 561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73"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 769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11. В паспорте подпрограммы 5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11.1. позицию «Финансовое обеспечение подпрограммы 5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985"/>
      </w:tblGrid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подпрограммы 5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ём финансирования -</w:t>
            </w:r>
            <w:r>
              <w:rPr>
                <w:rFonts w:eastAsia="Calibri"/>
                <w:sz w:val="24"/>
                <w:szCs w:val="24"/>
              </w:rPr>
              <w:t>693 595,8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ём финансирования подпрограммы 5, утвержденный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ешением Районной Думы Тазовского района «О бюджете Тазовского района»</w:t>
            </w:r>
            <w:r>
              <w:rPr>
                <w:rFonts w:eastAsia="Calibri"/>
                <w:sz w:val="24"/>
                <w:szCs w:val="24"/>
                <w:lang w:eastAsia="en-US"/>
              </w:rPr>
              <w:t>, - 542 959,899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– 0,00; местного бюджета – 542 959,899) / планируемый к утверждению – 150 636,00 (в том числе средства местного бюджета – 150 636,00; 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ируемый объём окружных средств (внебюджетных средств)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5 863,612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0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 203,88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>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2 561,517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0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 год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4 558,45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0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 945,608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0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2 282,822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0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3 054,0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0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4 172,0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0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5 318,0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0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5 318,0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0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5 318,0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0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12. Приложение к подпрограмме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lineRule="auto" w:line="36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к подпрограмме 5 «Реализация отдельных мероприятий в сфере обеспечения качественного оказания жилищно-коммунальных услуг и строительства (реконструкции) объектов муниципальной собствен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подпрограммы</w:t>
      </w:r>
      <w:r>
        <w:rPr>
          <w:b/>
          <w:sz w:val="28"/>
          <w:szCs w:val="28"/>
        </w:rPr>
        <w:t xml:space="preserve"> 5 и затраты на их реализацию</w:t>
      </w:r>
    </w:p>
    <w:p>
      <w:pPr>
        <w:pStyle w:val="Normal"/>
        <w:ind w:right="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4209"/>
        <w:gridCol w:w="841"/>
        <w:gridCol w:w="841"/>
        <w:gridCol w:w="983"/>
        <w:gridCol w:w="841"/>
        <w:gridCol w:w="841"/>
        <w:gridCol w:w="841"/>
        <w:gridCol w:w="842"/>
        <w:gridCol w:w="844"/>
        <w:gridCol w:w="841"/>
        <w:gridCol w:w="841"/>
        <w:gridCol w:w="841"/>
        <w:gridCol w:w="842"/>
      </w:tblGrid>
      <w:tr>
        <w:trPr>
          <w:tblHeader w:val="true"/>
          <w:trHeight w:val="8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ых исполнителей (соисполнителей) подпрограммы 5</w:t>
            </w:r>
          </w:p>
        </w:tc>
        <w:tc>
          <w:tcPr>
            <w:tcW w:w="10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00" w:type="pct"/>
        <w:jc w:val="left"/>
        <w:tblInd w:w="-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4223"/>
        <w:gridCol w:w="845"/>
        <w:gridCol w:w="841"/>
        <w:gridCol w:w="982"/>
        <w:gridCol w:w="844"/>
        <w:gridCol w:w="841"/>
        <w:gridCol w:w="841"/>
        <w:gridCol w:w="844"/>
        <w:gridCol w:w="841"/>
        <w:gridCol w:w="841"/>
        <w:gridCol w:w="841"/>
        <w:gridCol w:w="840"/>
        <w:gridCol w:w="824"/>
      </w:tblGrid>
      <w:tr>
        <w:trPr>
          <w:tblHeader w:val="true"/>
          <w:trHeight w:val="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5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ализация отдельных мероприятий в сфере обеспечения качественного оказания жилищно-коммунальных услуг и строительства (реконструкции) объектов муниципальной собственност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 595,88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63,61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203,88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 561,5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 558,4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 945,6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 282,82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 054,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172,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318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318,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318,000</w:t>
            </w:r>
          </w:p>
        </w:tc>
      </w:tr>
      <w:tr>
        <w:trPr>
          <w:trHeight w:val="1548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одпрограммы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 (всего), в том числ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 595,88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863,61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 203,88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 561,5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558,4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945,6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282,82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054,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72,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18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18,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18,000</w:t>
            </w:r>
          </w:p>
        </w:tc>
      </w:tr>
      <w:tr>
        <w:trPr>
          <w:trHeight w:val="1439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омствен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 Тазовского района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014,63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2,36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29,99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89,37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87,9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56,56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11,41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35,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18,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18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18,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18,000</w:t>
            </w:r>
          </w:p>
        </w:tc>
      </w:tr>
      <w:tr>
        <w:trPr>
          <w:trHeight w:val="1549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омствен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"</w:t>
            </w:r>
            <w:r>
              <w:rPr>
                <w:sz w:val="24"/>
                <w:szCs w:val="24"/>
              </w:rPr>
              <w:t>Дирекция жилищной политики Тазовского района"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949,09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46,08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3,88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64,14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60,53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75,04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56,40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19,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54,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0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омствен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казенное учреждение </w:t>
            </w:r>
            <w:r>
              <w:rPr>
                <w:sz w:val="24"/>
                <w:szCs w:val="24"/>
              </w:rPr>
              <w:t>«Служба заказчика по жилищно-коммунальным услугам»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строительства (реконструкции) и капитального ремонта объектов муниципальной собствен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 014,6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832,3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729,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89,3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387,9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156,5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511,4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935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618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318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5 318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5 318,000</w:t>
            </w:r>
          </w:p>
        </w:tc>
      </w:tr>
      <w:tr>
        <w:trPr>
          <w:trHeight w:val="147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казен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014,6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2,3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29,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89,3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87,9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56,5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11,4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35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18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18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18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18,000</w:t>
            </w:r>
          </w:p>
        </w:tc>
      </w:tr>
      <w:tr>
        <w:trPr>
          <w:trHeight w:val="13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ого учрежд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462,0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29,0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54,9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23,1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58,3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97,9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611,5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68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57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54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5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54,000</w:t>
            </w:r>
          </w:p>
        </w:tc>
      </w:tr>
      <w:tr>
        <w:trPr>
          <w:trHeight w:val="141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17,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,8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7,0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1,6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7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9,4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0,3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4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3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0,000</w:t>
            </w:r>
          </w:p>
        </w:tc>
      </w:tr>
      <w:tr>
        <w:trPr>
          <w:trHeight w:val="12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,5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0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8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омствен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казенное учреждение  «Управление капитального строительства Тазовского района» (всег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014,6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32,3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29,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89,3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87,9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56,5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11,4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35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18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18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18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18,000</w:t>
            </w:r>
          </w:p>
        </w:tc>
      </w:tr>
      <w:tr>
        <w:trPr>
          <w:trHeight w:val="154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риально-техническое обеспечение реализации  мероприятий в сфере жилищно-коммунального хозяйств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 949,0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46,0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473,8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664,1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160,5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775,0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756,4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119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554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0</w:t>
            </w:r>
          </w:p>
        </w:tc>
      </w:tr>
      <w:tr>
        <w:trPr>
          <w:trHeight w:val="155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казен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949,0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46,0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3,8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64,1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60,5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75,0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56,4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19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54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0</w:t>
            </w:r>
          </w:p>
        </w:tc>
      </w:tr>
      <w:tr>
        <w:trPr>
          <w:trHeight w:val="153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265,8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00,3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21,6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405,9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82,3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08,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27,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06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89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7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75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75,000</w:t>
            </w:r>
          </w:p>
        </w:tc>
      </w:tr>
      <w:tr>
        <w:trPr>
          <w:trHeight w:val="141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56,1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9,0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7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6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5,6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3,7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3,2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4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4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0,000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8,6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000</w:t>
            </w:r>
          </w:p>
        </w:tc>
      </w:tr>
      <w:tr>
        <w:trPr>
          <w:trHeight w:val="153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ведомственное учрежде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ое казенное учреждение</w:t>
            </w:r>
            <w:r>
              <w:rPr>
                <w:sz w:val="24"/>
                <w:szCs w:val="24"/>
              </w:rPr>
              <w:t xml:space="preserve"> "Дирекция жилищной политики Тазовского района" (всег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949,0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46,0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3,8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64,1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60,5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75,0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56,4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19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54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0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осуществляющее деятельность в сфере жилищно-коммунального хозяй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,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,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ые закуп</w:t>
            </w:r>
            <w:r>
              <w:rPr>
                <w:sz w:val="24"/>
                <w:szCs w:val="24"/>
              </w:rPr>
              <w:t>ки товаров, работ и услуг для обеспечения муниципальных услу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 кроме публичных нормативных выпла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мероприя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 (всего), в том числ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,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ведомственное учрежд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</w:t>
            </w:r>
            <w:r>
              <w:rPr>
                <w:sz w:val="24"/>
                <w:szCs w:val="24"/>
              </w:rPr>
              <w:t xml:space="preserve"> «Служба заказчика по жилищно-коммунальным услугам» (всег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В паспорте подпрограмме 6 позици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правление по обеспечению жизнедеятельности поселка Тазовский Администрации Тазовск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В паспорте подпрограмме 6 позицию «Финансовое обеспечение подпрограммы 6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846"/>
        <w:gridCol w:w="1997"/>
      </w:tblGrid>
      <w:tr>
        <w:trPr>
          <w:trHeight w:val="23" w:hRule="atLeast"/>
        </w:trPr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подпрограммы 6 (тыс. руб.)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ём финансирования -597 782,29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ём финансирования подпрограммы 6, утвержденный решением Районной Думы Тазовского района «О бюджете Тазовского района», - 455 058,296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– 0,00; местного бюджета – 455 058,296) / планируемый к утверждению – 142 724,00 (в том числе: средства окружного бюджета – 0,00; местного бюджета – 142 724,00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очно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ируемый объём окружных средств (внебюджетных средств) 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 850,84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0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 266,631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>0,00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 453,56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0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5 192,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0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8 051,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0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8 435,265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0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1 007,0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0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0 440,0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0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1 362,0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0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1 362,0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0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1 362,000 (в том числе средства федерального, окружного бюджета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0,00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15. Приложение к подпрограмме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lineRule="auto" w:line="36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одпрограмме 6 «Обеспечение реализации муниципальной программ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подпрограммы</w:t>
      </w:r>
      <w:r>
        <w:rPr>
          <w:b/>
          <w:sz w:val="28"/>
          <w:szCs w:val="28"/>
        </w:rPr>
        <w:t xml:space="preserve"> 6 и затраты на их реализ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3509"/>
        <w:gridCol w:w="982"/>
        <w:gridCol w:w="842"/>
        <w:gridCol w:w="980"/>
        <w:gridCol w:w="980"/>
        <w:gridCol w:w="1121"/>
        <w:gridCol w:w="845"/>
        <w:gridCol w:w="980"/>
        <w:gridCol w:w="986"/>
        <w:gridCol w:w="834"/>
        <w:gridCol w:w="834"/>
        <w:gridCol w:w="834"/>
        <w:gridCol w:w="834"/>
      </w:tblGrid>
      <w:tr>
        <w:trPr>
          <w:trHeight w:val="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ых исполнителей (соисполнителей) подпрограммы 6</w:t>
            </w:r>
          </w:p>
        </w:tc>
        <w:tc>
          <w:tcPr>
            <w:tcW w:w="11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 подпрограммных мероприят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3514"/>
        <w:gridCol w:w="966"/>
        <w:gridCol w:w="834"/>
        <w:gridCol w:w="980"/>
        <w:gridCol w:w="977"/>
        <w:gridCol w:w="1123"/>
        <w:gridCol w:w="840"/>
        <w:gridCol w:w="977"/>
        <w:gridCol w:w="977"/>
        <w:gridCol w:w="843"/>
        <w:gridCol w:w="839"/>
        <w:gridCol w:w="840"/>
        <w:gridCol w:w="840"/>
      </w:tblGrid>
      <w:tr>
        <w:trPr>
          <w:tblHeader w:val="true"/>
          <w:trHeight w:val="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479" w:hRule="atLeast"/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6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 782,29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850,8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266,63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453,56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19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 051,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 435,26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 007,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440,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36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36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362,000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подпрограммы 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 жилищной политики Администрации Тазовского района (всего), в том чис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 823,29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850,8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266,63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 453,56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 19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 051,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 435,26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884,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50,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80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80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80,000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подпрограммы 6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правление по обеспечению жизнедеятельности поселка Тазовский Администрации Таз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 959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 123,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90,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8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8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82,000</w:t>
            </w:r>
          </w:p>
        </w:tc>
      </w:tr>
      <w:tr>
        <w:trPr>
          <w:trHeight w:val="1548" w:hRule="atLeast"/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 782,29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850,8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266,63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453,56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19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 051,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 435,26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 007,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440,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36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36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362,000</w:t>
            </w:r>
          </w:p>
        </w:tc>
      </w:tr>
      <w:tr>
        <w:trPr>
          <w:trHeight w:val="1579" w:hRule="atLeast"/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 782,29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850,8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266,63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 453,56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 19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 051,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 435,26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 007,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440,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36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36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362,000</w:t>
            </w:r>
          </w:p>
        </w:tc>
      </w:tr>
      <w:tr>
        <w:trPr>
          <w:trHeight w:val="1519" w:hRule="atLeast"/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 232,18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40,62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01,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174,88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60,5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07,82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18,87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832,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58,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46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46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46,000</w:t>
            </w:r>
          </w:p>
        </w:tc>
      </w:tr>
      <w:tr>
        <w:trPr>
          <w:trHeight w:val="1397" w:hRule="atLeast"/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 обеспечения муниципальных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837,89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,58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8,67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5,4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1,17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7,03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3,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7,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2,000</w:t>
            </w:r>
          </w:p>
        </w:tc>
      </w:tr>
      <w:tr>
        <w:trPr>
          <w:trHeight w:val="1417" w:hRule="atLeast"/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70,49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0,26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74,23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0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26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32,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0,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04,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37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37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35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 жилищной политики Администрации Тазовск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 823,29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850,8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266,63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 453,56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 19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 051,0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 435,26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884,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50,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80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80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80,000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ь мероприятия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правление по обеспечению жизнедеятельности поселка Тазовский Администрации Таз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 959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7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 123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9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8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8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82,000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567" w:right="536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13. В паспорте подпрограммы 7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13.1.позицию «</w:t>
      </w:r>
      <w:r>
        <w:rPr>
          <w:rFonts w:eastAsia="Calibri"/>
          <w:sz w:val="28"/>
          <w:szCs w:val="28"/>
          <w:lang w:eastAsia="en-US"/>
        </w:rPr>
        <w:t>Финансовое обеспечение подпрограммы 7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985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одпрограммы 7 (тыс. руб.)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бъём финансирования                  4 960,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дпрограммы 7, утвержденный решением Районной Думы Тазовского района «О бюджете Тазовского района», - 3 5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средства федерального, окружного бюджета – 0,00; местного бюджета – 3 540,00) / планируемые к утверждению – 1 420,00 (в том числе: средства местного бюджета – 1 420,00; окружного бюджета – 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окружных средств (внебюджетных средств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средства федерального, окружного бюджета – 0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средства федерального, окружного бюджета – 0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средства федерального, окружного бюджета – 0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средства федерального, окружного бюджета – 0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средства федерального, окружного бюджета – 0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средства федерального, окружного бюджета – 0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средства федерального, окружного бюджета – 0,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14. Приложение к подпрограмме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lineRule="auto" w:line="36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к подпрограмме 7 «Развитие сферы ритуальных услуг и похоронного д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подпрограммы 7 </w:t>
      </w:r>
      <w:r>
        <w:rPr>
          <w:b/>
          <w:sz w:val="28"/>
          <w:szCs w:val="28"/>
        </w:rPr>
        <w:t>«Развитие сферы ритуальных услуг и похоронного де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850"/>
        <w:gridCol w:w="709"/>
        <w:gridCol w:w="850"/>
        <w:gridCol w:w="851"/>
        <w:gridCol w:w="992"/>
        <w:gridCol w:w="992"/>
        <w:gridCol w:w="993"/>
        <w:gridCol w:w="850"/>
        <w:gridCol w:w="992"/>
        <w:gridCol w:w="993"/>
        <w:gridCol w:w="992"/>
        <w:gridCol w:w="850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ых исполнителей (соисполнителей) подпрограммы 3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 подпрограммных мероприятий,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29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феры ритуальных услуг и похоронного дела» (всего), 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6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00</w:t>
            </w:r>
          </w:p>
        </w:tc>
      </w:tr>
      <w:tr>
        <w:trPr>
          <w:trHeight w:val="143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7 Администрация Тазовского района, 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</w:tr>
      <w:tr>
        <w:trPr>
          <w:trHeight w:val="1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ое учрежде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казенное учреждение «Дирекция по обслуживанию органов местного самоуправления Таз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</w:tr>
      <w:tr>
        <w:trPr>
          <w:trHeight w:val="1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развитие сферы риту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ритуальных услуг, предоставляемых населению на территории Та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</w:tr>
      <w:tr>
        <w:trPr>
          <w:trHeight w:val="134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 Администрация Тазо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ое учрежд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казенное учреждение «Дирекция по обслуживанию органов местного самоуправления Тазов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orient="landscape" w:w="16838" w:h="11906"/>
      <w:pgMar w:left="567" w:right="536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чальник Управления                                                                                                    А.С. Сиденко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чальник Управления                                                                                                    А.С. Сиденко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чальник Управления                                                                                                    А.С. Сиденко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чальник Управления                                                                                                    А.С. Сиденко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чальник Управления                                                                                                    А.С. Сиденко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чальник Управления                                                                                                    А.С. Сиденко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чальник Управления                                                                                                  А.С. Сиденко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чальник Управления                                                                                                    А.С. Сиденко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чальник Управления                                                                                                  А.С. Сиденко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чальник Управления                                                                                                    А.С. Сиденко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чальник Управления                                                                                                  А.С. Сиденко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чальник Управления                                                                                                  А.С. Сиденко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чальник Управления                                                                                                    А.С. Сиденко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чальник Управления                                                                                                  А.С. Сиденко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чальник Управления                                                                                                    А.С. Сиденко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чальник Управления                                                                                                    А.С. Сиденко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чальник Управления                                                                                                    А.С. Сиденко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чальник Управления                                                                                                  А.С. Сиденко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чальник Управления                                                                                                    А.С. Сиденко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чальник Управления                                                                                                  А.С. Сиденко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Начальник Управления                                                                                                    А.С. Сиденко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basedOn w:val="Style9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left" w:pos="480" w:leader="none"/>
        <w:tab w:val="right" w:pos="9345" w:leader="dot"/>
      </w:tabs>
      <w:autoSpaceDE w:val="true"/>
      <w:jc w:val="both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4" w:leader="dot"/>
      </w:tabs>
      <w:autoSpaceDE w:val="true"/>
    </w:pPr>
    <w:rPr>
      <w:sz w:val="24"/>
      <w:szCs w:val="24"/>
      <w:lang w:val="en-US" w:eastAsia="en-US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b w:val="false"/>
      <w:bCs w:val="false"/>
      <w:spacing w:val="-5"/>
      <w:sz w:val="24"/>
      <w:szCs w:val="20"/>
    </w:rPr>
  </w:style>
  <w:style w:type="paragraph" w:styleId="Style2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u w:val="single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4:00Z</dcterms:created>
  <dc:creator>Олег</dc:creator>
  <dc:description/>
  <cp:keywords/>
  <dc:language>en-US</dc:language>
  <cp:lastModifiedBy>Aydysheva</cp:lastModifiedBy>
  <cp:lastPrinted>2021-02-05T15:29:00Z</cp:lastPrinted>
  <dcterms:modified xsi:type="dcterms:W3CDTF">2021-02-05T11:30:00Z</dcterms:modified>
  <cp:revision>266</cp:revision>
  <dc:subject/>
  <dc:title/>
</cp:coreProperties>
</file>