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6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02 июля 2021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629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ционерному обществу «Тюменнефтегаз» под «Обустройство кустовых площадок Русского месторождения и коридоров коммуникаций к ним. 2 очередь. (Очередь строительства 2.2 – инженерная подготовка и обустройство кустовых площадок №№ 87, 80, 19, а также коридоров коммуникаций к ним)» н</w:t>
      </w:r>
      <w:r>
        <w:rPr>
          <w:rFonts w:cs="PT Astra Serif" w:ascii="PT Astra Serif" w:hAnsi="PT Astra Serif"/>
          <w:b/>
          <w:bCs/>
          <w:sz w:val="28"/>
          <w:szCs w:val="28"/>
        </w:rPr>
        <w:t>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55"/>
        <w:gridCol w:w="1546"/>
        <w:gridCol w:w="316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лощадь, г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устовая площадка №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" w:leader="none"/>
                <w:tab w:val="center" w:pos="671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1,31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89:06:020604:599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втомобильная дорога к кустовой площадке №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" w:leader="none"/>
                <w:tab w:val="center" w:pos="671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0,41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89:06:020604:6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втомобильная дорога к кустовой площадке №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" w:leader="none"/>
                <w:tab w:val="center" w:pos="671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0,14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89:06:020604:60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устовая площадка №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" w:leader="none"/>
                <w:tab w:val="center" w:pos="671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0,70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89:06:020604:60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втомобильная дорога к кустовой площадке №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" w:leader="none"/>
                <w:tab w:val="center" w:pos="671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0,07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89:06:020604:600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устовая площадка №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" w:leader="none"/>
                <w:tab w:val="center" w:pos="671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0,869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10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89:06:020604:60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устовая площадка №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" w:leader="none"/>
                <w:tab w:val="center" w:pos="671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0,08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89:06:020604:600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втомобильная дорога к кустовой площадке №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" w:leader="none"/>
                <w:tab w:val="center" w:pos="671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0,37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89:06:020604:600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устовая площадка №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" w:leader="none"/>
                <w:tab w:val="center" w:pos="671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0,07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89:06:020604:60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устовая площадка №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" w:leader="none"/>
                <w:tab w:val="center" w:pos="671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0,28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89:06:020604:60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,339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3:00Z</dcterms:created>
  <dc:creator>Юля</dc:creator>
  <dc:description/>
  <cp:keywords/>
  <dc:language>en-US</dc:language>
  <cp:lastModifiedBy>Речапова Виктория</cp:lastModifiedBy>
  <cp:lastPrinted>2021-06-29T17:34:00Z</cp:lastPrinted>
  <dcterms:modified xsi:type="dcterms:W3CDTF">2021-07-02T11:16:00Z</dcterms:modified>
  <cp:revision>10</cp:revision>
  <dc:subject/>
  <dc:title>Проект</dc:title>
</cp:coreProperties>
</file>