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3 февраля 2020 года № 62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Е,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торое вносится в детализированный перечень мероприятий подпрограмм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>«Экономическое развитие на 2015-2021 годы» на 2019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19 февраля 2019 года № 201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03 февраля 2020 года № 62)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ЕТАЛИЗИРОВАННЫЙ ПЕРЕЧЕНЬ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роприятий подпрограмм муниципальной программы Тазовского района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Экономическое развитие на 2015-2021 годы» на 2019 год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985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Объём финансировани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rFonts w:ascii="PT Astra Serif" w:hAnsi="PT Astra Serif" w:cs="PT Astra Serif"/>
          <w:color w:val="000000"/>
          <w:sz w:val="8"/>
          <w:szCs w:val="28"/>
        </w:rPr>
      </w:pPr>
      <w:r>
        <w:rPr>
          <w:rFonts w:cs="PT Astra Serif" w:ascii="PT Astra Serif" w:hAnsi="PT Astra Serif"/>
          <w:color w:val="000000"/>
          <w:sz w:val="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985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ая программа «Экономическое развитие на 2015-2021 годы» 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 36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 программы - Администрация Таз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8 907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оисполнители программы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епартамент образования Администрации Таз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одпрограмма 1 «Развитие малого и среднего предпринимательства»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 5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 подпрограммы 1 - Администрация Таз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0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оисполнители подпрограммы 1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епартамент образования Администрации Таз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сновное мероприятие 1. Поддержка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 5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ероприятие 1.1. Реализация комплекса мер по развитию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 5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1. Финансовая поддержка субъектов малого и среднего предпринимательства, в т.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8 23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грантов начинающим малым предприятиям на создание собственного дела, из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30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4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круж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5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в том числе, предоставление грантов субъектам социальн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, на строительство для собственных нужд производственных зданий, строений, сооружений и (или) приобретение оборудования в целях создания                                   и (или) развития  и (или) модернизации производства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рование уплаты субъектам малого и среднего предпринимательства первого взноса при заключении договора лизинга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на компенсацию части затрат, связанных с уплатой процентов по кредитам, привлеченным в российских кредитных организациях субъектами малого  и среднего предпринимательства, осуществляющими производственную деятельность в агропромышленный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рование части затрат субъектов малого и среднего предпринимательства на оплату энергетических ресурсов, из н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92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7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круж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2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2. «Проведение ежегодных районных конкурсов среди старшеклассников общеобразовательных учреждений района «Лучший предпринимательский проек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Департамент образования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азовского района  (всего),  в т.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сходы главного распорядителя бюджетных средств - Департамент образования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2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Антипаютинская школа-интернат среднего общего образования -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общеобразовательное учреждение Гыданская школа-интернат среднего общего образования  имени Натальи Ивановны Яптунай -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3. «Содействие развитию молодежно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Департамент образования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азовского района  (всего), в т.ч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8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сходы главного распорядителя бюджетных средств - Департамент образования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63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казенное общеобразовательное учреждение Антипаютинская школа-интернат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го общего образования -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казенное общеобразовательное учреждение Гыданская школа-интернат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го общего образования  имени Натальи Ивановны Яптунай -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Тазовский районный Дом творчества» – на цели, не связанные с выполнением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Мероприятие 1.1.4. «Участие в региональных и федеральных мероприятиях поддержки малог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и среднего предпринимательства. Организация деловых миссий и изучение передового опы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Департамент образования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азовского района  (всего),  в т.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сходы главного распорядителя бюджетных средств - Департамент образования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ведомственное учреждение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Тазовский районный Дом творчества» – на цели, не связанные с выполнением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казенное общеобразовательное учреждение Газ-Салинска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редняя общеобразовательная школа -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бюджетное общеобразовательное учреждение Тазовска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яя общеобразовательная школа -  на цели, не связанные с выполнением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Мероприятие 1.1.5. «Субсидия субъектам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на возмещение затрат, связанных с участием в региональных и федеральных мероприятия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поддержки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 Администрация Тазовского район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6. «Организация обучающих курсов, семинаров, в том числе для молодежи, по основам предпринимательской деятельности, вопросам финансово-хозяйственной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главного распорядителя бюджетных средств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ведомственное учреждение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бюджетное учреждение «Молодежный центр» - на цели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связанные с выполнением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Мероприятие 1.1.7. «Подготовка информационных материалов (баннеры, буклеты и др.)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размещение материалов в средствах массовой информ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 Администрация Тазовского район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Мероприятие 1.1.8. «Проведение социологических исследований, ежегодного мониторинга состоя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развития предпринимательской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 Администрация Тазовского район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Мероприятие 1.1.9. «Субсидии Микрокредитной компании Фонд развития Тазовск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Ямало-Ненецкого автономного округа на уставную деятельность»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5 7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«Субсидия Микрокредитной компании Фонд развития Тазовского района Ямало-Ненецкого автономного округа    на уставную деятельность для выдачи займов/микрозаймов субъектам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Субсидия Микрокредитной компании Фонд развития Тазовского района на уставную деятельность для оказания юридических и консультационных услуг для лиц, принявших решение о начале предпринимательской деятельности, и начинающих субъектов малого и среднего предпринимательства, осуществляющих деятельность    на территории Таз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Субсидия Микрокредитной компании Фонд развития Тазовского района на уставную деятельность,                             на организацию просветительской деятельности, пропаганду экономических знаний среди населе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азовского района» (всего), из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Организация мероприятий для учащихся общеобразовательных организац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и молодежи на базе Бизнес-инкубатора юного предпринима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Реализация образовательных мероприятий для субъектов малого и среднего предпринимательств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в том числе по вопросам участия в закупках товаров, работ, услуг для нужд муниципального сект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 Администрация Тазовского район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7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Подпрограмма 2 «Функционирование комплексной системы стратегического планир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экономического развития района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8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 подпрограммы 2 - Администрация Тазов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85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сновное мероприятие 1.  Поддержка производителей хлеба в сельски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8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.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ероприятие 1.1. Осуществление государственных полномочий по государственной поддержке производителей хлеба в форме субсидирования производителям хлеба части затрат, связанных с производством хле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8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Администрация Тазовского район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852</w:t>
            </w:r>
          </w:p>
        </w:tc>
      </w:tr>
    </w:tbl>
    <w:p>
      <w:pPr>
        <w:pStyle w:val="Normal"/>
        <w:ind w:right="-31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2:00Z</dcterms:created>
  <dc:creator>Admin</dc:creator>
  <dc:description/>
  <cp:keywords/>
  <dc:language>en-US</dc:language>
  <cp:lastModifiedBy>Фадеева Алена Михайловна</cp:lastModifiedBy>
  <cp:lastPrinted>2020-02-04T11:52:00Z</cp:lastPrinted>
  <dcterms:modified xsi:type="dcterms:W3CDTF">2020-02-04T06:52:00Z</dcterms:modified>
  <cp:revision>57</cp:revision>
  <dc:subject/>
  <dc:title/>
</cp:coreProperties>
</file>