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4 августа 2020 года № 61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муниципальную программу Тазовского района «Экономическое развитие на 2015-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руб.)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125"/>
      </w:tblGrid>
      <w:tr>
        <w:trPr>
          <w:trHeight w:val="26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 – 329 197,23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 финансирования муниципальной программы, утвержденный решением Районной Ду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униципального образования Тазовский район «О бюджете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Тазовский район», - 287 596,23994 (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37 758,23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ружного бюджета – 49 470,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федерального бюджета – 371,0 /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нируемый к утверждению – 41 59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27 042,0; окружного бюджета – 14 556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1 120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2 98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37 763,5112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7 426,2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8 3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59 038,2224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 905,08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6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25 025,0849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0 212,83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6 82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63 392,8343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 365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8 16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203,58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9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99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3 437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773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 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 125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496" w:firstLine="708"/>
        <w:contextualSpacing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  <w:lang w:val="en-U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зовского района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Экономическое развити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 2015-2025 годы»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4 августа 2020 года № 614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й программы Тазовского района «Экономическое развитие 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Объёмы финансирования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4"/>
          <w:szCs w:val="4"/>
          <w:lang w:eastAsia="ru-RU"/>
        </w:rPr>
      </w:pPr>
      <w:r>
        <w:rPr>
          <w:rFonts w:eastAsia="Times New Roman" w:cs="PT Astra Serif" w:ascii="PT Astra Serif" w:hAnsi="PT Astra Serif"/>
          <w:sz w:val="4"/>
          <w:szCs w:val="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blHeader w:val="true"/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ая программа «Экономическ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2015-2025 годы»,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 197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 120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7 426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905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0 212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 365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9 056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 553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 945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36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9 73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 907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6 1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 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 9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цели, не 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ыданская 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 - на ц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порта, молодежной политики 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9 45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цели, не 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ыданская школа – интернат среднего общего образования имени Натальи Ивановны Яптунай –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 - на ц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порта, молодежной политики 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2 «Функционирование комплексной системы стратегического планирования социальн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развития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72" w:firstLine="708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 позицию «Финансовое обеспечение подпрограммы 1 (тыс.руб.)» изложить в 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842"/>
      </w:tblGrid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инансовое обеспечение подпрограммы 1 (тыс.руб.)</w:t>
            </w:r>
          </w:p>
        </w:tc>
      </w:tr>
      <w:tr>
        <w:trPr>
          <w:trHeight w:val="2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щий объём финансирования, 279 591,239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ъё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утвержденный решением Районной Думы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разования Тазовский район «О бюджете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разования Тазовский район», – 252 549,23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в том числе: средства местного бюджета – 236 058,2399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кружного бюджета 16 120,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/ планируемый к утверждению – 27 0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местного бюджета – 27 042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863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1 72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- 37 763,511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523,22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4 485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- 59 038,222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913,08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2 8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25 025,0849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520,83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2 82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61 692,834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 513,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3 31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11 203,5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5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23 437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8 773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125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1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1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Развитие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приниматель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134"/>
        <w:gridCol w:w="1134"/>
        <w:gridCol w:w="1276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Затраты на реализацию подпрограммных мероприятий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134"/>
        <w:gridCol w:w="1134"/>
        <w:gridCol w:w="1276"/>
        <w:gridCol w:w="992"/>
        <w:gridCol w:w="850"/>
        <w:gridCol w:w="993"/>
        <w:gridCol w:w="850"/>
        <w:gridCol w:w="709"/>
        <w:gridCol w:w="992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9 45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казенное общеобразовательное учреждение Газ-Салинская средняя общеобразовательная школа –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- интернат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щего образования имени Натальи Ивановны Яптунай –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 и спорта, молодежной политики и туризма Администрации Тазовского района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учреждение «Молодежный центр» – на ц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е связанные с 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держка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1. Реализация комплекса мер по 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4 59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исполнитель – Департамент образования Администрации Тазовского района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-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исполнитель - 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 туризма Администрации 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ведомственные учреждения (всего), в том 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бюджетное учреждение «Молодежный центр» - на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 связанные с 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left="426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3</w:t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5:00Z</dcterms:created>
  <dc:creator>Егазаров Игорь Тофикович</dc:creator>
  <dc:description/>
  <cp:keywords/>
  <dc:language>en-US</dc:language>
  <cp:lastModifiedBy>Фадеева Алена Михайловна</cp:lastModifiedBy>
  <cp:lastPrinted>2020-08-04T11:12:00Z</cp:lastPrinted>
  <dcterms:modified xsi:type="dcterms:W3CDTF">2020-08-04T06:13:00Z</dcterms:modified>
  <cp:revision>19</cp:revision>
  <dc:subject/>
  <dc:title/>
</cp:coreProperties>
</file>