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января 2021 года № 6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ъекту: «Многоквартирный жилой дом, расположенный по адресу: ЯНАО, Тазовский район, п. Тазовский, вторая очередь строительств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р. «Солнечный» этап 1, 2, 3», включая оценку воздействи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окружающую сред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ю Специализированный Застройщик «ТАЗСТРОЙЭНЕРГО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и земельных отношений Администрации Тазовского района (секретарь              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4:00Z</dcterms:created>
  <dc:creator>Adm2</dc:creator>
  <dc:description/>
  <cp:keywords/>
  <dc:language>en-US</dc:language>
  <cp:lastModifiedBy>Фадеева Алена Михайловна</cp:lastModifiedBy>
  <cp:lastPrinted>2021-01-15T14:15:00Z</cp:lastPrinted>
  <dcterms:modified xsi:type="dcterms:W3CDTF">2021-01-15T09:15:00Z</dcterms:modified>
  <cp:revision>8</cp:revision>
  <dc:subject/>
  <dc:title>ПРОЕКТ</dc:title>
</cp:coreProperties>
</file>