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04 августа 2020 года № 613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ществ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 ограниченной ответственностью «Газпромнефть-Заполярь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ля строительства объектов в составе стройки «Обустройство нефтяных оторочек Заполярного НГКМ (пласт БТ10)»на территории Тазовского района 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3118"/>
      </w:tblGrid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лощадь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дастровый номер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Arial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уст скважин №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6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3:9617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Arial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уст скважин №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1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3:9632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Arial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уст скважин №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2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3:9623</w:t>
            </w:r>
          </w:p>
        </w:tc>
      </w:tr>
      <w:tr>
        <w:trPr>
          <w:trHeight w:val="6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,0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37:00Z</dcterms:created>
  <dc:creator>Юля</dc:creator>
  <dc:description/>
  <cp:keywords/>
  <dc:language>en-US</dc:language>
  <cp:lastModifiedBy>Фадеева Алена Михайловна</cp:lastModifiedBy>
  <cp:lastPrinted>2020-08-04T10:54:00Z</cp:lastPrinted>
  <dcterms:modified xsi:type="dcterms:W3CDTF">2020-08-04T05:54:00Z</dcterms:modified>
  <cp:revision>7</cp:revision>
  <dc:subject/>
  <dc:title>Проект</dc:title>
</cp:coreProperties>
</file>