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т 04 августа 2020 года № 611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торое вносится в перечень объектов капитального строительства, финансируемых за счет средств бюджета муниципального образования Тазовский район на 2020 год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еречень объектов капитального строительства, финансируемых за счет средств бюджета муниципального образования Тазовский район на 2020 год,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от 28 января 2020 года № 47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от 04 августа 2020 года № 611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992"/>
        <w:gridCol w:w="992"/>
        <w:gridCol w:w="1276"/>
        <w:gridCol w:w="992"/>
        <w:gridCol w:w="709"/>
        <w:gridCol w:w="1134"/>
        <w:gridCol w:w="1276"/>
        <w:gridCol w:w="1417"/>
        <w:gridCol w:w="1063"/>
        <w:gridCol w:w="1063"/>
        <w:gridCol w:w="1070"/>
      </w:tblGrid>
      <w:tr>
        <w:trPr>
          <w:trHeight w:val="561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ЕРЕЧЕНЬ объектов капитального строительства по муниципальному образованию Тазовский район, финансируемых за счет средств окружного бюджета и бюджета муниципального образования Тазовский район на 2020 год</w:t>
            </w:r>
          </w:p>
        </w:tc>
      </w:tr>
      <w:tr>
        <w:trPr>
          <w:trHeight w:val="300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12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роки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личие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, дата заключения гос. эксперти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ощность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метная стоимость в действующих ценах (при отсутствии заключения гос.экспертизы указывается фактическая стоимость заключенных М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завершенное строительство на 01 января текуще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Финансирование на 01 января текущего г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статок сметной сметной стоимости на 01 января текущего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бъем бюджетных ассигнований</w:t>
            </w:r>
          </w:p>
        </w:tc>
      </w:tr>
      <w:tr>
        <w:trPr>
          <w:trHeight w:val="2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конч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bCs/>
          <w:sz w:val="2"/>
          <w:szCs w:val="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992"/>
        <w:gridCol w:w="992"/>
        <w:gridCol w:w="1276"/>
        <w:gridCol w:w="992"/>
        <w:gridCol w:w="709"/>
        <w:gridCol w:w="1134"/>
        <w:gridCol w:w="1276"/>
        <w:gridCol w:w="1417"/>
        <w:gridCol w:w="1041"/>
        <w:gridCol w:w="1085"/>
        <w:gridCol w:w="1070"/>
      </w:tblGrid>
      <w:tr>
        <w:trPr>
          <w:tblHeader w:val="true"/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Обеспечение качественным жильем и услугами жилищно-коммунального хозяйства на 2015-2025 годы»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Улучшение жилищных условий граждан, проживающих в Тазовском районе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ногоквартирный жилой дом в п. Таз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Развитие энергетики и жилищно-коммунального комплекса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Баня на 10 посадочных мест в с. Антипаюта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9-1-0227-17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2.12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0 6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1 349,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1 349,8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 255,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 072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3,0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Котельная производительностью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45 МВт в п. Тазовский,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в том числе затраты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80602,000 (инвестиционный па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80 60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2,7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Реконструкция магистральных сетей тепло-водоснабжен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в п. Тазовский, Тазовский район, ЯН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7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386834,000 (инвестиционный па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386 834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,400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Инженерное обеспечение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. Антипаюта,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55735,000 (инвестиционный пас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55 73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,400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Комплексное освоение и развитие территорий в целях жилищного строительства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нженерное обеспечение мкр. Солнечный,                  п. Тазовский, в том числ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9-1-0175-19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6.04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21 253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 127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 147,6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64 105,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 72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39,0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23 29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102 265,500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Универсальный спортивный комплекс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 плавательным бассейном в п. Таз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 023 261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5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 021 255,4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05 493,212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305 493,212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Развитие образования" на 2015-2025 годы»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Реконструкция незавершенного строительством объекта «Школа на 530 учащихся, с.Антипаюта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5-2-1-0061-17 от 25.05.2017г., 89-1-1-3-0041-17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4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10 909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93 387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8 395,8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32 514,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3 32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953,0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КОУ Газ-Салинская средняя общеобразовательная школа на 320 учащихс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в с. Газ-Сале,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 315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105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125,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 19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 13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2,0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198 464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 005,000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Повышение эффективности управления и распоряжения муниципальной собственностью и земельными ресурсами на 2015-2025 годы»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Управление муниципальным имуществом Тазовского района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Участковая больница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на 11 коек с врачебной амбулаторией на 35 посещений в смену,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п. Гыда Тазовского района, в том числе затраты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ровод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коек/посе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7 50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 85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5 106,7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4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37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 37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1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424 13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409 788,712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сроки окончания строительства будут уточнены после подписания контрактов с подрядными организациями на выполнение строительно-монтажных рабо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left" w:pos="5910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8:00Z</dcterms:created>
  <dc:creator>Ядне Инна Нульчевна</dc:creator>
  <dc:description/>
  <cp:keywords/>
  <dc:language>en-US</dc:language>
  <cp:lastModifiedBy>Фадеева Алена Михайловна</cp:lastModifiedBy>
  <cp:lastPrinted>2020-08-04T10:46:00Z</cp:lastPrinted>
  <dcterms:modified xsi:type="dcterms:W3CDTF">2020-08-04T05:46:00Z</dcterms:modified>
  <cp:revision>60</cp:revision>
  <dc:subject/>
  <dc:title/>
</cp:coreProperties>
</file>