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февраля 2020 года № 6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ов на содержание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оциально-бытового назначения на 2020 год  для целей налогообложения организаций, осуществляющих свою деятельность вахтов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ом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1"/>
        <w:gridCol w:w="2919"/>
        <w:gridCol w:w="258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именование объе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единица изме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орматив расходов (рублей в месяц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б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 657,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спортивных учреж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1 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849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держание домов куль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 кв.м общей площ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 019,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1:00Z</dcterms:created>
  <dc:creator>Chadnih</dc:creator>
  <dc:description/>
  <cp:keywords/>
  <dc:language>en-US</dc:language>
  <cp:lastModifiedBy>Фадеева Алена Михайловна</cp:lastModifiedBy>
  <cp:lastPrinted>2020-02-04T11:47:00Z</cp:lastPrinted>
  <dcterms:modified xsi:type="dcterms:W3CDTF">2020-02-04T06:47:00Z</dcterms:modified>
  <cp:revision>8</cp:revision>
  <dc:subject/>
  <dc:title/>
</cp:coreProperties>
</file>