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tabs>
          <w:tab w:val="clear" w:pos="708"/>
          <w:tab w:val="left" w:pos="9923" w:leader="none"/>
        </w:tabs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азовского района</w:t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4 июня 2021 года</w:t>
      </w: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  <w:u w:val="single"/>
        </w:rPr>
        <w:t>610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ения контроля заказчиками за исполнением поставщиками (подрядчиками, исполнителями) условий контрактов в сфере закупок товаров, работ, услуг для обеспечения муниципальных нужд                         в муниципальном округе Тазовский район Ямало-Ненецкого   автономного округа</w:t>
      </w:r>
    </w:p>
    <w:p>
      <w:pPr>
        <w:pStyle w:val="TextBodyIndent"/>
        <w:ind w:left="-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0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5 апреля 2013 года № 44-ФЗ «О контрактной системе в сфере закупок товаров, работ, услуг для обеспечения государственных            и муниципальных нужд» (далее – Федеральный закон № 44-ФЗ), в целях обеспечения единого подхода к порядку осуществления контроля заказчиками за исполнением поставщиками (подрядчиками, исполнителями) условий контрактов в сфере закупок товаров, работ, услуг для обеспечения муниципальных нужд в муниципальном округе Тазовский район               Ямало-Ненецкого автономного округа в соответствии с законодательством Российской Федерации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едметом контроля в сфере закупок, осуществляемого заказчиками, является исполнение поставщиками (подрядчиками, исполнителями) условий контракта в соответствии с законодательством Российской Федерации и предусмотрен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частью 5 статьи 30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44-ФЗ привлечением поставщиком (подрядчиком, исполнителем)       к исполнению контракта субподрядчиков, соисполнителей из числа субъектов малого предпринимательства и социально ориентированных некоммерческих организаций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 осуществлении контроля заказчики осуществляют в том числе контроль в отноше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своевременности применения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своевременности, полноты и достоверности отражения в документах учета поставленного товара, выполненной работы (ее результата)                    или оказанной услуги в соответствии с условиями контр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соответствия документов, передаваемых поставщиком (подрядчиком, исполнителем) заказчику для подтверждения соответствия качества поставленного товара, выполненной работы (ее результата) или оказанной услуги в соответствии с условиями контр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) изменений условий контракта в случаях, предусмотренных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ей 3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и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ей 95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№ 44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своевременности направления требований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надлежащего исполнения поставщиком (подрядчиком, исполнителем) обязательств, предусмотренных условиями контр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своевременности применения мер гражданско-правовой ответственности поставщиков (подрядчиков, исполнителей) за неисполнение условия                  и привлечении к исполнению контрактов субподрядчиков, соисполнителей     из числа субъектов малого предпринимательства, социально ориентированных некоммерческих организаций, включенного в контракт.</w:t>
      </w:r>
    </w:p>
    <w:p>
      <w:pPr>
        <w:pStyle w:val="TextBodyIndent"/>
        <w:tabs>
          <w:tab w:val="clear" w:pos="708"/>
          <w:tab w:val="left" w:pos="1418" w:leader="none"/>
        </w:tabs>
        <w:ind w:left="709" w:hanging="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50"/>
      <w:bookmarkEnd w:id="0"/>
      <w:r>
        <w:rPr>
          <w:rFonts w:cs="Times New Roman" w:ascii="Times New Roman" w:hAnsi="Times New Roman"/>
          <w:b/>
          <w:sz w:val="28"/>
          <w:szCs w:val="28"/>
        </w:rPr>
        <w:t>Порядок осуществления контроля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осуществлении контроля за исполнением поставщиком (подрядчиком, исполнителем) условий контракта заказчик вправе привлекать иных лиц, имеющих необходимые специальные знания, навыки и опыт, которыми не владеет заказчик, создавать комиссии, рабочие группы, положения о деятельности которых утверждаются правовыми актами заказчика, посещать место проведения работ, оказания услуг, запрашивать необходимые материалы и документы у поставщика (подрядчика, исполнителя), связанные с условиями исполнения контракта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если в ходе исполнения контракта, заказчиком будет установлен факт (факты) неисполнения поставщиком (подрядчиком, исполнителем) условий контракта, а также факт (факты) непривлечения поставщиком (подрядчиком, исполнителем) к исполнению контракта субподрядчиков, соисполнителей из числа субъектов малого предпринимательства и социально ориентированных некоммерческих организаций, в случае если заказчиком установлено такое требование                 в извещении об осуществлении закупки, он обязан незамедлительно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а) назначить место, дату и время работы по факту несоблюдения условий контрак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б) уведомить поставщика (подрядчика, исполнителя) о дате и времени начала работы по факту несоблюдения условий контракта и предложить ему направить своего представителя для участия в работе по такому факт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64"/>
      <w:bookmarkEnd w:id="1"/>
      <w:r>
        <w:rPr>
          <w:rFonts w:cs="Times New Roman" w:ascii="Times New Roman" w:hAnsi="Times New Roman"/>
          <w:b/>
          <w:sz w:val="28"/>
          <w:szCs w:val="28"/>
        </w:rPr>
        <w:t>Результаты контрол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67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В случае выявления нарушений условий контракта, а также              в случае выявления факта (фактов) не привлечения поставщиком (подрядчиком, исполнителем) к исполнению контракта субподрядчиков, соисполнителей       из числа субъектов малого предпринимательства и социально ориентированных некоммерческих организаций, заказчик осуществляет подготовку письменной претензии  поставщику (подрядчику, исполнителю)    об устранении нарушений условий контракт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етензии должен быть установлен срок для устранения поставщиком (подрядчиком, исполнителем) нарушений условий контракта. Такая претензия должна быть подписана заказчиком. Заказчик обязан обеспечить направление претензии поставщику (подрядчику, исполнителю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казчик применяет к поставщику (подрядчику, исполнителю) меры ответственности за неисполнение условий контракта, предусмотренные таким контрактом с учетом положений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и 3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№ 44-ФЗ,         а также непривлечения поставщиком (подрядчиком, исполнителем)                    к исполнению контракта субподрядчиков, соисполнителей из числа субъектов малого предпринимательства и социально ориентированных некоммерческих организаций, в случае если заказчиком установлено такое требование                 в извещении об осуществлении закупк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рушений поставщиком (подрядчиком, исполнителем) условий контракта, а также непривлечения поставщиком (подрядчиком, исполнителем) к исполнению контракта субподрядчиков, соисполнителей       из числа субъектов малого предпринимательства и социально ориентированных некоммерческих организаций, в случае если заказчиком установлено такое требование в извещении об осуществлении закупки заказчик вправе принять решение о расторжении контракта по соглашению сторон, по решению суда,     в случае одностороннего отказа стороны контракта от исполнения контракта     в соответствии с гражданским законодательством, с учетом положени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257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85" w:hanging="10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6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544C0CD5B93DB9030AAB2C0FA35C6EDCA81AE96D9F0417258157792962D6757C8A61369D24602943C6B5AA566904D93F73FB0CACE7676FxBXAE" TargetMode="External"/><Relationship Id="rId3" Type="http://schemas.openxmlformats.org/officeDocument/2006/relationships/hyperlink" Target="consultantplus://offline/ref=1D544C0CD5B93DB9030AAB2C0FA35C6EDCA81AE96D9F0417258157792962D6757C8A61369D25672F4BC6B5AA566904D93F73FB0CACE7676FxBXAE" TargetMode="External"/><Relationship Id="rId4" Type="http://schemas.openxmlformats.org/officeDocument/2006/relationships/hyperlink" Target="consultantplus://offline/ref=1D544C0CD5B93DB9030AAB2C0FA35C6EDCA81AE96D9F0417258157792962D6757C8A61369D25602C4AC6B5AA566904D93F73FB0CACE7676FxBXAE" TargetMode="External"/><Relationship Id="rId5" Type="http://schemas.openxmlformats.org/officeDocument/2006/relationships/hyperlink" Target="consultantplus://offline/ref=1D544C0CD5B93DB9030AAB2C0FA35C6EDCA81AE96D9F0417258157792962D6757C8A61369D24672C43C6B5AA566904D93F73FB0CACE7676FxBXAE" TargetMode="External"/><Relationship Id="rId6" Type="http://schemas.openxmlformats.org/officeDocument/2006/relationships/hyperlink" Target="consultantplus://offline/ref=1D544C0CD5B93DB9030AAB2C0FA35C6EDCA81AE96D9F0417258157792962D6757C8A61369D25602C4AC6B5AA566904D93F73FB0CACE7676FxBXAE" TargetMode="External"/><Relationship Id="rId7" Type="http://schemas.openxmlformats.org/officeDocument/2006/relationships/hyperlink" Target="consultantplus://offline/ref=1D544C0CD5B93DB9030AAB2C0FA35C6EDCA81AE96D9F0417258157792962D6757C8A61369D24672C43C6B5AA566904D93F73FB0CACE7676FxBXA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4:58:00Z</dcterms:created>
  <dc:creator>nadezhda.tkacheva</dc:creator>
  <dc:description/>
  <cp:keywords/>
  <dc:language>en-US</dc:language>
  <cp:lastModifiedBy>Речапова Виктория</cp:lastModifiedBy>
  <cp:lastPrinted>2021-06-18T09:00:00Z</cp:lastPrinted>
  <dcterms:modified xsi:type="dcterms:W3CDTF">2021-06-25T04:26:00Z</dcterms:modified>
  <cp:revision>105</cp:revision>
  <dc:subject/>
  <dc:title/>
</cp:coreProperties>
</file>