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31 июля 2020 года № 604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которое вносится в детализированный перечень мероприятий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подпрограмм 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eastAsia="Calibri" w:cs="PT Astra Serif" w:ascii="PT Astra Serif" w:hAnsi="PT Astra Serif"/>
          <w:b/>
          <w:sz w:val="28"/>
          <w:szCs w:val="28"/>
        </w:rPr>
        <w:t>на 2020 год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8 января 2020 года № 43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(в редакции постановления Администрации Тазовского района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31 июля 2020 года № 604)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 «Реализация муниципальной политики в сфере социально-экономического развития коренных малочисленных народов Севера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 агропромышленного комплекса на 2015 - 2025 годы» на 2020 год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ind w:right="-31" w:hanging="0"/>
        <w:jc w:val="right"/>
        <w:rPr/>
      </w:pPr>
      <w:r>
        <w:rPr>
          <w:rFonts w:eastAsia="Calibri" w:cs="PT Astra Serif" w:ascii="PT Astra Serif" w:hAnsi="PT Astra Serif"/>
          <w:sz w:val="28"/>
          <w:szCs w:val="28"/>
        </w:rPr>
        <w:t>тыс. руб</w:t>
      </w:r>
      <w:r>
        <w:rPr/>
        <w:t>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  <w:gridCol w:w="2126"/>
        <w:gridCol w:w="1985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тветственного исполнителя, соисполнител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бъём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 том числе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едомств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межбюджетные трансферты (округ)</w:t>
            </w:r>
          </w:p>
        </w:tc>
      </w:tr>
    </w:tbl>
    <w:p>
      <w:pPr>
        <w:pStyle w:val="Normal"/>
        <w:autoSpaceDE w:val="false"/>
        <w:ind w:right="-31" w:hanging="0"/>
        <w:rPr>
          <w:rFonts w:ascii="PT Astra Serif" w:hAnsi="PT Astra Serif" w:eastAsia="Calibri" w:cs="PT Astra Serif"/>
          <w:sz w:val="6"/>
          <w:szCs w:val="28"/>
        </w:rPr>
      </w:pPr>
      <w:r>
        <w:rPr>
          <w:rFonts w:eastAsia="Calibri" w:cs="PT Astra Serif" w:ascii="PT Astra Serif" w:hAnsi="PT Astra Serif"/>
          <w:sz w:val="6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  <w:gridCol w:w="2126"/>
        <w:gridCol w:w="1985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Муниципальная программ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2 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5 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47 186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муниципальной программы – 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12 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4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8 084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3 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4 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9 40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и муниципальной программы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10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Управление коммуникаций, строительства и жилищной политики  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Подпрограмма 1. «Сохранение традиционного образа жизни, культуры                                и языка коренных малочисленных народов Севера Тазовского района»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0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1 –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0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0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   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0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pacing w:val="-20"/>
                <w:sz w:val="24"/>
                <w:szCs w:val="28"/>
              </w:rPr>
              <w:t xml:space="preserve">1 «Сохранение </w:t>
            </w:r>
            <w:r>
              <w:rPr>
                <w:rFonts w:cs="PT Astra Serif" w:ascii="PT Astra Serif" w:hAnsi="PT Astra Serif"/>
                <w:spacing w:val="-20"/>
                <w:sz w:val="24"/>
                <w:szCs w:val="28"/>
              </w:rPr>
              <w:t>самобытной культуры, стимулирование экономической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деятельности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0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1 –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0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0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1.2. Сохранение традиционного образа жизни, культуры                       и языка коренных малочисленных народов Севера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0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 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1. Обеспечение жизнедеятельности граждан для ведения традицион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 905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 90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 905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2. Оказание содействия в погребении и поисковых дей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3. Оказание содействия в медицинской помощи коренным малочисленным народам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02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02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025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4. Техническое оснащение традиционных видов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5. Приобретение печатной и представительской продукции, подписка                           на периодическую печать для граждан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1.2.6. Содействие энергообеспечению семей, </w:t>
            </w:r>
            <w:r>
              <w:rPr>
                <w:rFonts w:cs="PT Astra Serif" w:ascii="PT Astra Serif" w:hAnsi="PT Astra Serif"/>
                <w:color w:val="000000"/>
                <w:spacing w:val="-20"/>
                <w:sz w:val="24"/>
                <w:szCs w:val="28"/>
              </w:rPr>
              <w:t>ведущих кочевой и (или) полукочевой образ жизни (денежные выплаты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 на приобретение Г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47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1.2.7. Повышение уровня образования коренных малочисл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37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37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37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8. Проведение этнокультурных мероприятий муниципального, регионального и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 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9. Развитие межселенной территор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одпрограмма 2 «Развитие агропромышленного комплекса в Тазовском районе» (всего)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5 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2 47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2 - Управление по работе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9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9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9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и подпрограммы 2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1 «Развитие отрасли оленевод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основного мероприятия 1 - Управл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1.1. Предупреждение массового падежа поголовья северных оленей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1.1. Приобретение углеводно-витаминно-минеральных и кормовых подкор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1.2.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Мероприятие 1.2. Комплекс мер по развитию оленеводст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1. Оказание содействия в юридической, методической, консультативной                    и бухгалтерской помощи общин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2. Информационное обеспечение в сфере традиционных отраслей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3. Ветеринарно-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 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7. Грант Главы муниципального образования Тазовский район                            по северному олене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8. Приобретение основных средств для организации функционирования убойного комплекса в с. Гы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2 «Развитие отрасли рыболов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8 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2 -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2.1. Комплекс мер по развитию рыболовства 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1. Приобретение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2.1.2. Материальное </w:t>
            </w:r>
            <w:r>
              <w:rPr>
                <w:rFonts w:cs="PT Astra Serif" w:ascii="PT Astra Serif" w:hAnsi="PT Astra Serif"/>
                <w:color w:val="000000"/>
                <w:spacing w:val="-20"/>
                <w:sz w:val="24"/>
                <w:szCs w:val="28"/>
              </w:rPr>
              <w:t>обеспечение предприятий агропромышленного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3. Приобретение техники 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4. Субсидии на поддержку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 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2.1.5. </w:t>
            </w:r>
            <w:r>
              <w:rPr>
                <w:rFonts w:cs="PT Astra Serif" w:ascii="PT Astra Serif" w:hAnsi="PT Astra Serif"/>
                <w:color w:val="000000"/>
                <w:spacing w:val="-20"/>
                <w:sz w:val="24"/>
                <w:szCs w:val="28"/>
              </w:rPr>
              <w:t>Грант Главы муниципального образования Тазовский район по рыб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6. Ремонт несамоходных изотермических судов (плашкоу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7. Ремонт несамоходного рефрижераторного судна НГП-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 75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3 «Строительство (реконструкция) объектов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3 - 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3.1. Бюджетные инвестиции в объекты капитального строительства муниципальной собственност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3.1.1. Животноводческий комплекс в п. Тазовский, Ямало-Ненецкий автоном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4 «Поддержка факторий, доставка товаров                             на фактории, обеспечение дровами тундрового населения из числа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4 - Управление                          по работе с 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 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6 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1. Предоставление субсидий на обслуживание фа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 27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2. Возмещение затрат на доставку товаров на фактории                        и труднодоступные и отдаленные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3. Обеспечение дровами тундрового населения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9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Подпрограмма 4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«Реализация отдельных мероприятий в сфере социально-экономического и культурного развития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4 - Управление по работе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сновное мероприятие «Организация материально-технического                                    и финансового обеспечения в сфере социально-экономического развития коренных малочисленных народов Севера и агропромышлен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 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Подпрограмма 5 «Устойчивое развитие сельских территорий муниципального образования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подпрограммы 5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,                    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сновное мероприятие «Обеспечение функционирования системы в сфере обращения с безнадзорными живот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2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pacing w:val="-20"/>
                <w:sz w:val="24"/>
                <w:szCs w:val="28"/>
              </w:rPr>
              <w:t>Осуществление государственных полномочий в области обращения с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мероприятия - 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01. «Обеспечение жильем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Подпрограмма 6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«Обеспечение реализации муниципальной программ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6 -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                         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Санчес</dc:creator>
  <dc:description/>
  <cp:keywords/>
  <dc:language>en-US</dc:language>
  <cp:lastModifiedBy>Фадеева Алена Михайловна</cp:lastModifiedBy>
  <cp:lastPrinted>2020-07-31T11:04:00Z</cp:lastPrinted>
  <dcterms:modified xsi:type="dcterms:W3CDTF">2020-07-31T06:05:00Z</dcterms:modified>
  <cp:revision>329</cp:revision>
  <dc:subject/>
  <dc:title/>
</cp:coreProperties>
</file>