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490" w:hanging="0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>УТВЕРЖДЕНО</w:t>
      </w:r>
    </w:p>
    <w:p>
      <w:pPr>
        <w:pStyle w:val="Normal"/>
        <w:ind w:left="10490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постановлением </w:t>
      </w:r>
    </w:p>
    <w:p>
      <w:pPr>
        <w:pStyle w:val="Normal"/>
        <w:ind w:left="10490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10490" w:hanging="0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  <w:u w:val="single"/>
        </w:rPr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от </w:t>
      </w: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  <w:u w:val="single"/>
        </w:rPr>
        <w:t>22 июня 2021 года</w:t>
      </w: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 № </w:t>
      </w: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  <w:u w:val="single"/>
        </w:rPr>
        <w:t>602-п</w:t>
      </w:r>
    </w:p>
    <w:p>
      <w:pPr>
        <w:pStyle w:val="Normal"/>
        <w:tabs>
          <w:tab w:val="clear" w:pos="708"/>
          <w:tab w:val="left" w:pos="11160" w:leader="none"/>
        </w:tabs>
        <w:ind w:firstLine="5103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ab/>
      </w:r>
    </w:p>
    <w:p>
      <w:pPr>
        <w:pStyle w:val="Normal"/>
        <w:ind w:firstLine="5103"/>
        <w:rPr>
          <w:rStyle w:val="Style15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пункт 2 </w:t>
      </w:r>
      <w:r>
        <w:rPr>
          <w:rFonts w:cs="PT Astra Serif" w:ascii="PT Astra Serif" w:hAnsi="PT Astra Serif"/>
          <w:b/>
          <w:sz w:val="28"/>
        </w:rPr>
        <w:t xml:space="preserve">квалификационных требований, необходимых для замещения должностей муниципальной службы в управлении по обеспечению жизнедеятельности поселка Тазовск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Администрации Тазовского района</w:t>
      </w:r>
      <w:r>
        <w:rPr>
          <w:rFonts w:cs="PT Astra Serif" w:ascii="PT Astra Serif" w:hAnsi="PT Astra Serif"/>
          <w:b/>
          <w:sz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ункт 2.1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826"/>
        <w:gridCol w:w="1545"/>
        <w:gridCol w:w="1826"/>
        <w:gridCol w:w="4776"/>
        <w:gridCol w:w="41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Наличие высшего образования, подтвержденного документом                        об образовании и о квалификации по укрупнённой группе специальностей                    и направлений подготовки «экономика и управление», либо «гуманитарные науки», либо «транспортные средства»,  либо «архитектура и строительство», либо «безопасность жизнедеятельности, природообустройство и защита окружающей среды», либо «юриспруденц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 не менее двух лет стажа муниципальной службы или стажа работы по специальности, направлению подготов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3:00Z</dcterms:created>
  <dc:creator>Киневич Павел Юрьевич</dc:creator>
  <dc:description/>
  <cp:keywords/>
  <dc:language>en-US</dc:language>
  <cp:lastModifiedBy>Речапова Виктория</cp:lastModifiedBy>
  <cp:lastPrinted>2021-06-22T15:24:00Z</cp:lastPrinted>
  <dcterms:modified xsi:type="dcterms:W3CDTF">2021-06-23T05:10:00Z</dcterms:modified>
  <cp:revision>47</cp:revision>
  <dc:subject/>
  <dc:title/>
</cp:coreProperties>
</file>