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 февраля 2020 года № 60</w:t>
      </w:r>
    </w:p>
    <w:p>
      <w:pPr>
        <w:pStyle w:val="Normal"/>
        <w:spacing w:lineRule="auto" w:line="240" w:before="0" w:after="0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 от 25 июля 2014 года № 38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руб.)»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11"/>
        <w:gridCol w:w="2125"/>
      </w:tblGrid>
      <w:tr>
        <w:trPr>
          <w:trHeight w:val="26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2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й объём финансирования, 313 317,239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бъём финансирования муниципальной программы, утвержденный решением Районной Ду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муниципального образования Тазовский район «О бюджете 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Тазовский район», - 271 719,23994 (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средства местного бюджета – 222 758,2399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окружного бюджета – 48590,0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едерального бюджета – 37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/ планируемый к утверждению – 41 59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местного бюджета – 27 042,0; окружного бюджета – 14 556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1 120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окружного бюджета - 2 98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37 763,5112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6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7 426,22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8 3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59 038,2224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7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1 905,084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6 88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- 25 025,0849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8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0 212,83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6 82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63 392,8343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9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 365,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8 16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1 203,58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0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11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8 437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1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11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8 773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 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 11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 125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9 014,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№ 1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Тазовского района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Экономическое развитие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 2015-2025 годы»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(в редакции постановления 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widowControl w:val="false"/>
        <w:tabs>
          <w:tab w:val="clear" w:pos="708"/>
          <w:tab w:val="left" w:pos="15735" w:leader="none"/>
        </w:tabs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3 февраля 2020 года № 60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й программы Тазовского района «Экономическое развитие 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134"/>
        <w:gridCol w:w="1134"/>
        <w:gridCol w:w="1276"/>
        <w:gridCol w:w="992"/>
        <w:gridCol w:w="992"/>
        <w:gridCol w:w="851"/>
        <w:gridCol w:w="850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Наименование ответственных исполнителей (соисполнителей) муниципальной программы, под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1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Объёмы финансирования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4"/>
          <w:szCs w:val="4"/>
          <w:lang w:eastAsia="ru-RU"/>
        </w:rPr>
      </w:pPr>
      <w:r>
        <w:rPr>
          <w:rFonts w:eastAsia="Times New Roman" w:cs="PT Astra Serif" w:ascii="PT Astra Serif" w:hAnsi="PT Astra Serif"/>
          <w:sz w:val="4"/>
          <w:szCs w:val="4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134"/>
        <w:gridCol w:w="1134"/>
        <w:gridCol w:w="1276"/>
        <w:gridCol w:w="992"/>
        <w:gridCol w:w="992"/>
        <w:gridCol w:w="851"/>
        <w:gridCol w:w="850"/>
        <w:gridCol w:w="993"/>
        <w:gridCol w:w="992"/>
        <w:gridCol w:w="992"/>
        <w:gridCol w:w="1134"/>
      </w:tblGrid>
      <w:tr>
        <w:trPr>
          <w:tblHeader w:val="true"/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ая программа «Экономическое развитие на 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25 годы»,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3 317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 120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7 426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 905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0 212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 365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 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08 176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 553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 945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 36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9 73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8 907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 3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6 1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 48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2 9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0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 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на цели, не 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Гыданская школа - интернат среднего общего образования имени Натальи Ивановны Яптунай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7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Газ-Салинская средняя общеобразовательная школа -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Тазовская средняя общеобразовательная школа - на ц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не 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имущественных и 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Управление культуры,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порта, молодежной политики и туризма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учреждение «Молодежный центр» – на цели, не связанные с 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программа 1 «Развитие ма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3 71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8 57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0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на цели, не 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школа – интернат среднего общего образования имени Натальи Ивановны Яптунай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7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Газ-Салинская средняя общеобразовательная школа -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Тазовская средняя общеобразовательная школа - на ц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не 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 выполнением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оисполнитель Управление культуры,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спорта, молодежной политики и туризма Администрации Тазовского района (всего), в том 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ведомственные учреждения (всег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учреждение «Молодежный центр» – на цели, не связанные с выполнением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имущественных и земельных отношений Администрации Тазовского район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программа 2 «Функционирование комплексной системы стратегического планирования социально-эконом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развития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9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9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 692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 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 к муниципальной програм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1 позицию «Финансовое обеспечение подпрограммы 1 (тыс.руб.)» изложить в 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2"/>
        <w:gridCol w:w="1985"/>
      </w:tblGrid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инансовое обеспечение подпрограммы 1 (тыс.руб.)</w:t>
            </w:r>
          </w:p>
        </w:tc>
      </w:tr>
      <w:tr>
        <w:trPr>
          <w:trHeight w:val="2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щий объём финансирования, 263 711,2399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бъё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утвержденный решением Районной Думы муниципального образования Тазовский район «О бюджет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Тазовский район», – 236 669,23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(в том числе: средства местного бюджета – 221 058,2399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кружного бюджета – 15 240,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 – 37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/ планируемый к утверждению – 27 0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местного бюджета – 27 04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правочно: планируемый объе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 863,51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37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1 72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- 37 763,511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 523,222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4 485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- 59 038,222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 913,08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– 2 88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25 025,084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 520,83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– 2 82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61 692,834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4 513,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– 3 310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11 203,5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 4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8 437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 7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8 773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1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125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014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014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9 0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(в том числе: средства федерального бюджета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окружного бюджета - 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ства местного бюджета – 9 014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подпрограмме 1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1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Развитие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приниматель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2015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1134"/>
        <w:gridCol w:w="1134"/>
        <w:gridCol w:w="1134"/>
        <w:gridCol w:w="1276"/>
        <w:gridCol w:w="992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мероприятия, ответственных исполнителей (соисполнителей) подпрограммы 1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Затраты на реализацию подпрограммных мероприятий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1134"/>
        <w:gridCol w:w="1134"/>
        <w:gridCol w:w="1134"/>
        <w:gridCol w:w="1276"/>
        <w:gridCol w:w="992"/>
        <w:gridCol w:w="850"/>
        <w:gridCol w:w="993"/>
        <w:gridCol w:w="850"/>
        <w:gridCol w:w="709"/>
        <w:gridCol w:w="992"/>
        <w:gridCol w:w="8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3 71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тветственный исполнитель Администрация Тазовского района (всего)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8 57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редства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Департамент образования Администрации Тазовского района (всего), в том 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 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на цели, не связанные с выполнением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казенное общеобразовательное учреждение Газ-Салинская средняя общеобразовательная школа –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школа - интернат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щего образования имени Натальи Ивановны Яптунай –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Соисполнитель Управление культуры, физической культуры и спорта, молодежной политики и туризма Администрации Тазовского района (всего), в том 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бюджетное учреждение «Молодежный центр» – на ц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е связанные с выполнением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Поддержка су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3 71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е 1.1. Реализация комплекса мер по развитию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63 710,2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863,5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523,2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913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520,8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513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 01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- Администрация Тазовского района (всего)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8 570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 2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3 042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7 374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4 041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 05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2 959,7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 196,7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 557,05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 486,08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 213,8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 745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0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 514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 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 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исполнитель – Департамент образования Администрации Тазовского района (всего), в том 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 34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7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6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5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ведомственные учреждения (всего), в том 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 10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4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86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 – на цели, не связанные с выполнением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-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Антипаютинская школа - интернат среднего общего образова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6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97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униципальное казенное общеобразовательное учреждение Гыда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школа - интернат среднего общего образования имени Натальи Ивановны Яптунай -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61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6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8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8,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Соисполнитель - Управление культуры, физической культуры 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 туризма Администрации Тазовского района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ведомственные учреждения (всего), в том 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униципальное бюджетное учреждение «Молодежный центр» - на цели, не связанные с выполнением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left="426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7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4 к муниципальной программе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</w:t>
        <w:tab/>
        <w:t xml:space="preserve">в паспорте подпрограммы 2 позицию «Финансовое обеспечение подпрограммы 1 (тыс.руб.)» изложить в следующей редакции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2"/>
        <w:gridCol w:w="1985"/>
      </w:tblGrid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инансовое обеспечение подпрограммы 2 (тыс.руб.)</w:t>
            </w:r>
          </w:p>
        </w:tc>
      </w:tr>
      <w:tr>
        <w:trPr>
          <w:trHeight w:val="18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й объём финансирования, 49 606,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ъём финансирования муниципальной программы, утвержденный решением Районной Думы муниципального образования Тазовский район «О бюджете муниципального образования Тазовский район», – 35 0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(в том числе: средства местного бюджета – 1 700,0; окружного бюджета – 33 350,0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/планируемый к утверждению – 14 5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(в том числе: окружного бюджета – 14 556,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правочно: планируемый объём окружных средств (внебюджетных средств)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5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2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1 2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6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3 903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7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9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3 99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8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 692,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- 3 992,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ства местного бюджета – 1 70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9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0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1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 118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2021 год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 118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2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 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5 118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3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2024 год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(в том числе: средства окружного бюджета – 4 85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подпрограмме 2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left="9639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Функционирование комплексной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истемы стратегиче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ланирования социально-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экономического развития района»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Таз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 2015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3"/>
        <w:gridCol w:w="850"/>
        <w:gridCol w:w="992"/>
        <w:gridCol w:w="851"/>
        <w:gridCol w:w="992"/>
        <w:gridCol w:w="851"/>
        <w:gridCol w:w="992"/>
        <w:gridCol w:w="709"/>
        <w:gridCol w:w="850"/>
        <w:gridCol w:w="1134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Наименование мероприятия, ответственных исполнителей (соисполнителей) подпрограммы 2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8"/>
                <w:lang w:eastAsia="ru-RU"/>
              </w:rPr>
              <w:t>Затраты на реализацию подпрограммных мероприятий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28"/>
              </w:rPr>
            </w:pPr>
            <w:r>
              <w:rPr>
                <w:rFonts w:cs="PT Astra Serif" w:ascii="PT Astra Serif" w:hAnsi="PT Astra Serif"/>
                <w:sz w:val="16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4"/>
          <w:szCs w:val="28"/>
        </w:rPr>
      </w:pPr>
      <w:r>
        <w:rPr>
          <w:rFonts w:cs="PT Astra Serif" w:ascii="PT Astra Serif" w:hAnsi="PT Astra Serif"/>
          <w:sz w:val="4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3"/>
        <w:gridCol w:w="850"/>
        <w:gridCol w:w="992"/>
        <w:gridCol w:w="851"/>
        <w:gridCol w:w="992"/>
        <w:gridCol w:w="851"/>
        <w:gridCol w:w="992"/>
        <w:gridCol w:w="709"/>
        <w:gridCol w:w="850"/>
        <w:gridCol w:w="1134"/>
        <w:gridCol w:w="851"/>
        <w:gridCol w:w="1134"/>
      </w:tblGrid>
      <w:tr>
        <w:trPr>
          <w:tblHeader w:val="true"/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«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Функционирование комплексной системы стратегического планирования социально-экономиче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азвития района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9 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подпрограммы 2 Администрация Тазовского района (всего)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9 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 852,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сновное мероприятие 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Поддержка производителей хлеба в 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роприятие 1.1. 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Осуществление государственных полномочий по государственной поддержке производителей хлеба в форме субсидирования произв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хлеба части затрат, связанных с производством хле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ветственный исполнитель - Администрация Тазовского района (всего)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7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 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 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 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 852,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еспечение реализации стратегического планирования социально-экономического развития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 xml:space="preserve">Мероприятие 2.1. Разрабо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и корректировка документов стратегического пл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исполнитель - 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азовского района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0</w:t>
    </w:r>
    <w:r>
      <w:rPr>
        <w:sz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2</w:t>
    </w:r>
    <w:r>
      <w:rPr>
        <w:sz w:val="24"/>
        <w:rFonts w:cs="PT Astra Serif" w:ascii="PT Astra Serif" w:hAnsi="PT Astra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8</w:t>
    </w:r>
    <w:r>
      <w:rPr>
        <w:sz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9</w:t>
    </w:r>
    <w:r>
      <w:rPr>
        <w:sz w:val="24"/>
        <w:rFonts w:cs="PT Astra Serif" w:ascii="PT Astra Serif" w:hAnsi="PT Astra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2</w:t>
    </w:r>
    <w:r>
      <w:rPr>
        <w:sz w:val="24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28:00Z</dcterms:created>
  <dc:creator>Егазаров Игорь Тофикович</dc:creator>
  <dc:description/>
  <cp:keywords/>
  <dc:language>en-US</dc:language>
  <cp:lastModifiedBy>Фадеева Алена Михайловна</cp:lastModifiedBy>
  <cp:lastPrinted>2020-02-04T11:39:00Z</cp:lastPrinted>
  <dcterms:modified xsi:type="dcterms:W3CDTF">2020-02-04T06:39:00Z</dcterms:modified>
  <cp:revision>16</cp:revision>
  <dc:subject/>
  <dc:title/>
</cp:coreProperties>
</file>