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от 04 февраля 2021 года № 60-п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лжностей муниципальной службы Администрации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Тазовского района, при назначении на которые граждане и при замещении которых муниципальные служащие обязаны представлять сведения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должностей муниципальной службы Администрации Тазовского района, при замещении которых муниципальные служащие Администрации Тазовского района обязаны представлять сведения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своих расходах, а также о расходах своих супруги (супруга)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и муниципальной службы, отнесенные Перечнем должностей муниципальной службы Администрации Тазовского района                               к категории «руководител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и муниципальной службы Администрации Тазовского района в отраслевых (функциональных), территориальных органах                                   и структурных подразделениях Администрации Тазов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начальника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едующий секто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и муниципальной службы Администрации Тазовского района, замещение которых связано с коррупционными рисками, в следующих отраслевых (функциональных), территориальных органах и структурных подразделениях Администрации Тазов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. Структурные подразд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делами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контроля и организационной работы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овое управление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идический отдел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о обеспечению деятельности комиссий профилактической направленности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секретарь административной комиссии;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о профилактике коррупционных и иных правонарушений:</w:t>
      </w:r>
    </w:p>
    <w:p>
      <w:pPr>
        <w:pStyle w:val="Style18"/>
        <w:numPr>
          <w:ilvl w:val="2"/>
          <w:numId w:val="12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социально-экономического развити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муниципального заказа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тор программно-целевого планирования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тор содействия развитию предпринимательства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бухгалтерского учета и отчетности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отребительского рынка и защиты прав потребителей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архитектуры и градостроительства: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о обеспечению деятельности комиссии по делам несовершеннолетних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ущий специалис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 Департамент финансов Администрации Таз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кассового планирования и исполнения бюджет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казначейского исполнения бюджета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о-ревизионный отдел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тор контроля закупок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о учету и отчетност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тор правовой и кадровой работы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</w:rPr>
        <w:t>. Департамент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опеки и попечительства над несовершеннолетни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ущий специалист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тдел общего образования управления общего, дошкольного, дополнительного образования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главны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sz w:val="28"/>
          <w:szCs w:val="28"/>
        </w:rPr>
        <w:t xml:space="preserve">. Департамент социального разви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организационно-правого обеспечения, регулирования труда                  и опек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о рассмотрению обращений граждан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ный специалис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едущий специалис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равление социальной защиты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о семейной и демографической политике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ущий специалис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социальной поддержки льготных категорий граждан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государственных пособий и доплат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ведущий специалис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стратегического развит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-экономический отдел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бухгалтерского учета и информатизаци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sz w:val="28"/>
          <w:szCs w:val="28"/>
        </w:rPr>
        <w:t xml:space="preserve">. Управление по работе с населением межселе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ерриторий и традиционными отраслями хозяйств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агропромышленного комплекс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о работе с населением межселенных территор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VI</w:t>
      </w:r>
      <w:r>
        <w:rPr>
          <w:rFonts w:cs="PT Astra Serif" w:ascii="PT Astra Serif" w:hAnsi="PT Astra Serif"/>
          <w:b/>
          <w:sz w:val="28"/>
          <w:szCs w:val="28"/>
        </w:rPr>
        <w:t>. Управление по обеспечению жизне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>поселка Тазовский Администрации Таз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муниципального хозяйства и жизнеобеспечен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ущий специалис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жилищной и социальной политик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ущий специалис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ущи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VII</w:t>
      </w:r>
      <w:r>
        <w:rPr>
          <w:rFonts w:cs="PT Astra Serif" w:ascii="PT Astra Serif" w:hAnsi="PT Astra Serif"/>
          <w:b/>
          <w:sz w:val="28"/>
          <w:szCs w:val="28"/>
        </w:rPr>
        <w:t xml:space="preserve">. Администрация села Газ-Сал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тор муниципального хозяйства, жизнеобеспечения и жилищных вопросо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ущий специалис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VII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. Администрация села Антипаю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тор муниципального хозяйства, жизнеобеспечения и жилищных вопросов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ущий специалис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тор организационных вопросов и персонал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X</w:t>
      </w:r>
      <w:r>
        <w:rPr>
          <w:rFonts w:cs="PT Astra Serif" w:ascii="PT Astra Serif" w:hAnsi="PT Astra Serif"/>
          <w:b/>
          <w:sz w:val="28"/>
          <w:szCs w:val="28"/>
        </w:rPr>
        <w:t>. Администрация села Гы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sz w:val="28"/>
          <w:szCs w:val="28"/>
        </w:rPr>
        <w:t>ектор муниципального хозяйства, жизнеобеспечения и жилищных вопросов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ущий специали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тор организационных вопросов и персонал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ущий специалис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X</w:t>
      </w:r>
      <w:r>
        <w:rPr>
          <w:rFonts w:cs="PT Astra Serif" w:ascii="PT Astra Serif" w:hAnsi="PT Astra Serif"/>
          <w:b/>
          <w:sz w:val="28"/>
          <w:szCs w:val="28"/>
        </w:rPr>
        <w:t>. Администрация села Наход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тор муниципального хозяйства, жизнеобеспечения и жилищных вопрос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специалис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ущий специали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5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1:00Z</dcterms:created>
  <dc:creator>irina.shtrikker</dc:creator>
  <dc:description/>
  <cp:keywords/>
  <dc:language>en-US</dc:language>
  <cp:lastModifiedBy>Фадеева Алена Михайловна</cp:lastModifiedBy>
  <cp:lastPrinted>2021-02-04T15:01:00Z</cp:lastPrinted>
  <dcterms:modified xsi:type="dcterms:W3CDTF">2021-02-04T10:01:00Z</dcterms:modified>
  <cp:revision>13</cp:revision>
  <dc:subject/>
  <dc:title/>
</cp:coreProperties>
</file>