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jc w:val="left"/>
        <w:rPr/>
      </w:pPr>
      <w:r>
        <w:rPr>
          <w:rFonts w:cs="Times New Roman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</w:t>
      </w:r>
      <w:r>
        <w:rPr>
          <w:rFonts w:cs="Times New Roman" w:ascii="PT Astra Serif" w:hAnsi="PT Astra Serif"/>
          <w:sz w:val="28"/>
          <w:szCs w:val="28"/>
          <w:u w:val="single"/>
        </w:rPr>
        <w:t>22 июня 2021 года</w:t>
      </w:r>
      <w:r>
        <w:rPr>
          <w:rFonts w:cs="Times New Roman" w:ascii="PT Astra Serif" w:hAnsi="PT Astra Serif"/>
          <w:sz w:val="28"/>
          <w:szCs w:val="28"/>
        </w:rPr>
        <w:t xml:space="preserve">  № </w:t>
      </w:r>
      <w:r>
        <w:rPr>
          <w:rFonts w:cs="Times New Roman" w:ascii="PT Astra Serif" w:hAnsi="PT Astra Serif"/>
          <w:sz w:val="28"/>
          <w:szCs w:val="28"/>
          <w:u w:val="single"/>
        </w:rPr>
        <w:t>599-п</w:t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32"/>
        </w:rPr>
        <w:t>ИЗМЕНЕНИЯ</w:t>
      </w:r>
      <w:r>
        <w:rPr>
          <w:rFonts w:cs="Times New Roman" w:ascii="PT Astra Serif" w:hAnsi="PT Astra Serif"/>
          <w:b/>
          <w:bCs/>
          <w:sz w:val="32"/>
          <w:szCs w:val="32"/>
        </w:rPr>
        <w:t>,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которые вносятся в муниципальную программу Тазовского района «Повышение эффективности управления и распоряжения муниципальной собственностью и земельными ресурсами на 2015-2025 годы» 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2"/>
        <w:ind w:left="0"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489"/>
        <w:gridCol w:w="1876"/>
      </w:tblGrid>
      <w:tr>
        <w:trPr>
          <w:trHeight w:val="3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ём финансирования </w:t>
            </w: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 xml:space="preserve">-   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 901 3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ём финансирования муниципальной программы, утвержденный решением Думы Тазовского района  «О бюджете Тазовского района»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 xml:space="preserve">- 1 783 375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– 358 342) планируемые к утверждению – 118 018 (в том числе средства окружного бюджета –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 87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74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48 3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 1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240 346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 79 017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0 28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71 56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13 99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90 58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65 43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27 739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9 58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66 85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4 30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10 89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2 19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10 85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 00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2"/>
        <w:ind w:left="0" w:firstLine="567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2. 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«Структура муниципальной программы»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>«</w:t>
      </w:r>
    </w:p>
    <w:p>
      <w:pPr>
        <w:pStyle w:val="12"/>
        <w:ind w:left="0" w:firstLine="72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262626"/>
          <w:sz w:val="26"/>
          <w:szCs w:val="26"/>
        </w:rPr>
        <w:t>«Структура муниципальной программы»</w:t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СТРУКТУР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муниципальной программы Тазовского район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  <w:highlight w:val="yellow"/>
        </w:rPr>
      </w:r>
    </w:p>
    <w:tbl>
      <w:tblPr>
        <w:tblW w:w="1573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5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76"/>
        <w:gridCol w:w="99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 xml:space="preserve">Объёмы финансирования (тыс. руб.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color w:val="262626"/>
          <w:sz w:val="4"/>
          <w:szCs w:val="4"/>
        </w:rPr>
      </w:pPr>
      <w:r>
        <w:rPr>
          <w:rFonts w:cs="Times New Roman" w:ascii="PT Astra Serif" w:hAnsi="PT Astra Serif"/>
          <w:color w:val="262626"/>
          <w:sz w:val="4"/>
          <w:szCs w:val="4"/>
        </w:rPr>
      </w:r>
    </w:p>
    <w:tbl>
      <w:tblPr>
        <w:tblW w:w="1573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1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76"/>
        <w:gridCol w:w="992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Муниципальная программа Тазовского района «Повышение эффективности управления и распоряжения муниципальной собственностью и земельными ресурсами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ab/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901 393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78 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8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40 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0 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13 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65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79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4 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2 1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 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876 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78 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8 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36 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19 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11 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65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71 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18 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6 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 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рограммы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- муниципальное казенное учреждение «Управление капитального строительства»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рограммы Управление по обеспечению жизнедеятельности поселка Тазовск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рограммы Администрация 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рограммы Администрация села Газ-Сале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рограммы Администрация 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рограммы Администрация села Находк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одпрограмма 1. «Управление муниципальным имуществом Тазовского района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20 25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 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 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6 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1 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3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5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2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1 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 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 подпрограммы 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94 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 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 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3 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0 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0 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4 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4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7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- муниципальное казенное учреждение «Управление капитального строительства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рограммы 1.Управление по обеспечению жизнедеятельности поселка Тазовск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 Администрация 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 Администрация села Газ-Сале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 Администрация 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 Администрация села Находк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Подпрограмма 2. «Управление земельными ресурсами Тазовского района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3 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 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 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 подпрограммы 2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262626"/>
              </w:rPr>
              <w:t>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3 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 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 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firstLine="72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Подпрограмма 3. «Охрана окружающей среды и обеспечение экологической безопасности в Тазовском районе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1 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6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 подпрограммы 3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262626"/>
              </w:rPr>
              <w:t>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1 35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6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1" w:firstLine="72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Подпрограмма 4. «Обеспечение реализации муниципальной программы</w:t>
            </w:r>
            <w:r>
              <w:rPr>
                <w:rFonts w:cs="Times New Roman" w:ascii="PT Astra Serif" w:hAnsi="PT Astra Serif"/>
                <w:b/>
                <w:color w:val="262626"/>
              </w:rPr>
              <w:t xml:space="preserve">» </w:t>
            </w:r>
            <w:r>
              <w:rPr>
                <w:rFonts w:cs="Times New Roman" w:ascii="PT Astra Serif" w:hAnsi="PT Astra Serif"/>
                <w:color w:val="262626"/>
              </w:rPr>
              <w:t>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56 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0 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5 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7 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3 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4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4 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1 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 3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 подпрограммы 4.</w:t>
            </w:r>
          </w:p>
          <w:p>
            <w:pPr>
              <w:pStyle w:val="ConsPlusCell"/>
              <w:ind w:firstLine="34"/>
              <w:rPr/>
            </w:pPr>
            <w:r>
              <w:rPr>
                <w:rFonts w:cs="Times New Roman" w:ascii="PT Astra Serif" w:hAnsi="PT Astra Serif"/>
                <w:color w:val="262626"/>
              </w:rPr>
              <w:t>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56 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0 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5 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7 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3 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4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4 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1 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 38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ind w:left="0"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В подпрограмме 1 «Управление имуществом муниципального образования Тазовский район»:</w:t>
      </w:r>
    </w:p>
    <w:p>
      <w:pPr>
        <w:pStyle w:val="12"/>
        <w:ind w:left="0" w:firstLine="720"/>
        <w:rPr/>
      </w:pPr>
      <w:r>
        <w:rPr>
          <w:rFonts w:cs="Times New Roman" w:ascii="PT Astra Serif" w:hAnsi="PT Astra Serif"/>
          <w:sz w:val="28"/>
          <w:szCs w:val="28"/>
        </w:rPr>
        <w:t>3.1. в паспорте позицию «Финансовое обеспечение подпрограммы                        1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903"/>
      </w:tblGrid>
      <w:tr>
        <w:trPr>
          <w:trHeight w:val="24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1 (тыс. руб.)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920 25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ём финансирования муниципальной программы, утвержденный решением Думы Тазовского района  «О бюджете Тазовского района» - 912 082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– 311 829) планируемые к утверждению – 8 172 (в том числе средства окружного бюджета – 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 64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74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3 96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10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66 443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79 01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31 04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71 56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3 21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90 58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 16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13 82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2 35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56 00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 93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 32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12"/>
        <w:ind w:left="0" w:hanging="0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3.2. 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 перечень мероприятий подпрограммы 1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«                                                                             </w:t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262626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Перечень мероприятий подпрограммы 1 и затраты на их реализацию</w:t>
      </w:r>
    </w:p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992"/>
        <w:gridCol w:w="851"/>
        <w:gridCol w:w="1134"/>
        <w:gridCol w:w="971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992"/>
        <w:gridCol w:w="851"/>
        <w:gridCol w:w="1134"/>
        <w:gridCol w:w="971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blHeader w:val="true"/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Подпрограмма 1. «Управление муниципальным   имуществом Тазовского района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20 25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 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 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6 4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1 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123 2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155 1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2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1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 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Ответственный исполнитель подпрограммы 1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84 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3 0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0 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4 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4 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Управл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Подведомственное учреждение: муниципальное казенное учреждение «Управление капитального строительства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рограммы 1. Управление по обеспечению жизнедеятельности поселка Тазовский Администрации Тазовского района, (всего)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 Администрация 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 Администрация села Газ-Сале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 Администрация 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 Администрация села Находк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 xml:space="preserve">Основное мероприятие 1. «Эффективное управление и распоряжение муниципальным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имуществом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20 25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 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 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6 4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1 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3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5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2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1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 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Ответственный исполнитель основного </w:t>
            </w: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 xml:space="preserve">мероприятия 1.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84 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3 0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0 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4 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4 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основного мероприятия 1.Управление по обеспечению жизнедеятельности поселка Тазовский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и Тазовского района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основного мероприятия 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основного мероприятия 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Газ-Сале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основного мероприятия 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основного мероприятия 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Находка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Мероприятие 1.1. Содержание и обслуживание казны муниципального округ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4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62 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19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53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9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 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Ответственный исполнитель  </w:t>
            </w: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 xml:space="preserve">мероприятие 1.1.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Департамент имущественных и земельных отношений Администрации Тазовского района (всего)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8 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62 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19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53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2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луги по содержанию имущества, составляющего Казну муниципального округа Тазовский район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1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62 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4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6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07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9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 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риобретение коммунальной техники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10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0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0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риобретение дорожной техники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9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3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6 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риобретение пассажирских автобусов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2 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2 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редоставление субсидии муниципальному унитарному предприятию на погашение задолженности по налоговым платежам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1. Управление по обеспечению жизнедеятельности поселка Тазовский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и Тазовского района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Газ-Сале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Находк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Мероприятие 1.2. Оценка недвижимости, признание прав и регулирование отношений по муниципальной собственности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9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6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зготовление технических планов на объекты недвижимого имущества, находящегося в собственности муниципального округа Тазовский район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казание услуг по техническому обследованию объектов движимого и недвижимого имущества и выдача технического  заключения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луги по оценке рыночной стоимости имущества, находящегося в собственности муниципального округа Тазовский район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2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2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Мероприятие 1.3. Решение отдельных вопросов местного значения в области формирования и управления муниципальных имуществом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9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9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обретение бани в с. Гыд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9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новное мероприятие 2. «Муниципальный проект «Развитие системы оказания первичной медико-санитарной помощи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ветственный соисполнитель основного мероприятия 2. Управление коммуникаций, строительства и жилищной политики Администрации Тазовского района (всего)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iCs/>
                <w:sz w:val="22"/>
                <w:szCs w:val="22"/>
              </w:rPr>
              <w:t>Подведомственное учреждение –муниципальное казенное учреждение «Управление капитального строительства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роприятие 2.1. «Участковая больница на 11 коек с врачебной амбулаторией на 35 посещений в смену п. Гыда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ветственный соисполнитель  мероприятия 2.1. Управление коммуникаций, строительства и жилищной политики Администрации Тазовского района (всего)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sz w:val="22"/>
                <w:szCs w:val="22"/>
              </w:rPr>
              <w:t>Подведомственное учреждение -муниципальное казенное учреждение «Управление капитального строительства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4. В подпрограмме 2 «Управление земельными ресурсами Тазовского района»:</w:t>
      </w:r>
    </w:p>
    <w:p>
      <w:pPr>
        <w:pStyle w:val="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4.1. в паспорте позицию «Финансовое обеспечение подпрограммы 2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57"/>
        <w:gridCol w:w="1855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2 (тыс. руб.)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бщий объем финансирования –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 24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бъем финансирования муниципальной программы, утвержденный решением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умы Тазовского района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 бюджете Тазовского района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 – 85 119 (в том числе средства окружного бюджета - 44 204); планируемые к утверждению – 8 130 (в том числе средства окружного бюджета -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правочно: планируемый объе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92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94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7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02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37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 17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11 60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38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10 85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65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10 89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8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10 85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2. 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2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1502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134"/>
        <w:gridCol w:w="850"/>
        <w:gridCol w:w="851"/>
        <w:gridCol w:w="850"/>
        <w:gridCol w:w="705"/>
        <w:gridCol w:w="850"/>
        <w:gridCol w:w="850"/>
        <w:gridCol w:w="850"/>
        <w:gridCol w:w="850"/>
        <w:gridCol w:w="715"/>
        <w:gridCol w:w="70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134"/>
        <w:gridCol w:w="850"/>
        <w:gridCol w:w="851"/>
        <w:gridCol w:w="850"/>
        <w:gridCol w:w="705"/>
        <w:gridCol w:w="850"/>
        <w:gridCol w:w="850"/>
        <w:gridCol w:w="850"/>
        <w:gridCol w:w="850"/>
        <w:gridCol w:w="715"/>
        <w:gridCol w:w="709"/>
      </w:tblGrid>
      <w:tr>
        <w:trPr>
          <w:tblHeader w:val="true"/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Подпрограмма 2. «Управление земельными ресурсами Тазовского района»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8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подпрограммы 2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8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Основное мероприятие 1. «Организация и проведение работ в отношении земельных ресурсов муниципального округа»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1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Мероприятие 1.1. «Реализация комплекса мер по развитию земельных отношений на территории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мероприятия 1.1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</w:tc>
      </w:tr>
      <w:tr>
        <w:trPr>
          <w:trHeight w:val="2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дготовка схем расположения земельных участков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 кадастровых планах или кадастровых картах соответствующих территорий, подготовка межевых планов для постановки земельных участков на государственный кадастровый учет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ценка рыночной стоимости объектов, находящихся в собственности муниципального округа Тазовский район, а также оценка рыночной стоимости земельных участков и право аренды под строительство на данных земельных участках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Выполнение комплексных кадастровых работ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Основное мероприятие 2. «Муниципальный проект «Жилье»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2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Мероприятие 2.1. Предоставление социальных выплат на приобретение (строительство) жилого помещения гражданам, имеющим трех и более детей, взамен предоставления земельного участка в собственность бесплатно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 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 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 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Ответственный исполнитель мероприятия 2.1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 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 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 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5. В подпрограмме 3 «Охрана окружающей среды и обеспечение экологической безопасности в Тазовском районе»:</w:t>
      </w:r>
    </w:p>
    <w:p>
      <w:pPr>
        <w:pStyle w:val="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5.1. в паспорте позицию «Финансовое обеспечение подпрограммы 3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74"/>
        <w:gridCol w:w="1855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3 (тыс. руб.)</w:t>
            </w:r>
          </w:p>
        </w:tc>
      </w:tr>
      <w:tr>
        <w:trPr>
          <w:trHeight w:val="2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бщий объем финансирования –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 35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ирования муниципальной программы, утвержденный решением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Думы Тазовского района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 бюджете Тазовского района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 – 28 411 (в том числе средства окружного бюджета - 2 309); планируемые к утверждению – 2 940 (в том числе средства окружного бюджета -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правочно: планируемый объе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64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2 30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57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2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5.2. 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3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1474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2"/>
        <w:gridCol w:w="851"/>
        <w:gridCol w:w="850"/>
        <w:gridCol w:w="851"/>
        <w:gridCol w:w="705"/>
        <w:gridCol w:w="850"/>
        <w:gridCol w:w="850"/>
        <w:gridCol w:w="850"/>
        <w:gridCol w:w="850"/>
        <w:gridCol w:w="850"/>
        <w:gridCol w:w="850"/>
        <w:gridCol w:w="57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2"/>
        <w:gridCol w:w="851"/>
        <w:gridCol w:w="850"/>
        <w:gridCol w:w="851"/>
        <w:gridCol w:w="705"/>
        <w:gridCol w:w="850"/>
        <w:gridCol w:w="850"/>
        <w:gridCol w:w="850"/>
        <w:gridCol w:w="850"/>
        <w:gridCol w:w="850"/>
        <w:gridCol w:w="850"/>
        <w:gridCol w:w="574"/>
      </w:tblGrid>
      <w:tr>
        <w:trPr>
          <w:tblHeader w:val="true"/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Подпрограмма 3. «Охрана окружающей среды и обеспечение экологической безопасности в Тазовском районе»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 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подпрограммы 3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 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Основное мероприятие 1. «Охрана окружающей среды и экологическая безопасность»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 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1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 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Мероприятие 1.1 Реализация комплекса мер по охране окружающей среды и обеспечению экологической безопасности на территор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мероприятия 1.1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Осуществление мероприятий муниципального земельного контроля в соответствии с утверждаемым в установленном порядке планом, с использованием воздушного, водного транспорт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Транспортные услуги по перевозке временного сооружения из п. Тазовский на специально отведенный земельный участок для временного хранения объектов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Приобретение спутникового оборудования для выполнения высокоточного определения координат пунктов для экологического контроля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Выполнение работ по разработке проектно-сметной документации для ликвидации и рекультивации свалки п. Тазовский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Оказание услуг по подъему и утилизации теплохода «Онежский-12»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Зачистка несанкционированных свалок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1.2. Реализация мероприятий по ликвидации несанкционированных свалок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мероприятия 1.2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1.3. Приобретение специализированного оборудования для осуществления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плекса мер по охране окружающей среды, (все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мероприятия 1.3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701" w:right="567" w:gutter="0" w:header="720" w:top="99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2"/>
        <w:ind w:left="0" w:firstLine="720"/>
        <w:rPr/>
      </w:pPr>
      <w:r>
        <w:rPr>
          <w:rFonts w:cs="Times New Roman" w:ascii="PT Astra Serif" w:hAnsi="PT Astra Serif"/>
          <w:sz w:val="28"/>
          <w:szCs w:val="28"/>
        </w:rPr>
        <w:t>6. В паспорте подпрограмма 4 «Обеспечение реализации муниципальной программы» позицию «Финансовое обеспечение подпрограммы 4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4 (тыс. руб.)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856 53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ём финансирования муниципальной программы, утвержденный решением Думы Тазовского района  «О бюджете Тазовского района» - 757 762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, федерального бюджета – 1 572) планируемые к утверждению – 98 776 (в том числе средства окружного бюджета –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 91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0 28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9 713</w:t>
            </w:r>
          </w:p>
          <w:p>
            <w:pPr>
              <w:pStyle w:val="ConsPlusCell"/>
              <w:jc w:val="center"/>
              <w:rPr>
                <w:rFonts w:ascii="PT Astra Serif" w:hAnsi="PT Astra Serif"/>
                <w:color w:val="0D0D0D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5 82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 88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, федерального бюджета 1 5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 44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 26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 09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1 33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2"/>
        <w:ind w:left="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»</w:t>
      </w:r>
    </w:p>
    <w:sectPr>
      <w:headerReference w:type="default" r:id="rId26"/>
      <w:footerReference w:type="default" r:id="rId2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w w:val="80"/>
      <w:sz w:val="30"/>
      <w:szCs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2504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lineRule="exact" w:line="320"/>
      <w:ind w:firstLine="2261"/>
      <w:jc w:val="left"/>
    </w:pPr>
    <w:rPr>
      <w:rFonts w:ascii="Book Antiqua" w:hAnsi="Book Antiqua" w:cs="Book Antiqua"/>
      <w:sz w:val="24"/>
      <w:szCs w:val="24"/>
    </w:rPr>
  </w:style>
  <w:style w:type="paragraph" w:styleId="Style210">
    <w:name w:val="Style2"/>
    <w:basedOn w:val="Normal"/>
    <w:qFormat/>
    <w:pPr>
      <w:ind w:hanging="0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spacing w:lineRule="exact" w:line="312"/>
      <w:ind w:hanging="2069"/>
      <w:jc w:val="left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spacing w:lineRule="exact" w:line="318"/>
      <w:ind w:firstLine="806"/>
    </w:pPr>
    <w:rPr>
      <w:rFonts w:ascii="Book Antiqua" w:hAnsi="Book Antiqua" w:cs="Book Antiqua"/>
      <w:sz w:val="24"/>
      <w:szCs w:val="24"/>
    </w:rPr>
  </w:style>
  <w:style w:type="paragraph" w:styleId="Style36">
    <w:name w:val="Style3"/>
    <w:basedOn w:val="Normal"/>
    <w:qFormat/>
    <w:pPr>
      <w:spacing w:lineRule="exact" w:line="322"/>
      <w:ind w:firstLine="3403"/>
      <w:jc w:val="left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792"/>
    </w:pPr>
    <w:rPr>
      <w:rFonts w:ascii="Book Antiqua" w:hAnsi="Book Antiqua" w:cs="Book Antiqu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overflowPunct w:val="false"/>
      <w:ind w:hanging="0"/>
      <w:jc w:val="center"/>
      <w:textAlignment w:val="baseline"/>
    </w:pPr>
    <w:rPr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firstLine="720"/>
    </w:pPr>
    <w:rPr/>
  </w:style>
  <w:style w:type="paragraph" w:styleId="Style4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33:00Z</dcterms:created>
  <dc:creator>Берладина АС</dc:creator>
  <dc:description/>
  <cp:keywords/>
  <dc:language>en-US</dc:language>
  <cp:lastModifiedBy>Речапова Виктория</cp:lastModifiedBy>
  <cp:lastPrinted>2020-09-09T16:32:00Z</cp:lastPrinted>
  <dcterms:modified xsi:type="dcterms:W3CDTF">2021-06-23T04:51:00Z</dcterms:modified>
  <cp:revision>81</cp:revision>
  <dc:subject/>
  <dc:title/>
</cp:coreProperties>
</file>