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становлению  </w:t>
      </w:r>
    </w:p>
    <w:p>
      <w:pPr>
        <w:pStyle w:val="Normal"/>
        <w:ind w:left="963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30 июля 2020 года № 598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имущества, безвозмездно передаваемого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в собственность муниципального образования село Газ-Сал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1"/>
        <w:gridCol w:w="2180"/>
        <w:gridCol w:w="1417"/>
        <w:gridCol w:w="5245"/>
        <w:gridCol w:w="1802"/>
        <w:gridCol w:w="1559"/>
      </w:tblGrid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2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Наименование объекта недвиж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Год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Адрес местонахо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Количество/</w:t>
            </w:r>
          </w:p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единица измерения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2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Cs/>
                <w:sz w:val="22"/>
                <w:szCs w:val="28"/>
              </w:rPr>
            </w:pPr>
            <w:r>
              <w:rPr>
                <w:rFonts w:cs="Arial" w:ascii="PT Astra Serif" w:hAnsi="PT Astra Serif"/>
                <w:bCs/>
                <w:sz w:val="22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89:11:020207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 xml:space="preserve">ЯНАО, г. Новый Уренгой, район Южный, 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мкр. Тундровый, д. 1, кв.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1 шт.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89:11:020207: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 xml:space="preserve">ЯНАО, г. Новый Уренгой, район Южный, 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мкр. Тундровый, д. 1, кв. 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1 шт.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22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Кварт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89:11:020207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 xml:space="preserve">ЯНАО, г. Новый Уренгой, район Южный, </w:t>
            </w:r>
          </w:p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мкр. Тундровый, д. 1, кв. 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Макарова</dc:creator>
  <dc:description/>
  <cp:keywords/>
  <dc:language>en-US</dc:language>
  <cp:lastModifiedBy>Фадеева Алена Михайловна</cp:lastModifiedBy>
  <cp:lastPrinted>2020-07-31T10:01:00Z</cp:lastPrinted>
  <dcterms:modified xsi:type="dcterms:W3CDTF">2020-07-31T05:02:00Z</dcterms:modified>
  <cp:revision>24</cp:revision>
  <dc:subject/>
  <dc:title/>
</cp:coreProperties>
</file>