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825" w:leader="none"/>
          <w:tab w:val="left" w:pos="5387" w:leader="none"/>
        </w:tabs>
        <w:ind w:left="5103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08"/>
          <w:tab w:val="left" w:pos="3825" w:leader="none"/>
          <w:tab w:val="left" w:pos="5387" w:leader="none"/>
        </w:tabs>
        <w:ind w:left="5103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left" w:pos="5387" w:leader="none"/>
        </w:tabs>
        <w:ind w:left="5103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м</w:t>
      </w:r>
    </w:p>
    <w:p>
      <w:pPr>
        <w:pStyle w:val="Normal"/>
        <w:tabs>
          <w:tab w:val="clear" w:pos="708"/>
          <w:tab w:val="left" w:pos="3825" w:leader="none"/>
          <w:tab w:val="left" w:pos="5387" w:leader="none"/>
        </w:tabs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3825" w:leader="none"/>
          <w:tab w:val="left" w:pos="5387" w:leader="none"/>
        </w:tabs>
        <w:ind w:left="5103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____________________ №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которые вносятся в административный регламент административной комиссии в муниципальном округе Тазовский район Ямало-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</w:rPr>
        <w:t>1. в пункте 2.2 раздела II слово «пять» заменить цифрой «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</w:rPr>
        <w:t>2. в разделе III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пункте 3.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</w:rPr>
        <w:t>в абзаце первом слово «компетенции» заменить словом «полномочия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од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</w:rPr>
        <w:t>«2) протоколы о рассмотрении дел об административных правонарушениях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</w:rPr>
        <w:t>в абзаце пятом слово «иной» заменить словом «дополнительно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ункт 3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</w:rPr>
        <w:t>«3.2. Протоколы об административных правонарушениях и другие материалы дела об административных правонарушениях направляются                       в комиссию уполномоченными на то лиц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</w:rPr>
        <w:t>в пункте 3.4 слова «заседаний комиссии» заменить словами                             «о рассмотрении дел об административных правонарушения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</w:rPr>
        <w:t>в пункте 3.5 слова «заседаний комиссии» заменить словами                           «о рассмотрении дел об административных правонарушениях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41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правового управления</w:t>
    </w:r>
  </w:p>
  <w:p>
    <w:pPr>
      <w:pStyle w:val="Footer"/>
      <w:rPr/>
    </w:pPr>
    <w:r>
      <w:rPr/>
      <w:t>Администрации Тазовского района                                                                           В.С.Кочет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T Astra Serif" w:hAnsi="PT Astra Serif" w:cs="PT Astra Serif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2z0">
    <w:name w:val="WW8Num32z0"/>
    <w:qFormat/>
    <w:rPr>
      <w:rFonts w:cs="Times New Roman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2z0">
    <w:name w:val="WW8Num52z0"/>
    <w:qFormat/>
    <w:rPr>
      <w:rFonts w:cs="Times New Roman"/>
      <w:b w:val="false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Style28">
    <w:name w:val="Заголовок постановления"/>
    <w:basedOn w:val="Normal"/>
    <w:next w:val="Style27"/>
    <w:qFormat/>
    <w:pPr>
      <w:overflowPunct w:val="false"/>
      <w:autoSpaceDE w:val="false"/>
      <w:spacing w:before="240" w:after="960"/>
      <w:ind w:right="5102" w:firstLine="709"/>
      <w:textAlignment w:val="baseline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19:00Z</dcterms:created>
  <dc:creator>Administrator</dc:creator>
  <dc:description/>
  <cp:keywords/>
  <dc:language>en-US</dc:language>
  <cp:lastModifiedBy>Речапова Виктория</cp:lastModifiedBy>
  <cp:lastPrinted>2021-06-17T09:45:00Z</cp:lastPrinted>
  <dcterms:modified xsi:type="dcterms:W3CDTF">2021-06-17T06:50:00Z</dcterms:modified>
  <cp:revision>17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