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935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935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ind w:left="9356" w:hanging="0"/>
        <w:rPr/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935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7 июля 2020 года № 581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Е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которое вносится  в детализированный перечень мероприятий подпрограмм муниципальной программы Тазовского района «Управление муниципальными финансами на 2014 - 2021 годы» на 2020 год</w:t>
      </w:r>
    </w:p>
    <w:p>
      <w:pPr>
        <w:pStyle w:val="Normal"/>
        <w:spacing w:lineRule="auto" w:line="240" w:before="0" w:after="0"/>
        <w:ind w:left="108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изложить  в следующей редакции: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 </w:t>
      </w:r>
    </w:p>
    <w:p>
      <w:pPr>
        <w:pStyle w:val="Normal"/>
        <w:spacing w:lineRule="auto" w:line="360" w:before="0" w:after="0"/>
        <w:ind w:left="935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935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м</w:t>
      </w:r>
    </w:p>
    <w:p>
      <w:pPr>
        <w:pStyle w:val="Normal"/>
        <w:spacing w:lineRule="auto" w:line="240" w:before="0" w:after="0"/>
        <w:ind w:left="935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935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05 марта 2020 года № 203</w:t>
      </w:r>
    </w:p>
    <w:p>
      <w:pPr>
        <w:pStyle w:val="Normal"/>
        <w:spacing w:lineRule="auto" w:line="240" w:before="0" w:after="0"/>
        <w:ind w:left="935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в редакции постановления</w:t>
      </w:r>
    </w:p>
    <w:p>
      <w:pPr>
        <w:pStyle w:val="Normal"/>
        <w:spacing w:lineRule="auto" w:line="240" w:before="0" w:after="0"/>
        <w:ind w:left="9356" w:hanging="0"/>
        <w:rPr/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935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7 июля 2020 года № 581)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ЕТАЛИЗИРОВАННЫЙ ПЕРЕЧЕНЬ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роприятий подпрограмм муниципальной программы Тазовск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Управление муниципальными финансами на 2014-2021 годы» на 2020 год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sz w:val="20"/>
          <w:szCs w:val="28"/>
        </w:rPr>
        <w:t xml:space="preserve">                                                                                                     </w:t>
      </w:r>
      <w:r>
        <w:rPr>
          <w:rFonts w:eastAsia="PT Astra Serif"/>
        </w:rPr>
        <w:t xml:space="preserve">                                                                              </w:t>
      </w:r>
      <w:r>
        <w:rPr/>
        <w:tab/>
        <w:tab/>
        <w:tab/>
        <w:tab/>
        <w:tab/>
        <w:tab/>
        <w:t xml:space="preserve">    тыс. рублей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272"/>
        <w:gridCol w:w="1043"/>
        <w:gridCol w:w="957"/>
        <w:gridCol w:w="1029"/>
        <w:gridCol w:w="1027"/>
        <w:gridCol w:w="1029"/>
        <w:gridCol w:w="979"/>
        <w:gridCol w:w="901"/>
        <w:gridCol w:w="912"/>
        <w:gridCol w:w="1234"/>
      </w:tblGrid>
      <w:tr>
        <w:trPr>
          <w:trHeight w:val="409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п/п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Наименование муниципальной программы, подпрограммы, ответственного исполнителя, соисполнителя, мероприят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Объем финансирования</w:t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в том числе</w:t>
            </w:r>
          </w:p>
        </w:tc>
      </w:tr>
      <w:tr>
        <w:trPr>
          <w:trHeight w:val="41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Ведомственные расходы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в том числе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Ассигнования, распределяемые в ходе исполнения бюджета муниципального образования</w:t>
            </w:r>
          </w:p>
        </w:tc>
      </w:tr>
      <w:tr>
        <w:trPr>
          <w:trHeight w:val="258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п. Тазовск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с. Антипаю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с. Газ-Сал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с. Гыд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с. Находка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PT Astra Serif" w:hAnsi="PT Astra Serif" w:cs="PT Astra Serif"/>
          <w:vanish/>
          <w:sz w:val="4"/>
          <w:szCs w:val="28"/>
        </w:rPr>
      </w:pPr>
      <w:r>
        <w:rPr>
          <w:rFonts w:cs="PT Astra Serif" w:ascii="PT Astra Serif" w:hAnsi="PT Astra Serif"/>
          <w:vanish/>
          <w:sz w:val="4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272"/>
        <w:gridCol w:w="1026"/>
        <w:gridCol w:w="973"/>
        <w:gridCol w:w="1029"/>
        <w:gridCol w:w="1027"/>
        <w:gridCol w:w="1029"/>
        <w:gridCol w:w="979"/>
        <w:gridCol w:w="979"/>
        <w:gridCol w:w="921"/>
        <w:gridCol w:w="1148"/>
      </w:tblGrid>
      <w:tr>
        <w:trPr>
          <w:tblHeader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«Управление муниципальными финансами на 2014 – 2021 годы» (всего), в т.ч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99 3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9 18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90 1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6 14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5 2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0 9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8 9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 8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граммы - Департамент финансов Администрации Тазовского рай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99 3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9 18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90 1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6 14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5 2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0 9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8 9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 8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Подпрограмма 1 «Организац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юджетного процесса» (всего), в т.ч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Основное мероприятие 1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роведение взвешенной и предсказуемой бюджетной политики, осуществление нормативного правового регулирования в сфере бюджетного процесс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Подпрограмма 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«Управление муниципальным долгом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всего), в т.ч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Основное мероприятие 1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одпрограмма 3 «Совершенствование системы межбюджетного регулирования и повышение качества управления муниципальными финансами» (всего), в т.ч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89 4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89 4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6 0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5 09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0 8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8 8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 7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сновное мероприятие 1. Выравнивание бюджетной обеспеченности поселений, в т.ч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21 0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21 0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6 0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3 9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1 1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8 4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1 5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Мероприятие 1.1. Предост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бюджетам поселений финансовой помощ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на выравнивание бюджетной обеспеченност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21 0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21 0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6 0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3 9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1 1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8 4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1 5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Основное мероприятие 2. Поддержка ме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по обеспечению сбалансированнос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бюджетов поселений, в т.ч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8 4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8 46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 0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 1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 6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4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 1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Мероприятие 2.1. Предост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бюджетам поселений финанс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помощи на поддержку мер по обеспечению сбалансированности местны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бюджетов и компенсацию дополнительных расходов, возникших в результат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решений, принятых органами местного самоуправления другого уровн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8 4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8 46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 0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 1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 6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4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 1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одпрограмма 4 «Обеспечение реализации муниципальной программы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9 8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9 14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Основное мероприятие 1. Руководст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 управление    в сфере установленных функций органов местного самоуправления, в том числ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9 8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9 14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е 1.1. Обеспечение деятельности органов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8 1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7 45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е 1.2. Осуществление государственных полномочий по выравниванию бюджетной обеспеченности посел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6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68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4</w:t>
    </w:r>
    <w:r>
      <w:rPr>
        <w:sz w:val="24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4:18:00Z</dcterms:created>
  <dc:creator>Ольга Феофилактова</dc:creator>
  <dc:description/>
  <cp:keywords/>
  <dc:language>en-US</dc:language>
  <cp:lastModifiedBy>Фадеева Алена Михайловна</cp:lastModifiedBy>
  <cp:lastPrinted>2020-07-28T10:30:00Z</cp:lastPrinted>
  <dcterms:modified xsi:type="dcterms:W3CDTF">2020-07-28T05:31:00Z</dcterms:modified>
  <cp:revision>31</cp:revision>
  <dc:subject/>
  <dc:title/>
</cp:coreProperties>
</file>