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5 июн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80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тных услуг, оказываемых муниципальным бюджетным учреждением «Центр развития физической культуры и спорт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68"/>
        <w:gridCol w:w="3070"/>
        <w:gridCol w:w="1068"/>
        <w:gridCol w:w="1467"/>
        <w:gridCol w:w="1338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подраз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ОКВЭД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 ОКПД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7"/>
        <w:gridCol w:w="3095"/>
        <w:gridCol w:w="1079"/>
        <w:gridCol w:w="1481"/>
        <w:gridCol w:w="1364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ккейный корт «Орион» п. Тазовский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– скейтборд (в летний период времени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1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– роликовые коньки (в летний период времени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 (Абонемент - 12 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– велосипед (в летний период времени)</w:t>
            </w:r>
          </w:p>
        </w:tc>
      </w:tr>
      <w:tr>
        <w:trPr>
          <w:trHeight w:val="1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зрослы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утк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– коньк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ьзование хоккейным кортом с использованием личного инвент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4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ование массажного крес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и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очка конь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–ассистент фигури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оккейный корт «Олимп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аз-Сале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– коньк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ьзование хоккейным кортом с использованием личного инвент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– велосипед (в летний период времени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зрослы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утки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очка конь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- ассистент фигури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й зал «Геолог» п. Тазовский, ул. Геофизиков, д. 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портивного зала для занятий с тренером (взрослые)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итнесо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амооборо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портивного зала для занятий с тренером (взрослые)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итнесо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амообороно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бонемент – 12 часов в 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с тренер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с тренером (Абонемент – 12 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без трен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сещение тренажерного зала без тренера (Абонемент – 12 часов в 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ртивный зал «Геолог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аз-Сал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без трен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сещение тренажерного зала без тренера (Абонемент – 12 часов в 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портивного зала для занятий фитнесом с тренером (взрослы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портивного зала для занятий фитнесом с тренером (взрослые) (Абонемент – 12 часов в 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инвентаря (теннисные ракетки, шари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еннисного з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Лыжная база п. Тазовский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лыж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санок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сноуборд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сноутюбинг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ьзование лыжной трассой с использованием личного инвент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лыжных креплений на личный инвент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беговых лыж парафином без добавления фтороугле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беговых лыж парафином с добавлением фтороугле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работка лыжных палок по дли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ания на тюбингах, подцепленных к снегох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Лыжная база с. Газ-Сале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лыж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санок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сноуборд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ат сноутюбинг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зрослые (Абонемент – 12 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ьзование лыжной трассой с использованием личного инвент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лыжных креплений на личный инвент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беговых лыж парафином без добавления фтороугле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беговых лыж парафином с добавлением фтороугле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работка лыжных палок по дли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ельба из пневматического оружи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ре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ти до 14 л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ре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ельба из собственного пневматического оруж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 своими пул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зрослы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ти до 14 л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ельба из собственного пневматического оруж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иобретением пуль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ре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ти до 14 л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ре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ельба из пневматического оружия в мобильном стрелковом тире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ре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ти до 14 л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ре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ельба из лазерного оружия 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росл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до 14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2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й зал «Молодежны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еофизиков 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портивного зала для занятий фитнесом             с тренером (взрослы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спортивного зала для занятий фитнесом             с тренером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бонемент – 12 часов в 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ренировок       по боксу (взрослы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тренировка / 2 час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ренировок       по боксу (взрослые) (Абонемент – 12 тренировок в 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с тренер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с тренером (Абонемент – 12 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без трен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без тренера (Абонемент – 12 часов в 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й клуб с. Гы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с тренер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с тренером (Абонемент – 12 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без трен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тренажерного зала без тренера (Абонемент – 12 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бонемент 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борцовского зала для занятий по самооборо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ение борцовского зала для занятий по самообороне (Абонемент- 12 часов в меся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11.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бонемент 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5:00Z</dcterms:created>
  <dc:creator>urist</dc:creator>
  <dc:description/>
  <cp:keywords/>
  <dc:language>en-US</dc:language>
  <cp:lastModifiedBy>Речапова Виктория</cp:lastModifiedBy>
  <cp:lastPrinted>2021-06-10T16:48:00Z</cp:lastPrinted>
  <dcterms:modified xsi:type="dcterms:W3CDTF">2021-06-16T07:21:00Z</dcterms:modified>
  <cp:revision>6</cp:revision>
  <dc:subject/>
  <dc:title/>
</cp:coreProperties>
</file>