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2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7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риложения № № 1, 2,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твержденные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становлением Администрации Тазовского район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07 июня 2019 года № 589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 «Порядок организации и финансирования временного трудоустройства несовершеннолетних граждан в возрасте от 14 до 18 лет в период летних каникул и в свободное от учебы время», утвержденном указанным постановление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2. слова «государственным казённым учреждением Ямало-Ненецкого автономного округа Центр занятости населения Тазовского района» заменить словами «отделом государственного казённого учреждения центр занятости населения Ямало-Ненецкого автономного округа в Тазовском районе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 «Договор о совместной деятельности                             по организации и финансированию временного трудоустройства несовершеннолетних в казённом учреждени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амбуле слова «Государственное казённое учреждение Ямало-Ненецкого автономного округа Центр занятости населения Тазовского района» заменить словами «Отдел государственного казённого учреждения центр занятости населения Ямало-Ненецкого автономного округа в Тазовском район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«Юридические адреса и реквизиты Сторон» слова «Государственное казённое учреждение Ямало-Ненецкого автономного округа Центр занятости населения Тазовского района» заменить словами «Отдел государственного казённого учреждения центр занятости населения Ямало-Ненецкого автономного округа в Тазовском район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ind w:left="640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0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0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0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0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0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говору о совместной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и по организации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финансированию временного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устройства несовершеннолетних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азённом учрежде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рат на оплату труда несовершеннолетних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ых на временные рабочие мес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1"/>
        <w:gridCol w:w="1838"/>
        <w:gridCol w:w="1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Ед.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Заработная плата на 1 рабо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/мес.</w:t>
            </w:r>
            <w:r>
              <w:rPr>
                <w:rFonts w:eastAsia="Calibri" w:cs="PT Astra Serif" w:ascii="PT Astra Serif" w:hAnsi="PT Astra Serif"/>
                <w:sz w:val="24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31 538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Начисления на фонд оплаты труда 30,2%</w:t>
            </w:r>
            <w:r>
              <w:rPr>
                <w:rFonts w:eastAsia="Calibri" w:cs="PT Astra Serif" w:ascii="PT Astra Serif" w:hAnsi="PT Astra Serif"/>
                <w:sz w:val="24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9 524,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Количество дней от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дни</w:t>
            </w:r>
            <w:r>
              <w:rPr>
                <w:rFonts w:eastAsia="Calibri" w:cs="PT Astra Serif" w:ascii="PT Astra Serif" w:hAnsi="PT Astra Serif"/>
                <w:sz w:val="24"/>
                <w:szCs w:val="28"/>
                <w:vertAlign w:val="superscript"/>
                <w:lang w:eastAsia="en-US"/>
              </w:rPr>
              <w:t>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Средний дневной заработок (31 538 : 2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/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1 501,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Компенсация затрат при увольнении за неиспользованный отпуск (1 502, 00 х 2 дн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3 003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Начисления на отпускные 30,2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907, 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Итого затрат на 1 работника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44 973,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размер заработной платы установлен в соответствии с Федеральным законом от 27 декабря 2019 года № 463-ФЗ «О внесении изменения в статью 1 Федерального закона «О минимальном размере оплаты труд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*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аховые взносы в Пенсионный фонд РФ, Фонд социального страхования РФ, Федеральный фонд обязательного медицинского страхования применяются в размере, действующем в организации, являющейся Работода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** отпуск в количестве 2 дней установлен в соответствии со статьей 291 Труд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еамбуле приложения № 2 слова «государственное казённое учреждение Ямало-Ненецкого автономного округа Центр занятости населения Тазовского района» заменить словами «отдел государственного казённого учреждения центр занятости населения Ямало-Ненецкого автономного округа                      в Тазовском район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 «Договор о совместной деятельности                             по организации и финансированию временного трудоустройства несовершеннолетних в бюджетном учреждени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амбуле слова «Государственное казённое учреждение                     Ямало-Ненецкого автономного округа Центр занятости населения Тазовского района» заменить словами «Отдел государственного казённого учреждения центр занятости населения Ямало-Ненецкого автономного округа в Тазовском район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«Юридические адреса и реквизиты Сторон»                        слова «Государственное казённое учреждение Ямало-Ненецкого автономного округа Центр занятости населения Тазовского района» заменить словами «Отдел государственного казённого учреждения центр занятости населения Ямало-Ненецкого автономного округа в Тазовском район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говору о совместной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и по организации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финансированию временного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удоустройства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овершеннолетних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ном учрежден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затрат на оплату труда несовершеннолетни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ых на временные рабочие мес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1"/>
        <w:gridCol w:w="1838"/>
        <w:gridCol w:w="1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Ед.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Заработная плата на 1 рабо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/мес.</w:t>
            </w:r>
            <w:r>
              <w:rPr>
                <w:rFonts w:eastAsia="Calibri" w:cs="PT Astra Serif" w:ascii="PT Astra Serif" w:hAnsi="PT Astra Serif"/>
                <w:sz w:val="24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31 538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Начисления на фонд оплаты труда 30,2%</w:t>
            </w:r>
            <w:r>
              <w:rPr>
                <w:rFonts w:eastAsia="Calibri" w:cs="PT Astra Serif" w:ascii="PT Astra Serif" w:hAnsi="PT Astra Serif"/>
                <w:sz w:val="24"/>
                <w:szCs w:val="28"/>
                <w:vertAlign w:val="superscript"/>
                <w:lang w:eastAsia="en-US"/>
              </w:rPr>
              <w:t>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9 524,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Количество дней отпу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дни</w:t>
            </w:r>
            <w:r>
              <w:rPr>
                <w:rFonts w:eastAsia="Calibri" w:cs="PT Astra Serif" w:ascii="PT Astra Serif" w:hAnsi="PT Astra Serif"/>
                <w:sz w:val="24"/>
                <w:szCs w:val="28"/>
                <w:vertAlign w:val="superscript"/>
                <w:lang w:eastAsia="en-US"/>
              </w:rPr>
              <w:t>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Средний дневной заработок (31 538 : 2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/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1 501,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Компенсация затрат при увольнении за неиспользованный отпуск (1 501, 81 х 2 дн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3 003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Начисления на отпускные 30,2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907, 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Итого затрат на 1 работника 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  <w:lang w:eastAsia="en-US"/>
              </w:rPr>
              <w:t>44 973,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размер заработной платы установлен в соответствии с Федеральным законом от 27 декабря 2019 года № 463-ФЗ «О внесении изменения в статью 1 Федерального закона «О минимальном размере оплаты труд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*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аховые взносы в Пенсионный фонд РФ, Фонд социального страхования РФ, Федеральный фонд обязательного медицинского страхования применяются в размере, действующем в организации, являющейся Работода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** отпуск в количестве 2 дней установлен в соответствии со статьей 291 Труд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еамбуле приложения № 2 слова «государственное казённое учреждение Ямало-Ненецкого автономного округа Центр занятости населения Тазовского района» заменить словами «отдел государственного казённого учреждения центр занятости населения Ямало-Ненецкого автономного округа                   в Тазовском рай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ложение № 2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униципальных учреждений Тазовского района, предоставляющих временные рабочие места для трудоустройства несовершеннолетних граждан в возрасте от 14 до 18 лет в период летних каникул и в свободное от учебы время за счет средств бюджета муниципального образования Тазовский</w:t>
        <w:tab/>
        <w:t xml:space="preserve"> район» изложить в следующей редакции: 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</w:p>
    <w:p>
      <w:pPr>
        <w:pStyle w:val="Normal"/>
        <w:spacing w:lineRule="auto" w:line="360"/>
        <w:ind w:left="4536" w:hanging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№ 2</w:t>
      </w:r>
    </w:p>
    <w:p>
      <w:pPr>
        <w:pStyle w:val="Normal"/>
        <w:ind w:left="4536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ТВЕРЖДЕН</w:t>
      </w:r>
    </w:p>
    <w:p>
      <w:pPr>
        <w:pStyle w:val="Normal"/>
        <w:ind w:left="4536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ind w:left="4536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и Тазовского района</w:t>
      </w:r>
    </w:p>
    <w:p>
      <w:pPr>
        <w:pStyle w:val="Normal"/>
        <w:ind w:left="4536" w:hanging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_______________________ №_______</w:t>
      </w:r>
    </w:p>
    <w:p>
      <w:pPr>
        <w:pStyle w:val="Normal"/>
        <w:ind w:left="4536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в редакции постановления </w:t>
      </w:r>
    </w:p>
    <w:p>
      <w:pPr>
        <w:pStyle w:val="Normal"/>
        <w:ind w:left="4536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и  Тазовского района </w:t>
      </w:r>
    </w:p>
    <w:p>
      <w:pPr>
        <w:pStyle w:val="Normal"/>
        <w:ind w:left="4536" w:hanging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_________________________ №______)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Е Р Е Ч Е Н Ь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ых учреждений Тазовского района,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едоставляющих временные рабочие места для трудоустройства несовершеннолетних граждан в возрасте от 14 до 18 лет в период летних каникул и в свободное  от учебы время за счет средств бюджета муниципального образования Тазовский</w:t>
        <w:tab/>
        <w:t xml:space="preserve">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общеобразовательное учреждение Тазовская школа-интернат среднего общего образования – 4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общеобразовательное учреждение Гыданская школа-интернат среднего общего образования имени Натальи Ивановны Яптунай – 2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общеобразовательное учреждение Антипаютинская школа-интернат среднего общего образования – 4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общеобразовательное учреждение Тазовская средняя общеобразовательная школа – 8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казенное общеобразовательное учреждение                       Газ-Салинская средняя общеобразовательная школа – 9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общеобразовательное учреждение Находкинская школа-интернат начального общего образования – 4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 по обеспечению жизнедеятельности коренных малочисленных народов Севера Тазовского района» - 12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«Централизованная сеть культурно-досуговых учреждений Тазовского района» - 1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«Тазовский районный краеведческий музей» - 1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«Молодежный центр» -                   2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«Средства массовой информации Тазовского района» - 2 человека.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6" w:hanging="142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u w:val="single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4:00Z</dcterms:created>
  <dc:creator>Винт</dc:creator>
  <dc:description/>
  <cp:keywords/>
  <dc:language>en-US</dc:language>
  <cp:lastModifiedBy>Речапова Виктория</cp:lastModifiedBy>
  <cp:lastPrinted>2020-07-15T09:32:00Z</cp:lastPrinted>
  <dcterms:modified xsi:type="dcterms:W3CDTF">2020-07-23T12:54:00Z</dcterms:modified>
  <cp:revision>17</cp:revision>
  <dc:subject/>
  <dc:title>АДМИНИСТРАЦИЯ</dc:title>
</cp:coreProperties>
</file>