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22 июля 2020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573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ТАЛИЗИРОВАННЫЙ ПЕРЕЧЕН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роприятий подпрограмм муниципальной программы Тазовского район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сновные направления развития культуры, физической культуры и спорта, развития туризма, повыше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ффективности реализации молодежной политики, организации отдыха и оздоровления детей и молодеж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15 - 2025 годы» на 2020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0"/>
          <w:szCs w:val="28"/>
          <w:lang w:eastAsia="ru-RU"/>
        </w:rPr>
        <w:t>тыс. руб.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28"/>
        <w:gridCol w:w="1936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20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8"/>
                <w:lang w:eastAsia="ru-RU"/>
              </w:rPr>
              <w:t>п/п</w:t>
            </w:r>
          </w:p>
        </w:tc>
        <w:tc>
          <w:tcPr>
            <w:tcW w:w="1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8"/>
                <w:lang w:eastAsia="ru-RU"/>
              </w:rPr>
              <w:t>Наименование муниципальной программы, подпрограммы, ответственного исполнителя, соисполнителя, меропри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8"/>
                <w:lang w:eastAsia="ru-RU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8"/>
                <w:lang w:eastAsia="ru-RU"/>
              </w:rPr>
              <w:t>финансирован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6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6"/>
          <w:szCs w:val="28"/>
          <w:lang w:eastAsia="ru-RU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2"/>
        <w:gridCol w:w="1985"/>
      </w:tblGrid>
      <w:tr>
        <w:trPr>
          <w:tblHeader w:val="true"/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ая программа Тазовского района «Основные направления развития культуры, физической культуры и спорта,  развития туризма, повышения эффективности реализации молодежной политики, организации отдыха и оздоровления детей и молодежи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2015-2025 годы»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 012 211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 xml:space="preserve">Ответственный исполнитель программы - Управление культуры, физической культуры и спорта, молодежной политики и туризма Администрации Тазовского райо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686 507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оисполнители программы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25 704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епартамент образования Администрации Таз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 255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8 956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305 493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дпрограмма 1 «Сохранение культурного наследия и развитие музейного дела»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9 865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1 -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9 865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сновное мероприятие 1.1. Развитие музейного де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9 865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ероприятие 1.1.1. Расходы на предоставление субсидий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9 031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9 031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равление культуры, физической культуры и спорта, молодежной политики                          и туризма Администрации Таз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9 031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«Тазовский районный краеведческий музей» (субсидии   на выполнение муниципального зад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8 341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«Тазовский районный краеведческий музей» (на цели, не связанные с выполнением муниципального задания: компенсация проезда к месту отдых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9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ероприятие 1.1.3. Мероприятия по сохранению объектов культурного наслед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34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34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равление культуры, физической культуры и спорта, молодежной политики                            и туризма Администрации Таз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34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е бюджетное учреждение «Тазовский районный краеведческий музей» (на цели, не связанные с выполнением муниципального задания: пополнение фондового собрания музея, приобретение предметов музейного значения, командировочные расходы по экспедиционно-собирательской деятельности в верховьях реки Таз, расходные материалы на проведение мероприятий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34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дпрограмма 2 «Сохранение культурного наследия и развитие библиотечного дела»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26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2 -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264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Основное мероприятие 2.1. Развитие библиотечного де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26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ероприятие 2.1.1 Расходы на предоставление субсидий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 85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 85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равление культуры, физической культуры и спорта, молодежной политики                                       и туризма Администрации Таз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 85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ализованная библиотечная сеть» (субсидии на выполнение муниципального зад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 19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ализованная библиотечная сеть» (на цели, не связанные с выполнением муниципального задания: компенсация проезда к месту отдых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5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е 2.1.3. Реализация мероприятий, направленных на развитие библиотечного и музейного дела (окружной бюдже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равление культуры, физической культуры и спорта, молодежной политики                           и туризма Администрации Таз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дведомственное учреждение Муниципальное бюджетное учреждение «Централизованная библиотечная сеть» (приобретение основных средст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ероприятие 2.1.4. Мероприятия по сохранению объектов культурного наслед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74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74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равление культуры, физической культуры и спорта, молодежной политики                            и туризма Администрации Таз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74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ализованная библиотечная сеть» (на цели, не связанные с выполнением муниципального задания: укрепление материально-технической базы муниципальных библиотек, модернизация сайта, приобретение книжных и электронных изданий, обновление системы ИРБИС 64, проведение конкурсов, мероприят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74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е 2.1.5. Реализация мероприятий, направленных на развитие библиотечного и музейного дела (местный бюдже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равление культуры, физической культуры и спорта, молодежной политики                             и туризма Администрации Таз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дведомственное учреждение Муниципальное бюджетное учреждение «Централизованная библиотечная сеть» (приобретение основных средст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е 2.1.8. Реализация мероприятий, направленных на развитие профессионального искусства и народного творчества                       (окружной бюдже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равление культуры, физической культуры и спорта, молодежной политики                             и туризма Администрации Тазовского района (окружной бюдже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дведомственное учреждение Муниципальное бюджетное учреждение «Централизованная библиотечная сеть» (содержание сельской библиотеки с.Антипаюта (коммунальные услуги)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е 2.1.9. Реализация мероприятий, направленных на развитие профессионального искусства и народного творчества                         (местный бюдже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Управление культуры, физической культуры и спорта, молодежной политики                           и туризма Администрации Тазовского райо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дведомственное учреждение Муниципальное бюджетное учреждение «Централизованная библиотечная сеть» содержание сельской библиотеки с.Антипаюта (коммунальные услуги)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дпрограмма 3 «Развитие сети культурно-досуговых учреждений и поддержка народного творчества»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84 044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3 -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77 653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Соисполнители подпрограммы 3 (всего), в т.ч.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 391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епартамент образования Администрации Таз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 391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Основное мероприятие 3.1. Развитие народного творчества, народных художественных промыслов и ремесе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84 044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ероприятие 3.1.1. Расходы на предоставление субсидий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6 431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6 431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равление культуры, физической культуры и спорта, молодежной политики                   и туризма Администрации Таз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6 43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субсидии                          на выполнение муниципального зад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3 443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на цели,                                   не связанные с выполнением муниципального задания: компенсация проезда             к месту отдых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988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ероприятие 3.1.3. Мероприятия по развитию культуры и искус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9 790</w:t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9 790</w:t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равление культуры, физической культуры и спорта, молодежной политики                          и туризма Администрации Таз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9 79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на цели,                              не связанные с выполнением муниципального задания: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снащение материально-технической базы, увеличение костюмированного фонда,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проведение культурно-массовых мероприятий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4 659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на цели,                              не связанные с выполнением муниципального задания: мероприятия, посвященные 90-летию со дня образования ЯНАО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5 131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е 3.1.6. Проведение праздничных мероприятий (окружной бюдже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1 508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5 437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равление культуры, физической культуры и спорта, молодежной политики                      и туризма Администрации Таз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5 437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на цели,                                      не связанные с выполнением муниципального задания: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приобретение сценических костюмов в рамках празднования 90-летия образования Ямало-Ненецкого автономного округа; оформление «Стены памяти», приглашение артистов (ансамбль духовых музыкальных инструментов, участие в акции «Салю Победы» в рамках мероприятий по подготовке и празднованию 75-й годовщины Победы в Великой Отечественной войне 1941-1945 гг.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3 648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«Молодежный центр» (на цели, не связанные с выполнением муниципального задания: проведение муниципальной детско-юношеской военно-спортивной игры «Зарница», приобретение формы для волонтеров регионального отделения ВОД «Волонтеры Победы» Тазовского район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589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«Тазовский районный краеведческий музей» (на цели,  не связанные с выполнением муниципального задания: организация выставки художественных работ самобытных художников Тазовского района «Мой край – мое вдохновение» в рамках празднования 90-летия образования Ямало-Ненецкого автономного округа; интерактивная живая инсталляция «Медсанбат», интерактивная выставка «Непокоренный город» в рамках мероприятий по подготовке и празднованию 75-й годовщины Победы в Великой Отечественной войне 1941-1945 гг.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 20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Соисполнитель мероприятия – Департамент образования Администрации Тазовского района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всего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6 071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Департамент образования Администрации Тазовского райо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6 071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6 071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КУ «Дирекция по ФЭС и ОТО муниципальной системы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6 071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е 3.1.7. Проведение праздничных мероприятий (местный бюдже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40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равление культуры, физической культуры и спорта, молодежной политики                                    и туризма Администрации Таз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на цели,                                не связанные с выполнением муниципального задания: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приобретение сценических костюмов в рамках празднования 90-летия образования Ямало-Ненецкого автономного округа; оформление «Стены памяти», приглашение артистов (ансамбль духовых музыкальных инструментов, участие в акции «Салю Победы» в рамках мероприятий по подготовке и празднованию 75-й годовщины Победы в Великой Отечественной войне 1941-1945 гг.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«Молодежный центр» (на цели, не связанные с выполнением муниципального задания: проведение муниципальной детско-юношеской военно-спортивной игры «Зарница», приобретение формы для волонтеров регионального отделения ВОД «Волонтеры Победы» Тазовского район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«Тазовский районный краеведческий музей» (на цели,  не связанные с выполнением муниципального задания: организация выставки художественных работ самобытных художников Тазовского района «Мой край – мое вдохновение» в рамках празднования 90-летия образования Ямало-Ненецкого автономного округа; интерактивная живая инсталляция «Медсанбат», интерактивная выставка «Непокоренный город» в рамках мероприятий по подготовке и празднованию 75-й годовщины Победы в Великой Отечественной войне 1941-1945 гг.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оисполнитель мероприятия – Департамент образования Администрации Тазовского района всего, в т.ч.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32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Департамент образования Администрации Тазовского райо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32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32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КУ «Дирекция по ФЭС и ОТО муниципальной системы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32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е 3.1.8. Мероприятия, направленные на реализацию проекта "Уютный Ямал" на территории муниципального образования Тазовский район  (местный бюдже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76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76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равление культуры, физической культуры и спорта, молодежной политики                                и туризма Администрации Таз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76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на цели,                             не связанные с выполнением муниципального задания: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р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еализация проекта "Уютный Ямал" "Стоп комары" приобретение уличных уничтожителей комаров для ликвидации насекомых при проведении массовых мероприятий в летний период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76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 xml:space="preserve">Мероприятие 3.1.9. </w:t>
            </w:r>
            <w:r>
              <w:rPr>
                <w:rFonts w:eastAsia="Times New Roman" w:cs="PT Astra Serif" w:ascii="PT Astra Serif" w:hAnsi="PT Astra Serif"/>
                <w:bCs/>
                <w:iCs/>
                <w:sz w:val="20"/>
                <w:szCs w:val="20"/>
                <w:lang w:eastAsia="ru-RU"/>
              </w:rPr>
              <w:t>Реализация мероприятий, направленных на развитие профессионального искусства и народного творчества (окружной бюдже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 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en-US" w:eastAsia="ru-RU"/>
              </w:rPr>
              <w:t>155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5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en-US" w:eastAsia="ru-RU"/>
              </w:rPr>
              <w:t>155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равление культуры, физической культуры и спорта, молодежной политики                              и туризма Администрации Тазовского района (федеральный бюдже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5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en-US" w:eastAsia="ru-RU"/>
              </w:rPr>
              <w:t>155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на цели,                              не связанные с выполнением муниципального задания: приобретение звукового оборудования) (окружной бюдже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155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 xml:space="preserve">Мероприятие 3.4.3. </w:t>
            </w:r>
            <w:r>
              <w:rPr>
                <w:rFonts w:eastAsia="Times New Roman" w:cs="PT Astra Serif" w:ascii="PT Astra Serif" w:hAnsi="PT Astra Serif"/>
                <w:bCs/>
                <w:iCs/>
                <w:sz w:val="20"/>
                <w:szCs w:val="20"/>
                <w:lang w:eastAsia="ru-RU"/>
              </w:rPr>
              <w:t>Реализация мероприятий, направленных на развитие профессионального искусства и народного творчества (местный бюдже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5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5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равление культуры, физической культуры и спорта, молодежной политики                                 и туризма Администрации Таз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5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на цели,                            не связанные с выполнением муниципального задания: приобретение звукового оборуд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5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дпрограмма 4 «Развитие творческих способностей детей в области музыкально-художественного образования»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82 337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4 -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82 337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Основное мероприятие 4.1. Развитие дополнительного образования и профессионального искус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82 337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ероприятие 4.1.1. Расходы на предоставление субсидий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80 18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80 18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равление культуры, физической культуры и спорта, молодежной политики                       и туризма Администрации Таз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80 182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дополнительного образования Тазовская детская школа искусств (субсидии на выполнение муниципального зад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56 100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дополнительного образования Тазовская детская школа искусств (на цели, не связанные                                  с выполнением муниципального задания: компенсация проезда к месту отдых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91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дополнительного образования Газ-Салинская детская музыкальная школа (субсидии на выполнение муниципального зад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22 772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дополнительного образования Газ-Салинская детская музыкальная школа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(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 цели, не связанные                      с выполнением муниципального задания: компенсация проезда к месту отдых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40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ероприятие 4.1.2. Мероприятия по развитию культуры и искус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84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84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равление культуры, физической культуры и спорта, молодежной политики                          и туризма Администрации Таз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840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дополнительного образования Тазовская детская школа искусств (на цели, не связанные                                     с выполнением муниципального задания: участие в окружных конкурсах, фестиваля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69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дополнительного образования Газ-Салинская детская музыкальная школа (на цели, не связанные                     с выполнением муниципального задания: участие в окружных конкурсах, фестиваля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7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ероприятие 4.1.4. Реализация мероприятий, направленных на развитие профессионального искусства и народного творчества                     (окружной бюдже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равление культуры, физической культуры и спорта, молодежной политики                         и туризма Администрации Таз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дополнительного образования Тазовская детская школа искусств (на цели, не связанные                              с выполнением муниципального задания: приобретение нотной и учебной литератур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ероприятие 4.1.5. Реализация мероприятий, направленных на развитие профессионального искусства  и народного творчества                         (местный бюдже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равление культуры, физической культуры и спорта, молодежной политики                            и туризма Администрации Таз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дополнительного образования Тазовская детская школа искусств (на цели, не связанные                               с выполнением муниципального задания: приобретение нотной и учебной литератур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дпрограмма 5 «Развитие физической культуры и спорта»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174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5 -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85 725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оисполнители подпрограммы 5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4 449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 956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5 493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Основное мероприятие 5.1. Обеспечение организации и проведения официальных физкультурных мероприятий и спортивных меропри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59 595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 xml:space="preserve">Мероприятие 5.1.1. Расходы на предоставление субсидий бюджетным учреждениям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31 860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31 860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равление культуры, физической культуры и спорта, молодежной политики                            и туризма Администрации Таз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31 860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 развития физической культуры и спорта» (субсидии на выполнение                                муниципального зад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4 022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 развития физической культуры и спорта» (на цели, не связанные с выполнением муниципального задания: компенсация проезда к месту отдых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484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 xml:space="preserve">униципальное бюджетное образовательное учреждение дополнительного образования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«Тазовская детско-юношеская спортивная школа» (субсидии на выполнение муниципального зад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5 554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униципальное бюджетное образовательное учреждение дополнительного образования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 «Тазовская детско-юношеская спортивная школа» (на цели, не связанные с выполнением муниципального задания: компенсация проезда к месту отдых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 xml:space="preserve">Мероприятие 5.1.3. Реализация мероприятий, направленных на развитие физической культуры и массового спорта (окружной бюджет)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 400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 400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равление культуры, физической культуры и спорта, молодежной политики                             и туризма Администрации Таз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 400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 развития физической культуры и спорта» (на цели, не связанные с выполнением муниципального задания: содержание спортивного зала «Айсберг» с.Находк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 4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 xml:space="preserve">Мероприятие 5.1.4. Реализация мероприятий, направленных на развитие физической культуры и массового спорта (местный бюджет)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равление культуры, физической культуры и спорта, молодежной политики                             и туризма Администрации Таз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 развития физической культуры и спорта» (на цели, не связанные с выполнением муниципального задания: содержание спортивного зала «Айсберг» с.Находк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ероприятие 5.1.7. Совершенствование систем оплаты труда (окружной бюдже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 948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 948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равление культуры, физической культуры и спорта, молодежной политики                             и туризма Администрации Таз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 948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 развития физической культуры и спорта» (на цели, не связанные с выполнением муниципального зад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 948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ероприятие 5.1.8. Совершенствование систем оплаты труда (местный бюдже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87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87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равление культуры, физической культуры и спорта, молодежной политики                           и туризма Администрации Таз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87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 развития физической культуры и спорта» (на цели, не связанные с выполнением муниципального зад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87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сновное мероприятие 5.2. Обеспечение условий для развития физической культуры и массового спор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2 686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ероприятие 5.2.1. Мероприятия по развитию физической культуры и массового спор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21 747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, и спорта, молодежной политики и туризма Администрации Тазовского района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21 747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равление культуры, физической культуры и спорта, молодежной политики                             и туризма Администрации Таз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21 747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 развития физической культуры и спорта» (на цели, не связанные с выполнением муниципального задания: проведение спортивно-массовых мероприятий, согласно Единого календарного план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5 447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униципальное бюджетное образовательное учреждение дополнительного образования «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Тазовская детско-юношеская спортивная школа» (на цели, не связанные с выполнением муниципального задания: проведение спортивно-массовых мероприятий, согласно Единого календарного план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6 300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 xml:space="preserve">Мероприятие 5.2.2. Мероприятия по этапному внедрению Всероссийского физкультурно-спортивного комплекса «Готов к труду и обороне» (ГТО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9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 Управление культуры, физической культуры, и спорта, молодежной политики и туризма Администрации Тазовского района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9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равление культуры, физической культуры и спорта, молодежной политики                          и туризма Администрации Таз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9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 развития физической культуры и спорта» (на цели, не связанные с выполнением муниципального задания: приобретение спортивного инвентар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9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сновное мероприятие 5.4. Строительство (реконструкция) объе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5 493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ероприятие 5.4.1. 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5 49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, и спорта, молодежной политики и туризма Администрации Тазовского района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5 493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оисполнитель подпрограммы – Управление коммуникаций, строительства и жилищной политики Администрации Тазовского района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5 493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дведомственное муниципальное учреждение – муниципальное казенное учреждение «Управление капитального строительства Тазовского района» (всего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5 493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сновное мероприятие 5.5. "Муниципальный проект "Спорт-норма жизн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 40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ероприятие 5.5.1. </w:t>
            </w:r>
            <w:r>
              <w:rPr>
                <w:rFonts w:eastAsia="Times New Roman" w:cs="PT Astra Serif" w:ascii="PT Astra Serif" w:hAnsi="PT Astra Serif"/>
                <w:bCs/>
                <w:iCs/>
                <w:sz w:val="20"/>
                <w:szCs w:val="20"/>
                <w:lang w:eastAsia="ru-RU"/>
              </w:rPr>
              <w:t>Реализация мероприятий, направленных на развитие физической культуры и массового спорта (окружной бюдже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928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 Управление культуры, физической культуры, и спорта, молодежной политики и туризма Администрации Тазовского района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928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равление культуры, физической культуры и спорта, молодежной политики                         и туризма Администрации Таз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928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униципальное бюджетное образовательное учреждение дополнительного образования «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Тазовская детско-юношеская спортивная школа» (на цели, не связанные с выполнением муниципального задания: спортивная подготовк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928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е 5.5.2.</w:t>
            </w:r>
            <w:r>
              <w:rPr>
                <w:rFonts w:eastAsia="Times New Roman" w:cs="PT Astra Serif" w:ascii="PT Astra Serif" w:hAnsi="PT Astra Serif"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iCs/>
                <w:sz w:val="20"/>
                <w:szCs w:val="20"/>
                <w:lang w:eastAsia="ru-RU"/>
              </w:rPr>
              <w:t>Осуществление государственных полномочий в сфере физической культуры и спорта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iCs/>
                <w:sz w:val="20"/>
                <w:szCs w:val="20"/>
                <w:lang w:eastAsia="ru-RU"/>
              </w:rPr>
              <w:t>(окружной бюдже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62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, и спорта, молодежной политики и туризма Администрации Тазовского района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62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равление культуры, физической культуры и спорта, молодежной политики                           и туризма Администрации Таз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62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 развития физической культуры и спорта» (на цели, не связанные с выполнением муниципального задания: спортивные мероприят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62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е 5.5.3.</w:t>
            </w:r>
            <w:r>
              <w:rPr>
                <w:rFonts w:eastAsia="Times New Roman" w:cs="PT Astra Serif" w:ascii="PT Astra Serif" w:hAnsi="PT Astra Serif"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iCs/>
                <w:sz w:val="20"/>
                <w:szCs w:val="20"/>
                <w:lang w:eastAsia="ru-RU"/>
              </w:rPr>
              <w:t>Реализация мероприятий, направленных на развитие физической культуры и массового спорта (местный бюдже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4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, и спорта, молодежной политики и туризма Администрации Тазовского района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4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равление культуры, физической культуры и спорта, молодежной политики                        и туризма Администрации Таз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4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униципальное бюджетное образовательное учреждение дополнительного образования «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Тазовская детско-юношеская спортивная школа» (на цели, не связанные с выполнением муниципального задания: спортивная подготовк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4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е 5.5.4. Мероприятия в области развития физической культуры и массового спорта на приобретение мобильных зданий мини спортивных комплексов и лыжных баз (окружной бюдже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 508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, и спорта, молодежной политики и туризма Администрации Тазовского района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Соисполнитель мероприятия -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Департамент имущественных и земельных отношений Администрации Тазовского района                              (модульное спортивное здани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 508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 главного распорядителя бюджетных средств - Департамент имущественных и земельных отношений Администрации Таз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 508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е 5.5.5. Мероприятия в области развития физической культуры и массового спорта на приобретение мобильных зданий мини спортивных комплексов и лыжных баз (местный бюдже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48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, и спорта, молодежной политики и туризма Администрации Тазовского района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Соисполнитель мероприятия -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Департамент имущественных и земельных отношений Администрации Тазовского района                            (модульное спортивное здани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48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 главного распорядителя бюджетных средств - Департамент имущественных и земельных отношений Администрации                    Таз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48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дпрограмма 6 «Развитие туризма, повышение эффективности реализации молодежной политики, организация отдыха и оздоровление детей и молодёжи»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8 301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6 -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3 437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оисполнители подпрограммы 6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864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епартамент образования Администрации Таз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864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Основное мероприятие 6.1. Развитие внутреннего и въездного туриз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46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ероприятие 6.1.2. Реализация мероприятий, направленных на развитие внутреннего и въездного туриз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46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, и спорта, молодежной политики и туризма Администрации Тазовского района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46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равление культуры, физической культуры и спорта, молодежной политики                        и туризма Администрации Тазовского района (субсидии на участие         в международных, всероссийских и межрегиональных выставках форумах, конференциях и семинарах, участие в окружном семинаре базового уровня по обучению инструкторов-проводников для водных маршрутов 2-й категории сложности, приобретение туристского инвентаря и снаряжения, приобретение сувенирной продукции,                             на организацию и проведение снегоходного пробега «Гыдан-2020», услуги полиграфии, развитие туристских брендов, приобретением  снегоход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46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сновное мероприятие 6.2. Организация отдыха и оздоровления детей и молодеж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9 9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ероприятие 6.2.2. Реализация мероприятий, направленных на организацию отдыха и оздоровления детей и молодежи (местный бюдже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9 9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5 06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 - Управление культуры, физической культуры и спорта, молодежной политики                            и туризма Администрации Тазовского района (иные мероприятия: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иобретение путевок; оказание авиационных услуг по выполнению воздушных перевозок детей льготных категорий в период оздоровительной компании; оказание услуг по организации железнодорожных перевозок детей льготных категорий, перевозка автомобильным транспортом детей льготных категор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3 162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9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«Молодежный центр» (на цели, не связанные с выполнением муниципального задания: оплата расходов, связанных с сопровождением организованных групп детей в детские оздоровительные учреждения, находящихся за пределами Ямало-Ненецком автономном округе, питание и сухие пайки для дете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99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оисполнитель мероприятия - Департамент образования Администрации Тазовского района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864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епартамент образования Администрации Таз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864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образовательное учреждение дополнительного образования «Газ-Салинский детско-юношеский центр»                        (на цели, не связанные с выполнением муниципального задания: организация летнего лагеря с дневным пребыванием дете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казенное общеобразовательное учреждение Газ-Салинская средняя общеобразовательная школа (организация летнего лагеря с дневным пребыванием дете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464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казенное общеобразовательное учреждение Тазовская школа-интернат среднего общего образования (организация летнего лагеря с дневным пребыванием дете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3 11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е казенное общеобразовательное учреждение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ыданская школа-интернат среднего общего образования имени Натальи Ивановны Яптунай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организация летнего лагеря с дневным пребыванием дете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61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казенное общеобразовательное учреждение Антипаютинская школа-интернат среднего общего образования (организация летнего лагеря с дневным пребыванием дете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49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казенное общеобразовательное учреждение Находкинская школа-интернат начального общего образования (организация летнего лагеря с дневным пребыванием дете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07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сновное мероприятие 6.3. Профилактика и противодействие злоупотреблению наркотиками и алкоголе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7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ероприятие 6.3.1. Реализация мероприятий, направленных на противодействие злоупотреблению наркотиками и их незаконному обороту (окружной бюдже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 - Управление культуры, физической культуры и спорта, молодежной политики                                      и туризма Администрации Тазовского райо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«Молодежный центр» (на цели, не связанные с выполнением муниципального задания: мероприятие: проект «Виртуальный выходной»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ероприятие 6.3.2. Реализация мероприятий, направленных на противодействие злоупотреблению наркотиками и их незаконному обороту (местный бюдже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423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42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 - Управление культуры, физической культуры и спорта, молодежной политики                                  и туризма Администрации Тазовского райо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423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«Молодежный центр» (на цели, не связанные с выполнением муниципального задания: мероприятие: проект «Виртуальный выходной», профильные сборы для подростков «группы риска» «Перспектива», мероприятия профилактической направленност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42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Основное мероприятие 6.4. Развитие социальной активности, самореализации молодежи и ресурсная поддержка сферы молодежной полит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4 657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е 6.4.1. Расходы на предоставление субсидий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3 04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3 04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 - Управление культуры, физической культуры и спорта, молодежной политики            и туризма Администрации Тазовского райо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3 04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«Молодежный центр» (субсидии на выполнение муниципального зад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2 511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«Молодежный центр»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 цели, не связанные с выполнением муниципального задания: компенсация проезда к месту отдых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2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ероприятие 6.4.3. Реализация мероприятий, направленных на повышение эффективности реализации молодежной политики                         (местный бюдже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1 61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1 617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 - Управление культуры, физической культуры и спорта, молодежной политики                           и туризма Администрации Тазовского района (иные выплаты персоналу учреждений, за исключением фонда оплаты труд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7 389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4 228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«Молодежный центр» (на цели, не связанные с выполнением муниципального задания: организация проведение мероприятий для молодеж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4 2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дпрограмма 7 «Реализация отдельных мероприятий в сфере культуры, спорта, молодежной политики и туризма»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71 13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7 -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71 13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Основное мероприятие 7.1. Организация материально-технического и финансово-экономического обеспечения в сфере культуры и спорта, молодежной политики и туриз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69 963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ероприятие 7.1.1. Расходы на обеспечение функций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63 66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63 66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 - Управление культуры, физической культуры и спорта, молодежной политики                             и туризма Администрации Таз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63 66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е казенное учреждение «Дирекция по финансово-экономическому сопровождению и организационно-техническому обслуживанию учреждений культуры, физической культуры и спорта, молодежной политики и туризма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63 66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ероприятие 7.1.4. Совершенствование систем оплаты труда (окружной бюдже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5 97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5 97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 - Управление культуры, физической культуры и спорта, молодежной политики            и туризма Администрации Таз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5 97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е казенное учреждение «Дирекция по финансово-экономическому сопровождению и организационно-техническому обслуживанию учреждений культуры, физической культуры и спорта, молодежной политики и туризма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5 97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ероприятие 7.1.5. Совершенствование систем оплаты труда (местный бюдже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 - Управление культуры, физической культуры и спорта, молодежной политики                          и туризма Администрации Таз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униципальное казенное учреждение «Дирекция по финансово-экономическому сопровождению и организационно-техническому обслуживанию учреждений культуры, физической культуры и спорта, молодежной политики и туризма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315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 xml:space="preserve">Основное мероприятие 7.2. </w:t>
            </w: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Поддержка муниципальных проектов в области культуры и спорта, молодежной политики и туриз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 174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ероприятие 7.2.1. </w:t>
            </w:r>
            <w:r>
              <w:rPr>
                <w:rFonts w:eastAsia="Times New Roman" w:cs="PT Astra Serif" w:ascii="PT Astra Serif" w:hAnsi="PT Astra Serif"/>
                <w:bCs/>
                <w:iCs/>
                <w:sz w:val="20"/>
                <w:szCs w:val="20"/>
                <w:lang w:eastAsia="ru-RU"/>
              </w:rPr>
              <w:t>Ежегодные премии Главы Тазовского района за выдающиеся дости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 174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 174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 - Управление культуры, физической культуры и спорта, молодежной политики                       и туризма Администрации Тазовского района (ежегодные премии Главы Тазовского района за достижения в области культуры и искусства, физической культуры и спорта, в сфере работы с молодежь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 17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дпрограмма 8 «Обеспечение мер социальной поддержки в сфере культуры, физической культуры и спорта, молодежной политики                           и туризма»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2 8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8 -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2 8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Основное мероприятие 8.1. Меры социальной поддержки работникам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2 8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е 8.1.5.</w:t>
              <w:tab/>
              <w:t xml:space="preserve"> Единовременное пособие молодым специалистам муниципальных учреждений культуры и искус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 - Управление культуры, физической культуры и спорта, молодежной политики                           и туризма Администрации Таз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                                    (публичные обязательств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ероприятие 8.1.6. Ежемесячное пособие молодым специалистам муниципальных учреждений культуры и искус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 064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Ответственный исполнитель мероприятия -  Управление культуры, физической культуры и спорта, молодежной политики и туризма Администрации Тазовского района (всего), в т.ч.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 064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 - Управление культуры, физической культуры и спорта, молодежной политики                            и туризма Администрации Таз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 06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дополнительного образования Тазовская детская школа искусств (публичные обязательств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                              (публичные обязательств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8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ероприятие 8.1.7.</w:t>
              <w:tab/>
              <w:t xml:space="preserve"> Единовременное пособие при назначении страховой пенсии по старости работникам муниципальных учреждений культуры и искус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 - Управление культуры, физической культуры и спорта, молодежной политики                            и туризма Администрации Таз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дополнительного образования Тазовская детская школа искусств (публичные обязательств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ализованная библиотечная сеть» (публичные обязательств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ероприятие 8.1.10. Единовременное пособие при достижении возраста, дающего право на страховую пенсию работникам муниципальных учреждений спортивной направл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 - Управление культуры, физической культуры и спорта, молодежной политики                         и туризма Администрации Таз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образовательное учреждение дополнительного образования «Тазовская детско-юношеская спортивная школа» (публичные обязательств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е 8.1.11. Единовременное пособие молодым специалистам муниципальных учреждений спортивной направл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мероприятия - 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 - Управление культуры, физической культуры и спорта, молодежной политики                          и туризма Администрации Таз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 развития физической культуры и спорта» (публичные обязательств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образовательное учреждение дополнительного образования «Тазовская детско-юношеская спортивная школа» (публичные обязательств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ероприятие 8.1.12. Ежемесячное пособие молодым специалистам муниципальных учреждений спортивной направл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64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64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 - Управление культуры, физической культуры и спорта, молодежной политики                             и туризма Администрации Таз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64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 развития физической культуры и спорта» (публичные обязательств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8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образовательное учреждение дополнительного образования «Тазовская детско-юношеская спортивная школа» (публичные обязательств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4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дпрограмма 9 «Доступная среда» (всего), в т.ч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 94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10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 94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сновное мероприятие 9.1. Реализация мероприятий, направленных на повышение уровня доступности объектов, услуг и социальной интеграции инвали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 94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е 9.1.1. Реализация мероприятий, направленных на повышение уровня доступности объектов, услуг и социальной интеграции инвалидов (окружной бюджет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 84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 848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главного распорядителя бюджетных средств - Управление культуры, физической культуры и спорта, молодежной политики                             и туризма Администрации Т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 848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«Тазовский районный краеведческий музей» (на цели, не связанные с выполнением муниципального задани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687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ализованная библиотечная сеть» (на цели, не связанные с выполнением                             муниципального задани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870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дополнительного образования Тазовская детская школа искусств (на цели, не связанные                              с выполнением муниципального задани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291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е 9.1.2. Реализация мероприятий, направленных на повышение уровня доступности объектов, услуг и социальной интеграции инвалидов (местный бюджет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97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97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главного распорядителя бюджетных средств - Управление культуры, физической культуры и спорта, молодежной политики                                и туризма Администрации Т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97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«Тазовский районный краеведческий музей» (на цели, не связанные с выполнением муниципального задани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«Централизованная библиотечная сеть» (на цели, не связанные с выполнением муниципального задани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ое бюджетное учреждение дополнительного образования Тазовская детская школа искусств (на цели, не связанные                                 с выполнением муниципального задани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дпрограмма 10 «Обеспечение реализации муниципальной программы»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38 316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9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38 316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Основное мероприятие 10.1. 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38 316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Мероприятие 10.1.1. Обеспечение деятельности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38 316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38 316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 - Управление культуры, физической культуры и спорта, молодежной политики                                   и туризма Администрации Т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38 316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22</w:t>
    </w:r>
    <w:r>
      <w:rPr>
        <w:sz w:val="24"/>
        <w:szCs w:val="24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7:28:00Z</dcterms:created>
  <dc:creator>Ирина</dc:creator>
  <dc:description/>
  <cp:keywords/>
  <dc:language>en-US</dc:language>
  <cp:lastModifiedBy>Речапова Виктория</cp:lastModifiedBy>
  <cp:lastPrinted>2020-01-22T11:20:00Z</cp:lastPrinted>
  <dcterms:modified xsi:type="dcterms:W3CDTF">2020-07-23T12:46:00Z</dcterms:modified>
  <cp:revision>96</cp:revision>
  <dc:subject/>
  <dc:title/>
</cp:coreProperties>
</file>