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10 марта 2020 года № 57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растающих на межселенной территории Тазовского район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 размещение объекта: «Харбейское месторождение. Линейные объекты», расположенного на территории Тазовского района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Ямало-Ненецкого автономного округа,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 755,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7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 217,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7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 192,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,6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 237,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614,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7,4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3 564,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,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 775,7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,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1 947,56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 305,9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Фадеева Алена Михайловна</cp:lastModifiedBy>
  <cp:lastPrinted>2020-03-12T10:00:00Z</cp:lastPrinted>
  <dcterms:modified xsi:type="dcterms:W3CDTF">2020-03-12T05:01:00Z</dcterms:modified>
  <cp:revision>96</cp:revision>
  <dc:subject/>
  <dc:title/>
</cp:coreProperties>
</file>