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0773" w:leader="none"/>
        </w:tabs>
        <w:ind w:left="90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Style21"/>
        <w:tabs>
          <w:tab w:val="clear" w:pos="708"/>
          <w:tab w:val="left" w:pos="10773" w:leader="none"/>
        </w:tabs>
        <w:ind w:left="90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0773" w:leader="none"/>
        </w:tabs>
        <w:ind w:left="90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Style21"/>
        <w:tabs>
          <w:tab w:val="clear" w:pos="708"/>
          <w:tab w:val="left" w:pos="10773" w:leader="none"/>
        </w:tabs>
        <w:ind w:left="90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Style21"/>
        <w:tabs>
          <w:tab w:val="clear" w:pos="708"/>
          <w:tab w:val="left" w:pos="10773" w:leader="none"/>
        </w:tabs>
        <w:ind w:left="907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0 июн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572-п 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Style21"/>
        <w:jc w:val="both"/>
        <w:rPr>
          <w:rStyle w:val="Style15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yle15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bCs/>
          <w:color w:val="000000"/>
          <w:sz w:val="28"/>
          <w:szCs w:val="28"/>
        </w:rPr>
        <w:t>МУНИЦИПАЛЬНОЕ ЗАДАНИЕ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u w:val="single"/>
          <w:lang w:eastAsia="en-US"/>
        </w:rPr>
        <w:t>Муниципальное бюджетное учреждение «Средства массовой информации Тазовского района»,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  <w:u w:val="single"/>
          <w:lang w:eastAsia="en-US"/>
        </w:rPr>
        <w:t>ИНН 8910000166, КПП 891001001.</w:t>
      </w:r>
    </w:p>
    <w:p>
      <w:pPr>
        <w:pStyle w:val="Style2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наименование муниципального учреждения, ИНН/КПП)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zCs w:val="28"/>
        </w:rPr>
        <w:t xml:space="preserve">на </w:t>
      </w:r>
      <w:r>
        <w:rPr>
          <w:rFonts w:cs="PT Astra Serif" w:ascii="PT Astra Serif" w:hAnsi="PT Astra Serif"/>
          <w:szCs w:val="28"/>
          <w:u w:val="single"/>
        </w:rPr>
        <w:t>2021</w:t>
      </w:r>
      <w:r>
        <w:rPr>
          <w:rFonts w:cs="PT Astra Serif" w:ascii="PT Astra Serif" w:hAnsi="PT Astra Serif"/>
          <w:szCs w:val="28"/>
        </w:rPr>
        <w:t xml:space="preserve"> год и на плановый период 2</w:t>
      </w:r>
      <w:r>
        <w:rPr>
          <w:rFonts w:cs="PT Astra Serif" w:ascii="PT Astra Serif" w:hAnsi="PT Astra Serif"/>
          <w:szCs w:val="28"/>
          <w:u w:val="single"/>
        </w:rPr>
        <w:t>022</w:t>
      </w:r>
      <w:r>
        <w:rPr>
          <w:rFonts w:cs="PT Astra Serif" w:ascii="PT Astra Serif" w:hAnsi="PT Astra Serif"/>
          <w:szCs w:val="28"/>
        </w:rPr>
        <w:t xml:space="preserve"> и </w:t>
      </w:r>
      <w:r>
        <w:rPr>
          <w:rFonts w:cs="PT Astra Serif" w:ascii="PT Astra Serif" w:hAnsi="PT Astra Serif"/>
          <w:szCs w:val="28"/>
          <w:u w:val="single"/>
        </w:rPr>
        <w:t>2023</w:t>
      </w:r>
      <w:r>
        <w:rPr>
          <w:rFonts w:cs="PT Astra Serif" w:ascii="PT Astra Serif" w:hAnsi="PT Astra Serif"/>
          <w:szCs w:val="28"/>
        </w:rPr>
        <w:t xml:space="preserve"> годов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оказание муниципальных услуг (выполнение работ):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581300.Р.89.1.00200011001, 581300.Р.89.1.00200010001, 581300.Р.89.1.00200012001 – осуществление издательской деятельности;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602000.Р.89.1.00220002001 – производство и распространение телепрограмм;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601000.Р.89.1.00210002001 – производство и распространение радиопрограмм.</w:t>
      </w:r>
    </w:p>
    <w:p>
      <w:pPr>
        <w:pStyle w:val="Style21"/>
        <w:jc w:val="center"/>
        <w:rPr>
          <w:rStyle w:val="Style15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sub_1120"/>
      <w:bookmarkStart w:id="1" w:name="sub_1120"/>
      <w:bookmarkEnd w:id="1"/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bCs/>
          <w:color w:val="000000"/>
          <w:sz w:val="28"/>
          <w:szCs w:val="28"/>
        </w:rPr>
        <w:t>Часть 1. Работ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2" w:name="sub_1120"/>
      <w:bookmarkStart w:id="3" w:name="sub_1120"/>
      <w:bookmarkEnd w:id="3"/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bCs/>
          <w:color w:val="000000"/>
          <w:sz w:val="28"/>
          <w:szCs w:val="28"/>
        </w:rPr>
        <w:t>(Раздел 1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никальный номер работы: </w:t>
      </w:r>
      <w:r>
        <w:rPr>
          <w:rFonts w:cs="PT Astra Serif" w:ascii="PT Astra Serif" w:hAnsi="PT Astra Serif"/>
          <w:sz w:val="28"/>
          <w:szCs w:val="28"/>
          <w:u w:val="single"/>
        </w:rPr>
        <w:t>581300.Р.89.1.00200011001, 581300.Р.89.1.00200010001, 581300.Р.89.1.00200012001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работы: </w:t>
      </w:r>
      <w:r>
        <w:rPr>
          <w:rFonts w:cs="PT Astra Serif" w:ascii="PT Astra Serif" w:hAnsi="PT Astra Serif"/>
          <w:sz w:val="28"/>
          <w:szCs w:val="28"/>
          <w:u w:val="single"/>
        </w:rPr>
        <w:t>осуществление издательской деятельно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тегории потребителей рабо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категории потреб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а предоставления (бесплатная, платн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интересах об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сплатна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деятельности муниципального учрежде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д вида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вида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.1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дание газет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ид муниципального учреждения: </w:t>
      </w:r>
      <w:r>
        <w:rPr>
          <w:rFonts w:cs="PT Astra Serif" w:ascii="PT Astra Serif" w:hAnsi="PT Astra Serif"/>
          <w:sz w:val="28"/>
          <w:szCs w:val="28"/>
          <w:u w:val="single"/>
        </w:rPr>
        <w:t>бюджетно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атели, характеризующие объем и (или) качество работы.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, характеризующие качество рабо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418"/>
        <w:gridCol w:w="1418"/>
        <w:gridCol w:w="991"/>
        <w:gridCol w:w="2693"/>
        <w:gridCol w:w="425"/>
        <w:gridCol w:w="426"/>
        <w:gridCol w:w="425"/>
        <w:gridCol w:w="425"/>
        <w:gridCol w:w="425"/>
        <w:gridCol w:w="426"/>
      </w:tblGrid>
      <w:tr>
        <w:trPr>
          <w:trHeight w:val="2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, характеризующие 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, характеризующие условия (формы) выполнения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показателя качества рабо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рмула расчет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я показателей качества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г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г.</w:t>
            </w:r>
          </w:p>
        </w:tc>
      </w:tr>
      <w:tr>
        <w:trPr>
          <w:trHeight w:val="11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 меся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81300.Р.89.1.00200011001;</w:t>
            </w:r>
          </w:p>
          <w:p>
            <w:pPr>
              <w:pStyle w:val="Normal"/>
              <w:ind w:right="113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1300.Р.89.1.0020001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я муниципального образования по вопросам осуществления местного самоуправления, доведения до сведения жителей муниципального образования официальной информации о социально-экономическом и культурном развитии его общественной инфраструктуры, информации предусмотренной законодательством Российской Федерации и иной официальной информации и опубликова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ета «Советское Заполярье» и «Вестник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чатная 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овлетворенность потребителей качеством выполняем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рос потребителей муниципальной работы посредством анкетирования (отношение числа потребителей, удовлетворенных качеством работы, к общему числу опрошенных потребителей: 1квартал-15, 2 квартал-20, 3 квартал-15, 4 квартал-3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</w:tr>
      <w:tr>
        <w:trPr>
          <w:trHeight w:val="17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1300.Р.89.1.0020001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я муниципального образования по вопросам осуществления местного самоуправления, доведения до сведения жителей муниципального образования официальной информации о социально-экономическом и культурном развитии его общественной инфраструктуры, информации предусмотренной законодательством Российской Федерации и иной официальной информации и опубликова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ета «Советское Заполя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лектронная 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овлетворенность потребителей качеством выполняем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рос потребителей муниципальной работы посредством анкетирования (отношение числа потребителей, удовлетворенных качеством работы, к общему числу опрошенных потребителей: 1квартал-15, 2 квартал-20, 3 квартал-15, 4 квартал-3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</w:tr>
    </w:tbl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точник информации о значениях показателей качества работы (исходные данные для расчета): </w:t>
      </w:r>
      <w:r>
        <w:rPr>
          <w:rFonts w:cs="PT Astra Serif" w:ascii="PT Astra Serif" w:hAnsi="PT Astra Serif"/>
          <w:sz w:val="28"/>
          <w:szCs w:val="28"/>
          <w:u w:val="single"/>
        </w:rPr>
        <w:t>Опрос потребителей муниципальной работы посредством анкетир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, характеризующие объем рабо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418"/>
        <w:gridCol w:w="1984"/>
        <w:gridCol w:w="992"/>
        <w:gridCol w:w="426"/>
        <w:gridCol w:w="425"/>
        <w:gridCol w:w="425"/>
        <w:gridCol w:w="425"/>
        <w:gridCol w:w="426"/>
        <w:gridCol w:w="4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, характеризующие 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, характеризующие условия (формы) выполнения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показателя объема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 измерения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я показателей объема работы</w:t>
            </w:r>
          </w:p>
        </w:tc>
      </w:tr>
      <w:tr>
        <w:trPr>
          <w:trHeight w:val="3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г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г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г.</w:t>
            </w:r>
          </w:p>
        </w:tc>
      </w:tr>
      <w:tr>
        <w:trPr>
          <w:trHeight w:val="11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 меся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81300.Р.89.1.00200011001</w:t>
            </w:r>
          </w:p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я муниципального образования по вопросам осуществления местного самоуправления, доведения до сведения жителей муниципального образования официальной информации о социально-экономическом и культурном развитии его общественной инфраструктуры, информации предусмотренной законодательством Российской Федерации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ета «Советское Заполя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чат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ечатных страниц (формата А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у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 875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 100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38 325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30 200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3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30 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30 20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1300.Р.89.1.0020001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убликова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стник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чат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ечатных страниц (формата А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у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8 000</w:t>
            </w:r>
          </w:p>
        </w:tc>
      </w:tr>
      <w:tr>
        <w:trPr>
          <w:trHeight w:val="14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1300.Р.89.1.0020001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я муниципального образования по вопросам осуществления местного самоуправления, доведения до сведения жителей муниципального образования официальной информации о социально-экономическом и культурном развитии его общественной инфраструктуры, информации предусмотренной законодательством Российской Федерации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ета «Советское Заполя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Электронная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ечатных страниц (формата А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у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8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9 76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9 760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*в подсчет полос включены: полосы с публикацией телепрограммы центральных и региональных телеканалов               с указанием сетки вещания «ТВ Студия Факт»; полосы для Администрации Тазовского района для публикации официальной информации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точник информации о значениях показателей объема работы: </w:t>
      </w:r>
      <w:r>
        <w:rPr>
          <w:rFonts w:cs="PT Astra Serif" w:ascii="PT Astra Serif" w:hAnsi="PT Astra Serif"/>
          <w:sz w:val="28"/>
          <w:szCs w:val="28"/>
          <w:u w:val="single"/>
        </w:rPr>
        <w:t>годовая подшивка газеты и Вестников, обязательная информация о количестве тиража в выходных данных газеты «Советское Заполярье» и Вестников органов местного самоуправления муниципального образования Тазовский район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исание работы (перечень мероприятий): </w:t>
      </w:r>
      <w:r>
        <w:rPr>
          <w:rFonts w:cs="PT Astra Serif" w:ascii="PT Astra Serif" w:hAnsi="PT Astra Serif"/>
          <w:sz w:val="28"/>
          <w:szCs w:val="28"/>
          <w:u w:val="single"/>
        </w:rPr>
        <w:t>Производство, выпуск и распространение печатных изданий на территории Тазовского района, с целью информирования населения о деятельности органов государственной власти и местного самоуправления, социально-экономической, политической и культурной жизни района, а также публикация телепрограммы центральных и региональных телеканалов с указанием сетки вещания «ТВ Студия Факт». Обработка и подготовка                  к публикации предоставляемых Органами местного самоуправления материалов, нормативных правовых актов в «Вестнике органов местного самоуправления»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(индикаторы) муниципальных программ, достижение которых взаимосвязано с выполнением работы:</w:t>
      </w:r>
    </w:p>
    <w:p>
      <w:pPr>
        <w:pStyle w:val="Normal"/>
        <w:rPr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Тазовского района «Совершенствование муниципального управления на 2015-2025 годы», утвержденная постановлением Администрации района от 11 августа 2014 года № 405</w:t>
      </w:r>
      <w:r>
        <w:rPr>
          <w:szCs w:val="28"/>
        </w:rPr>
        <w:t>.</w:t>
      </w:r>
    </w:p>
    <w:p>
      <w:pPr>
        <w:pStyle w:val="Normal"/>
        <w:widowControl/>
        <w:tabs>
          <w:tab w:val="clear" w:pos="708"/>
          <w:tab w:val="left" w:pos="492" w:leader="none"/>
        </w:tabs>
        <w:autoSpaceDE w:val="true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Подпрограмма 1 «Развитие средств массовой информации и полиграфии» (далее – Подпрограмма 1)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1 Подпрограммы 1: Обеспечение создания и распространения информационных материало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1: повышение уровня информированности жителей Тазовского района.</w:t>
      </w:r>
    </w:p>
    <w:p>
      <w:pPr>
        <w:pStyle w:val="Normal"/>
        <w:rPr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Подпрограммы 1: выполнение плановых показателей количества выполненных муниципальных работ, выполнение плановых показателей качества выполненных муниципальных работ, доля работников СМИ Тазовского района, повысивших свой профессиональный уровень</w:t>
      </w:r>
      <w:r>
        <w:rPr>
          <w:szCs w:val="28"/>
        </w:rPr>
        <w:t>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жидаемые результаты реализации Подпрограммы 1: Удовлетворение населения в информации о социально-экономической, общественно-политической, культурной жизни автономного округа и района через районные СМИ, повышения эффективности деятельности СМИ и полиграфии в районе по освещению реализации социально-экономического развития района, повышение уровня информационной открытости органов местного самоуправления, технологического переоснащения муниципальных СМИ, улучшение качества выпускаемых в эфир программ, обновление съёмочного оборудования, улучшение информированности не только жителей района, но и позиционирование района          на внешнем контур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правовые акты, регулирующие порядок выполнениярабо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79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нормативных правовых актов, регулирующих порядок (требования) выполнения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квизиты нормативных правовых актов, регулирующих порядок (требования) выполнения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ья 29 Конститу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ьи 6, 35 Закона Российской Федерации «О средствах массовой информ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124-1 от 29 декабря 1991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ьи 6, 12 Федерального закона «Об обеспечении доступа к информации о деятельности государственных органов местного самоуправления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-ФЗ от 09 февраля 200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в муниципального бюджетного учреждения «Средства массовой информации Тазовского района» в новой ред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Администрации Тазовского района № 1147 от 27 но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>
          <w:rStyle w:val="Style15"/>
          <w:rFonts w:cs="PT Astra Serif" w:ascii="PT Astra Serif" w:hAnsi="PT Astra Serif"/>
          <w:b w:val="false"/>
          <w:bCs/>
          <w:color w:val="000000"/>
          <w:sz w:val="28"/>
          <w:szCs w:val="28"/>
        </w:rPr>
        <w:t>(Раздел 2)</w:t>
      </w:r>
    </w:p>
    <w:p>
      <w:pPr>
        <w:pStyle w:val="Normal"/>
        <w:rPr>
          <w:rStyle w:val="Style15"/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928" w:hanging="2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никальный номер работы: </w:t>
      </w:r>
      <w:r>
        <w:rPr>
          <w:rFonts w:cs="PT Astra Serif" w:ascii="PT Astra Serif" w:hAnsi="PT Astra Serif"/>
          <w:sz w:val="28"/>
          <w:szCs w:val="28"/>
          <w:u w:val="single"/>
        </w:rPr>
        <w:t>602000.Р.89.1.00220002001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928" w:hanging="21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работы: </w:t>
      </w:r>
      <w:r>
        <w:rPr>
          <w:rFonts w:cs="PT Astra Serif" w:ascii="PT Astra Serif" w:hAnsi="PT Astra Serif"/>
          <w:sz w:val="28"/>
          <w:szCs w:val="28"/>
          <w:u w:val="single"/>
        </w:rPr>
        <w:t>производство и распространение телепрограм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928" w:hanging="2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тегории потребителей рабо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категории потреб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а предоставления (бесплатная, платн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интересах об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сплатная</w:t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деятельности муниципального учрежде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д вида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вида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ятельность в области телевизионного вещания</w:t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ид муниципального учреждения: </w:t>
      </w:r>
      <w:r>
        <w:rPr>
          <w:rFonts w:cs="PT Astra Serif" w:ascii="PT Astra Serif" w:hAnsi="PT Astra Serif"/>
          <w:sz w:val="28"/>
          <w:szCs w:val="28"/>
          <w:u w:val="single"/>
        </w:rPr>
        <w:t>бюджетно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атели, характеризующие объем и (или) качество работы.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, характеризующие качество рабо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59"/>
        <w:gridCol w:w="1560"/>
        <w:gridCol w:w="1134"/>
        <w:gridCol w:w="1226"/>
        <w:gridCol w:w="992"/>
        <w:gridCol w:w="3685"/>
        <w:gridCol w:w="567"/>
        <w:gridCol w:w="426"/>
        <w:gridCol w:w="425"/>
        <w:gridCol w:w="425"/>
        <w:gridCol w:w="284"/>
        <w:gridCol w:w="459"/>
      </w:tblGrid>
      <w:tr>
        <w:trPr>
          <w:trHeight w:val="2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, характеризующи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, характеризующие условия (формы) выполнения рабо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показателя качества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рмула расчета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я показателей качества работы</w:t>
            </w:r>
          </w:p>
        </w:tc>
      </w:tr>
      <w:tr>
        <w:trPr>
          <w:trHeight w:val="2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г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г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г.</w:t>
            </w:r>
          </w:p>
        </w:tc>
      </w:tr>
      <w:tr>
        <w:trPr>
          <w:trHeight w:val="10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 меся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2000.Р.89.1.00220002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е вещание, специализированное информационное вещание; информационно-аналитическое вещ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канал СМИ «Студия «Фа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фирная фор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овлетворенность потребителей качеством выполняем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рос потребителей муниципальной работы посредством анкетирования (отношение числа потребителей, удовлетворенных качеством работы,  к общему числу опрошенных потребителей: 1квартал-15, 2 квартал-25, 3 квартал-15, 4 квартал-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точник информации о значениях показателей качества работы (исходные данные для расчета): </w:t>
      </w:r>
      <w:r>
        <w:rPr>
          <w:rFonts w:cs="PT Astra Serif" w:ascii="PT Astra Serif" w:hAnsi="PT Astra Serif"/>
          <w:sz w:val="28"/>
          <w:szCs w:val="28"/>
          <w:u w:val="single"/>
        </w:rPr>
        <w:t>Опрос потребителей муниципальной работы посредством анкетир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, характеризующие объем работы: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276"/>
        <w:gridCol w:w="1701"/>
        <w:gridCol w:w="4110"/>
        <w:gridCol w:w="993"/>
        <w:gridCol w:w="567"/>
        <w:gridCol w:w="425"/>
        <w:gridCol w:w="425"/>
        <w:gridCol w:w="425"/>
        <w:gridCol w:w="426"/>
        <w:gridCol w:w="4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, характеризующие 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, характеризующие условия (формы) выполнения работ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показателя объема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 измерения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я показателей объема работы</w:t>
            </w:r>
          </w:p>
        </w:tc>
      </w:tr>
      <w:tr>
        <w:trPr>
          <w:trHeight w:val="21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г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г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г.</w:t>
            </w:r>
          </w:p>
        </w:tc>
      </w:tr>
      <w:tr>
        <w:trPr>
          <w:trHeight w:val="9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 меся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</w:tr>
      <w:tr>
        <w:trPr>
          <w:trHeight w:val="8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2000.Р.89.1.002200020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е вещание, специализированное информационное вещание, информационно-аналитическое вещ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канал СМИ «Студия «Фак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фирная фор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ое производство телевизион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31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ое время вещания телевизионных программ (новости не более 3 повторов, остальные программы не более 2 повторов; остальное время в рамках заключенного соглашения с ВГТРК/"ГТРК"Ямал" архивные материа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,00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точник информации о значениях показателей объема работы: журнал трансляции часов производства видеоматериала, отчет о количестве часов собственного производства видеоматериала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е работы (перечень мероприятий): Предоставление всесторонней информации о событиях, происходящих и планируемых на территории муниципального образования Тазовский район, освещение деятельности органов государственной власти и местного самоуправления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(индикаторы) муниципальных программ, достижение которых взаимосвязано с выполнением работы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Тазовского района «Совершенствование муниципального управления на 2015-2025 годы», утвержденная постановлением Администрации района от 11 августа 2014 года № 405</w:t>
      </w:r>
      <w:r>
        <w:rPr>
          <w:szCs w:val="28"/>
        </w:rPr>
        <w:t>.</w:t>
      </w:r>
    </w:p>
    <w:p>
      <w:pPr>
        <w:pStyle w:val="Normal"/>
        <w:widowControl/>
        <w:tabs>
          <w:tab w:val="clear" w:pos="708"/>
          <w:tab w:val="left" w:pos="492" w:leader="none"/>
        </w:tabs>
        <w:autoSpaceDE w:val="true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Подпрограмма 1 «Развитие средств массовой информации и полиграфии» (далее – Подпрограмма 1)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1 Подпрограммы 1: Обеспечение создания и распространения информационных материало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1: повышение уровня информированности жителей Тазовского района.</w:t>
      </w:r>
    </w:p>
    <w:p>
      <w:pPr>
        <w:pStyle w:val="Normal"/>
        <w:rPr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Подпрограммы 1: выполнение плановых показателей количества выполненных муниципальных работ, выполнение плановых показателей качества выполненных муниципальных работ, доля работников СМИ Тазовского района, повысивших свой профессиональный уровень</w:t>
      </w:r>
      <w:r>
        <w:rPr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результаты реализации Подпрограммы 1: Удовлетворение населения в информации о социально-экономической, общественно-политической, культурной жизни автономного округа и района через районные СМИ, повышения эффективности деятельности СМИ и полиграфии в районе по освещению реализации социально-экономического развития района, повышение уровня информационной открытости органов местного самоуправления, технологического переоснащения муниципальных СМИ, улучшение качества выпускаемых в эфир программ, обновление съёмочного оборудования, улучшение информированности не только жителей района, но и позиционирование района на внешнем контур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правовые акты, регулирующие порядок выполнения рабо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79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нормативных правовых актов, регулирующих порядок (требования) выполнения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квизиты нормативных правовых актов, регулирующих порядок (требования) выполнения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ья 29 Конститу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 Российской Федерации «О средствах массовой информ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124-1 от 29 декабря 1991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закон «Об обеспечении доступа к информации о деятельности государственных органов местного самоуправления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-ФЗ от 09 февраля 200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31-ФЗ от 06 октября 200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закон «Об информации, информационных технологиях и о защите информ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49-ФЗ от 27 июля 2006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закон «Об организации предоставления государственных и муниципальных услуг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10-ФЗ от 27 июля 201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в муниципального округа Тазовский район Ямало-Ненецкого автономного округ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шение Думы Тазовского района от 28.10.2020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-1-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в муниципального бюджетного учреждения «Средства массовой информации Тазовского района» в новой ред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Администрации Тазовского района № 1147 от 27 но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Style w:val="Style15"/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bCs/>
          <w:color w:val="000000"/>
          <w:sz w:val="28"/>
          <w:szCs w:val="28"/>
        </w:rPr>
        <w:t>(Раздел 3)</w:t>
      </w:r>
    </w:p>
    <w:p>
      <w:pPr>
        <w:pStyle w:val="Normal"/>
        <w:rPr>
          <w:rStyle w:val="Style15"/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никальный номер работы: </w:t>
      </w:r>
      <w:r>
        <w:rPr>
          <w:rFonts w:cs="PT Astra Serif" w:ascii="PT Astra Serif" w:hAnsi="PT Astra Serif"/>
          <w:sz w:val="28"/>
          <w:szCs w:val="28"/>
          <w:u w:val="single"/>
        </w:rPr>
        <w:t>601000.Р.89.1.00210002001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работы: </w:t>
      </w:r>
      <w:r>
        <w:rPr>
          <w:rFonts w:cs="PT Astra Serif" w:ascii="PT Astra Serif" w:hAnsi="PT Astra Serif"/>
          <w:sz w:val="28"/>
          <w:szCs w:val="28"/>
          <w:u w:val="single"/>
        </w:rPr>
        <w:t>производство и распространение радиопрограм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тегории потребителей рабо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категории потреб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а предоставления (бесплатная, платн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интересах об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сплатна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деятельности муниципального учрежде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д вида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вида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ятельность в области радиовещания</w:t>
            </w:r>
          </w:p>
        </w:tc>
      </w:tr>
    </w:tbl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ид муниципального учреждения: </w:t>
      </w:r>
      <w:r>
        <w:rPr>
          <w:rFonts w:cs="PT Astra Serif" w:ascii="PT Astra Serif" w:hAnsi="PT Astra Serif"/>
          <w:sz w:val="28"/>
          <w:szCs w:val="28"/>
          <w:u w:val="single"/>
        </w:rPr>
        <w:t>бюджетно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атели, характеризующие объем и (или) качество работы.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, характеризующие качество рабо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134"/>
        <w:gridCol w:w="1276"/>
        <w:gridCol w:w="992"/>
        <w:gridCol w:w="4819"/>
        <w:gridCol w:w="426"/>
        <w:gridCol w:w="425"/>
        <w:gridCol w:w="425"/>
        <w:gridCol w:w="425"/>
        <w:gridCol w:w="426"/>
        <w:gridCol w:w="459"/>
      </w:tblGrid>
      <w:tr>
        <w:trPr>
          <w:trHeight w:val="5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, характеризующи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, характеризующие условия (формы) выполнения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показателя качества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 измер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рмула расчета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я показателей качества работы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г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г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г.</w:t>
            </w:r>
          </w:p>
        </w:tc>
      </w:tr>
      <w:tr>
        <w:trPr>
          <w:trHeight w:val="1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 меся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1000.Р.89.1.002100020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е вещание, специализированное информационное вещание; информационно-аналитическое вещ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диоканалы «Студия Факт» и «Тазовски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M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фирная фор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е диапазону част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ерц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,8МГ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,8МГ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,8МГ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,8МГ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,8МГ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,8МГц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0МГ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0МГ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0МГ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0МГ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0МГ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0МГц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овлетворенность потребителей качеством выполняем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рос потребителей муниципальной работы посредством анкетирования (отношение числа потребителей, удовлетворенных качеством работы, к общему числу опрошенных потребителей: 1квартал-15, 2 квартал-25, 3 квартал-15, 4 квартал-4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86</w:t>
            </w:r>
          </w:p>
        </w:tc>
      </w:tr>
    </w:tbl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точник информации о значениях показателей качества работы (исходные данные для расчета): </w:t>
      </w:r>
      <w:r>
        <w:rPr>
          <w:rFonts w:cs="PT Astra Serif" w:ascii="PT Astra Serif" w:hAnsi="PT Astra Serif"/>
          <w:sz w:val="28"/>
          <w:szCs w:val="28"/>
          <w:u w:val="single"/>
        </w:rPr>
        <w:t>Договор с ООО предприятие «Авторадио», договор с ФГУП «Международное информационное агентство «Россия сегодня», лицензия №28739 и приложение №2 от 08.06.2017г. Опрос потребителей муниципальной работы посредством анкетир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, характеризующие объем рабо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3"/>
        <w:gridCol w:w="1559"/>
        <w:gridCol w:w="1701"/>
        <w:gridCol w:w="1276"/>
        <w:gridCol w:w="1667"/>
        <w:gridCol w:w="850"/>
        <w:gridCol w:w="567"/>
        <w:gridCol w:w="567"/>
        <w:gridCol w:w="709"/>
        <w:gridCol w:w="709"/>
        <w:gridCol w:w="709"/>
      </w:tblGrid>
      <w:tr>
        <w:trPr>
          <w:trHeight w:val="4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, характеризующие 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 характеризующие условия (формы) выполнения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показателя объема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 измере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я показателей объема работы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5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 г.</w:t>
            </w:r>
          </w:p>
        </w:tc>
      </w:tr>
      <w:tr>
        <w:trPr>
          <w:trHeight w:val="10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tabs>
                <w:tab w:val="clear" w:pos="708"/>
                <w:tab w:val="left" w:pos="75" w:leader="none"/>
              </w:tabs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tabs>
                <w:tab w:val="clear" w:pos="708"/>
                <w:tab w:val="left" w:pos="75" w:leader="none"/>
              </w:tabs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tabs>
                <w:tab w:val="clear" w:pos="708"/>
                <w:tab w:val="left" w:pos="75" w:leader="none"/>
              </w:tabs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tabs>
                <w:tab w:val="clear" w:pos="708"/>
                <w:tab w:val="left" w:pos="75" w:leader="none"/>
              </w:tabs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1000.Р.89.1.002100020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е вещание, специализированное информационное вещание, информационно-аналитическое вещ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диоканалы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Студия Факт» и «Тазовски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M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фир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вещания в эфи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89,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9,21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Источник информации о значениях показателей объема работы: журнал трансляции часов радиовещания, отчет            о количестве часов радиовещания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исание работы (перечень мероприятий): Информирование населения Тазовского района о деятельности органов муниципальной и региональной власти, а также по вопросам, имеющим большую социальную значимость, путем производства и выпуска радиопередач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(индикаторы) муниципальных программ, достижение которых взаимосвязано с выполнением рабо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Тазовского района «Совершенствование муниципального управления на 2015-2025 годы», утвержденная постановлением Администрации района от 11 августа 2014 года № 405</w:t>
      </w:r>
      <w:r>
        <w:rPr>
          <w:szCs w:val="28"/>
        </w:rPr>
        <w:t>.</w:t>
      </w:r>
    </w:p>
    <w:p>
      <w:pPr>
        <w:pStyle w:val="Normal"/>
        <w:widowControl/>
        <w:tabs>
          <w:tab w:val="clear" w:pos="708"/>
          <w:tab w:val="left" w:pos="492" w:leader="none"/>
        </w:tabs>
        <w:autoSpaceDE w:val="true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Подпрограмма 1 «Развитие средств массовой информации и полиграфии» (далее – Подпрограмма 1)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1 Подпрограммы 1: Обеспечение создания и распространения информационных материало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1: повышение уровня информированности жителей Тазовского района.</w:t>
      </w:r>
    </w:p>
    <w:p>
      <w:pPr>
        <w:pStyle w:val="Normal"/>
        <w:rPr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Подпрограммы 1: выполнение плановых показателей количества выполненных муниципальных работ, выполнение плановых показателей качества выполненных муниципальных работ, доля работников СМИ Тазовского района, повысивших свой профессиональный уровень</w:t>
      </w:r>
      <w:r>
        <w:rPr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результаты реализации Подпрограммы 1: Удовлетворение населения в информации о социально-экономической, общественно-политической, культурной жизни автономного округа и района через районные СМИ, повышения эффективности деятельности СМИ и полиграфии в районе по освещению реализации социально-экономического развития района, повышение уровня информационной открытости органов местного самоуправления, технологического переоснащения муниципальных СМИ, улучшение качества выпускаемых в эфир программ, обновление съёмочного оборудования, улучшение информированности не только жителей района, но и позиционирование района на внешнем контур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правовые акты, регулирующие порядок выполнения рабо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97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нормативных правовых актов, регулирующих порядок (требования) выполнен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квизиты нормативных правовых актов, регулирующих порядок (требования) выполнения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 Российской Федерации «О средствах массовой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124-1 от 29 декабря 1991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закон «Об обеспечении доступа к информации о деятельности государственных органов местного самоуправл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-ФЗ от 09 февраля 200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31-ФЗ от 06 октября 200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закон «Об информации, информационных технологиях и о защите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49-ФЗ от 27 июля 2006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закон «Об организации предоставления государственных и муниципальных услуг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10-ФЗ от 27 июля 201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в муниципального округа Тазовский район Ямало-Ненецкого автономного окр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шение Думы Тазовского района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8.10.2020 № 4-1-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в муниципального бюджетного учреждения «Средства массовой информации Тазовского района» в новой ред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Администрации Тазовского района № 1147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7 но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rStyle w:val="Style15"/>
          <w:rFonts w:cs="PT Astra Serif" w:ascii="PT Astra Serif" w:hAnsi="PT Astra Serif"/>
          <w:b w:val="false"/>
          <w:bCs/>
          <w:color w:val="000000"/>
          <w:sz w:val="28"/>
          <w:szCs w:val="28"/>
        </w:rPr>
        <w:t>(Раздел общие требования)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досрочного прекращения исполнения муниципального задан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организация либо ликвидация учреждения – ч.1 ст.61, ст. 58 Гражданского кодекса Российской Федерации от 30 ноября 1994 года № 51-ФЗ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лючение муниципальной работы, оказываемой учреждением, из базового (отраслевого), ведомственного перечня муниципальных услуг и работ Ямало-Ненецкого автономного округа– постановление Правительства Ямало-Ненецкого автономного округа от 07 августа 2017 года № 900-15/3146 «Об утверждении правил ведения перечня государственных и муниципальных услуг и работ Ямало-Ненецкого автономного округа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становление, аннулирование, прекращение действия лицензии – ст.20 Федерального закона Российской Федерации от 04 мая 2011 года № 99-ФЗ «О лицензировании отдельных видов деятельности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 требований Федерального закона Российской Федерации от 27 декабря 1999 года № 2124-1 «О средствах массовой информации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контроля за исполнением муниципального зада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67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рмы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ездная 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 с планом-графиком проведения выездных проверок не реже 1 раза в год в случае обнаружения признаков нарушений (риск-ориентированный мет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Тазовского района, департамент финансов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меральная 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 с Планом контроля за деятельностью подведомственных учреждений Администрации Таз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ые мероприятия органов, осуществляющих функции и полномочия учредит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ственный контроль деятельности (обеспечение на официальных сайтах учреждения в сети Интернет технической возможности выражения мнений потребителей услуг о качестве их оказ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Средства массовой информации Тазовского района»</w:t>
            </w:r>
          </w:p>
        </w:tc>
      </w:tr>
    </w:tbl>
    <w:p>
      <w:pPr>
        <w:pStyle w:val="Style21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отчёт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рма отчё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ок представления отчё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ена постановлением Администрации Тазовского района № 917 от 24 сентября 2019 года (приложение №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озднее последнего числа месяца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алитическая справка о соблюдении нормативной стоимости муниципальных услуг (выполняемых рабо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ена постановлением Администрации Тазовского района № 917 от 24 сентября 2019 года (приложение №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овой - в сроки установленные для предоставления годовой бюджетной отчетности об исполнении бюджет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чет объема субсидии, подлежащей возврату в бюджет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ена постановлением Администрации Тазовского района № 917 от 24 сентября 2019 года (приложение №4.1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итогам 9 месяцев - до 01 числа месяца, следующего 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я о возврате субсидии в связи с невыполнением муниципального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ена постановлением Администрации Тазовского района № 917 от 24 сентября 2019 года (приложение №5.1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итогам 9 месяцев - до 05 числа месяца, следующего за отчетным периодом; по итогам года – до 20 февраля года, следующего 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 о выполнении плановых показа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ая отчетность и информация, необходимая для осуществления контроля за выполнением муниципального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соответствующему запросу</w:t>
            </w:r>
          </w:p>
        </w:tc>
      </w:tr>
    </w:tbl>
    <w:p>
      <w:pPr>
        <w:pStyle w:val="Style21"/>
        <w:tabs>
          <w:tab w:val="clear" w:pos="708"/>
          <w:tab w:val="left" w:pos="1418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ая информация, необходимая для  исполнения (контроля за исполнением) муниципального зада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рмативная (расчетная) численность работников, задействованных в организации и выполнении муниципального задания (штатных единиц): </w:t>
      </w:r>
      <w:r>
        <w:rPr>
          <w:rFonts w:cs="PT Astra Serif" w:ascii="PT Astra Serif" w:hAnsi="PT Astra Serif"/>
          <w:sz w:val="28"/>
          <w:szCs w:val="28"/>
          <w:u w:val="single"/>
        </w:rPr>
        <w:t>68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яя заработная плата работников, задействованных в организации и выполнении муниципального задания (рублей в месяц): 71 459,56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ые отклонения от установленных показателей, характеризующих  объем работы в натуральном выражении, в пределах которых муниципальное задание считается выполненным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2268"/>
        <w:gridCol w:w="1559"/>
        <w:gridCol w:w="993"/>
        <w:gridCol w:w="1134"/>
      </w:tblGrid>
      <w:tr>
        <w:trPr>
          <w:trHeight w:val="4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, характеризующие 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казатели, характеризующие условия (формы) выполнения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озможная величина отклонения (%)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1300.Р.89.1.0020001100; 581300.Р.89.1.00200010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я муниципального образования по вопросам осуществления местного самоуправления, доведения до сведения жителей муниципального образования официальной информации о социально-экономическом и культурном развитии его общественной инфраструктуры, информации предусмотренной законодательством Российской Федерации и иной официальной информации и опубликование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ета «Советское Заполярье» и «Вестник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чат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1300.Р.89.1.0020001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я муниципального образования по вопросам осуществления местного самоуправления, доведения до сведения жителей муниципального образования официальной информации о социально-экономическом и культурном развитии его общественной инфраструктуры, информации предусмотренной законодательством Российской Федерации и иной официальной информации и опубликование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ета «Советское Заполя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лектрон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2000.Р.89.1.002200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е вещание, специализированное информационное вещание, информационно-аналитическое 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канал СМИ «Студия «Фа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фир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1000.Р.89.1.002100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е вещание, специализированное информационное вещание, информационно-аналитическое 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диоканалы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Студия Факт» и «Тазовски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M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фир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%</w:t>
            </w:r>
          </w:p>
        </w:tc>
      </w:tr>
    </w:tbl>
    <w:p>
      <w:pPr>
        <w:pStyle w:val="Style21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муниципального имущества, сданного в аренду с согласия учредителя: часть конструктивных элементов антенно-мачтового сооружения «Хорей» п. Тазовский</w:t>
      </w:r>
      <w:r>
        <w:rPr>
          <w:rFonts w:cs="PT Astra Serif" w:ascii="PT Astra Serif" w:hAnsi="PT Astra Serif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8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81" w:hanging="10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cs="PT Astra Serif"/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1:00Z</dcterms:created>
  <dc:creator>Попова Елена Евгеньевна</dc:creator>
  <dc:description/>
  <cp:keywords/>
  <dc:language>en-US</dc:language>
  <cp:lastModifiedBy>Речапова Виктория</cp:lastModifiedBy>
  <cp:lastPrinted>2021-05-24T10:07:00Z</cp:lastPrinted>
  <dcterms:modified xsi:type="dcterms:W3CDTF">2021-06-15T04:30:00Z</dcterms:modified>
  <cp:revision>5</cp:revision>
  <dc:subject/>
  <dc:title/>
</cp:coreProperties>
</file>