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16 июл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562</w:t>
      </w:r>
    </w:p>
    <w:p>
      <w:pPr>
        <w:pStyle w:val="Normal"/>
        <w:ind w:left="4820" w:firstLine="709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чей группы по взаимодействию с отраслевым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(функциональными) органами Администрации Таз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ресурсоснабжающими организациями, работающими на территории муниципального образования Тазовский район, в целях занесения актуальных сведений в государственную информационную систему обеспечения градостроительной деятель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Ямало-Ненецкого автономного округ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 Администрации Тазовского района (председатель рабочей группы);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архитектуры и градостроительства Администрации Тазовского района (заместитель председателя рабочей группы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ведующий сектором информационной системы обеспечения градостроительной деятельности отдела архитектуры и градостроительства Администрации Тазовского района (секретарь рабочей группы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Члены рабочей группы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;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департамента имущественных и земельных отношений Администрации Тазов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коммуникаций, строительства и жилищной политики Администрации Тазов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 образования поселок Тазовский (по согласованию);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муниципального образования село Антипаюта                          (по согласованию);      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муниципального образования село Находка                    (по согласованию);               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 образования село Гыда                           (по согласованию);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 образования село Газ-Сале                          (по согласованию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иректор филиала АО «Ямалкоммунэнерго» в Тазовском районе                            (по согласованию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Тазовского производственно-эксплуатационного участка АО «Газпром газораспределение Север» (по согласованию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09:00Z</dcterms:created>
  <dc:creator>11</dc:creator>
  <dc:description/>
  <cp:keywords/>
  <dc:language>en-US</dc:language>
  <cp:lastModifiedBy>Речапова Виктория</cp:lastModifiedBy>
  <cp:lastPrinted>2020-03-19T10:43:00Z</cp:lastPrinted>
  <dcterms:modified xsi:type="dcterms:W3CDTF">2020-07-17T06:36:00Z</dcterms:modified>
  <cp:revision>140</cp:revision>
  <dc:subject/>
  <dc:title>                                                                                                                      ПРОЕКТ</dc:title>
</cp:coreProperties>
</file>