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16 ию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62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 xml:space="preserve">работы </w:t>
      </w:r>
      <w:r>
        <w:rPr>
          <w:rFonts w:cs="PT Astra Serif" w:ascii="PT Astra Serif" w:hAnsi="PT Astra Serif"/>
          <w:b/>
        </w:rPr>
        <w:t xml:space="preserve">рабочей группы по взаимодействию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 отраслевыми (функциональными) органами Администрации Тазовского района и ресурсоснабжающими организациями, работающими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территории муниципального образования Тазовский район, в целях занесения актуальных сведений в государственную информационную систему обеспечения градостроительной деятельности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Ямало-Ненецкого автономного округ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  <w:tab/>
        <w:t>Настоящий Порядок определяет функции и порядок деятельности рабочей группы по взаимодействию с отраслевыми (функциональными) органами Администрации Тазовского района и ресурсоснабжающими организациями, работающими на территории муниципального образования Тазовский район, в целях занесения актуальных сведений в государственную информационную систему обеспечения градостроительной деятельности Ямало-Ненецкого автономного округа (далее - Рабочая группа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</w:t>
        <w:tab/>
        <w:t>Рабочая группа создается в целях выработки согласованных решений и координации работ по внесению актуальных сведений                                         в государственную информационную систему обеспечения градостроительной деятельности Ямало-Ненецкого автономного округа (далее - ГИСОГД ЯНАО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</w:t>
        <w:tab/>
        <w:t>Рабочая группа в своей деятельности руководствуется Конституцией Российской Федерации, Градостроительным кодексом Российской Федерации, Жилищным кодексом Российской Федерации, иными законодательными и нормативными правовыми актами Российской Федерации, Ямало-Ненецкого автономного округа, Уставом муниципального образования Тазовский район, иными правовыми актами муниципального образования Тазовский район, а также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и функции рабочей групп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став Рабочей группы утверждается муниципальным правовым актом Администрации Тазовского района. Рабочая группа формируется                         в составе председателя, заместителя председателя и других членов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ю Рабочей группы руководит председатель. В его отсутствие обязанности председателя Рабочей группы исполняет заместитель председател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  <w:tab/>
        <w:t>Основными функциями Рабочей группы являютс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</w:t>
        <w:tab/>
        <w:t>обсуждение перспективных планов развития муниципального образования Тазовский район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туализация плана наземных и подземных коммуникаций,                       на котором отображается информация о местоположении существующих                          и проектируемых сетей инженерно-технического обеспечения, электрических сетей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территорий муниципального образования в целях определения перечня объектов, для которых необходимо установление зон                       с особыми условиями использования территор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</w:t>
        <w:tab/>
        <w:t>Председатель Рабочей группы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1.</w:t>
        <w:tab/>
        <w:t>осуществляет руководство деятельностью Рабочей группы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2.</w:t>
        <w:tab/>
        <w:t>инициирует проведение заседаний Рабочей группы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3.</w:t>
        <w:tab/>
        <w:t>ведет заседание Рабочей группы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4.</w:t>
        <w:tab/>
        <w:t>подписывает протокол заседания Рабочей группы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</w:t>
        <w:tab/>
        <w:t>Секретарь Рабочей групп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членов Рабочей группы о дате и месте проведения заседан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ует повестку заседания Рабочей группы по предложению председателя либо по письменному ходатайству одного или нескольких                    членов Рабочей групп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протокол заседания Рабочей групп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яет иные организационно–технические функции                              по поручению председателя Рабочей группы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</w:t>
        <w:tab/>
        <w:t>Подготовку материалов и организационные мероприятия осуществляют члены Рабочей группы по поручению председателя с указанием сроков выполнения задан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работы рабочей групп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</w:t>
        <w:tab/>
        <w:t>Заседания Рабочей группы проводятся по мере необходим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</w:t>
        <w:tab/>
        <w:t>Заседание Рабочей группы считается правомочным, если на нем присутствует более половины утвержденного состава Рабочей группы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</w:t>
        <w:tab/>
        <w:t>В период отсутствия заместителя председателя Рабочей группы, секретаря Рабочей группы или другого члена Рабочей группы, в заседании Рабочей группы принимает участие  лицо, замещающее его по долж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</w:t>
        <w:tab/>
        <w:t>Решения Рабочей группы принимаются простым большинством голосов при наличии кворума не менее половины утвержденного состава Рабочей группы. При равенстве голосов голос председательствующего является решающи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</w:t>
        <w:tab/>
        <w:t>Решение Рабочей группы оформляется протоколом, который составляется секретарем и подписывается председательствующи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</w:t>
        <w:tab/>
        <w:t>Организационно-техническое обеспечение деятельности Рабочей группы осуществляет отдел архитектуры и градостроительства Администрации Таз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9:00Z</dcterms:created>
  <dc:creator>11</dc:creator>
  <dc:description/>
  <cp:keywords/>
  <dc:language>en-US</dc:language>
  <cp:lastModifiedBy>Речапова Виктория</cp:lastModifiedBy>
  <cp:lastPrinted>2020-06-04T08:50:00Z</cp:lastPrinted>
  <dcterms:modified xsi:type="dcterms:W3CDTF">2020-07-17T06:35:00Z</dcterms:modified>
  <cp:revision>137</cp:revision>
  <dc:subject/>
  <dc:title>                                                                                                                      ПРОЕКТ</dc:title>
</cp:coreProperties>
</file>