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bookmarkStart w:id="0" w:name="sub_1000"/>
      <w:bookmarkEnd w:id="0"/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/>
      </w:pP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  <w:u w:val="single"/>
        </w:rPr>
      </w:pP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 xml:space="preserve">от </w:t>
      </w: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  <w:u w:val="single"/>
        </w:rPr>
        <w:t>04 июня 2021 года</w:t>
      </w: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</w:rPr>
        <w:t xml:space="preserve"> № </w:t>
      </w:r>
      <w:r>
        <w:rPr>
          <w:rStyle w:val="Style15"/>
          <w:rFonts w:cs="PT Astra Serif" w:ascii="PT Astra Serif" w:hAnsi="PT Astra Serif"/>
          <w:b w:val="false"/>
          <w:bCs/>
          <w:sz w:val="28"/>
          <w:szCs w:val="28"/>
          <w:u w:val="single"/>
        </w:rPr>
        <w:t>558-п</w:t>
      </w:r>
    </w:p>
    <w:p>
      <w:pPr>
        <w:pStyle w:val="Normal"/>
        <w:ind w:firstLine="5103"/>
        <w:rPr>
          <w:rStyle w:val="Style15"/>
          <w:rFonts w:ascii="PT Astra Serif" w:hAnsi="PT Astra Serif" w:cs="PT Astra Serif"/>
          <w:b w:val="false"/>
          <w:b w:val="false"/>
          <w:bCs/>
          <w:sz w:val="28"/>
          <w:szCs w:val="28"/>
          <w:u w:val="single"/>
        </w:rPr>
      </w:pPr>
      <w:r>
        <w:rPr/>
      </w:r>
    </w:p>
    <w:p>
      <w:pPr>
        <w:pStyle w:val="Normal"/>
        <w:ind w:firstLine="5103"/>
        <w:rPr>
          <w:rStyle w:val="Style15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торое вносятся в состав комиссии по соблюдению требов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служебному поведению муниципальных служащих Администрации Тазовского района и урегулированию конфликта интерес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«Состав комиссии по соблюдению требований                    к служебному поведению муниципальных служащих Администрации Тазовского района и урегулированию конфликта интересов», утвержденное указанным постановлением,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spacing w:lineRule="auto" w:line="360"/>
        <w:ind w:left="5103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103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 февраля 2019 года № 113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21 года № 119-п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иссии по соблюдению требований к служебному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ведению муниципальных служащих </w:t>
      </w:r>
      <w:r>
        <w:rPr>
          <w:rFonts w:cs="Arial" w:ascii="PT Astra Serif" w:hAnsi="PT Astra Serif"/>
          <w:b/>
          <w:bCs/>
          <w:sz w:val="28"/>
          <w:szCs w:val="28"/>
        </w:rPr>
        <w:t>Администрации Тазов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и урегулированию конфликта интересов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по внутренней политике (председатель комисс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Тазовского района по социальным вопросам (заместитель председателя комисс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профилактике коррупционных и иных правонарушений правового управления Администрации Тазовского района (секретарь комисс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правового управления Администрации Тазов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дитор Контрольно-счетной палаты Тазовского района (по согласов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Общественной палаты Тазовского района                                     (по согласов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управления по профилактике коррупционных и иных правонарушений аппарата Губернатора Ямало-Ненецкого автономного округа    (по согласов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образовательной организации высшего образования                 (по согласов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итель профсоюзной организации Администрации Тазовского района (по согласованию)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3:00Z</dcterms:created>
  <dc:creator>Киневич Павел Юрьевич</dc:creator>
  <dc:description/>
  <cp:keywords/>
  <dc:language>en-US</dc:language>
  <cp:lastModifiedBy>Речапова Виктория</cp:lastModifiedBy>
  <cp:lastPrinted>2021-06-07T09:00:00Z</cp:lastPrinted>
  <dcterms:modified xsi:type="dcterms:W3CDTF">2021-06-07T04:00:00Z</dcterms:modified>
  <cp:revision>34</cp:revision>
  <dc:subject/>
  <dc:title/>
</cp:coreProperties>
</file>