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8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8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48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ind w:left="4820" w:hanging="0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5 июля 2020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55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237" w:firstLine="9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орядок предоставления, расход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осуществления контроля за целевым использованием субсиди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 бюджета муниципального образования Тазовский район организациям автомобильного транспорта, осуществляющим транспортное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служивание населения между поселениями в границах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Тазовский район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 пункте 1.2: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дпункт 1.2.1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«1.2.1.</w:t>
        <w:tab/>
        <w:t>субсидия – средства, предоставляемые из бюджета муниципального образования Тазовский район (далее – бюджет района) организациям автомобильного транспорта на возмещение затрат в связи                             с оказанием услуг по перевозке пассажиров и багажа автомобильным транспортом (за исключением такси) на территории муниципального образования Тазовский район по регулируемому пассажирскому тарифу;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дпункт 1.2.2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rFonts w:eastAsia="Calibri" w:cs="PT Astra Serif" w:ascii="PT Astra Serif" w:hAnsi="PT Astra Serif"/>
          <w:sz w:val="28"/>
          <w:szCs w:val="28"/>
        </w:rPr>
        <w:t>«1.2.2.</w:t>
        <w:tab/>
        <w:t>организация автомобильного транспорта - юридическое лицо                  или индивидуальный предприниматель, имеющие право оказывать транспортные услуги населению по перевозке пассажиров и багажа общественным автомобильным транспортом (автобусами) (за исключением такси);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дпункт 1.2.4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1.2.4.</w:t>
        <w:tab/>
        <w:t>экономически обоснованная стоимость – это стоимость перевозки одного пассажира с учетом фактических затрат организации автомобильного транспорт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 пункте 1.4 цифру «2020» заменить на «2025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подпункт 1.7.1 пункта 1.7 изложить в следующей редакции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7.1.</w:t>
        <w:tab/>
        <w:t>получателями субсидии являются организации автомобильного транспорта, имеющие право на оказание транспортных услуг населению                     по перевозке пассажиров общественным автомобильным транспортом (автобусами) по муниципальным маршрутам регулярных перевозок                         (далее – получатель субсидии);»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2.13 изложить в следующей редакции: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13.</w:t>
        <w:tab/>
        <w:t>Размер субсидии определяется расчетным путем, как разница между экономически обоснованной стоимостью и регулируемым пассажирским тарифом, умноженной на фактический объем транспортных услуг, оказанных населению в текущем месяце получателем субсидии (количество перевезенных пассажиров), и определяется по следующей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= V х (T1 - T2 ), гд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 - размер субсид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V - фактический объём транспортных услуг, оказанных населению                          в текущем месяце получателем субсидии (количество перевезенных пассажиров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1 – экономически обоснованная стоимос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T2 – регулируемый пассажирский тариф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асчёте сумм субсидий доходы и расходы по товарам, работам, услугам, приобретённым организациями автомобильного транспорта, учитывается без НДС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59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bookmarkStart w:id="0" w:name="sub_1020"/>
    </w:p>
    <w:p>
      <w:pPr>
        <w:pStyle w:val="Normal"/>
        <w:widowControl w:val="false"/>
        <w:suppressAutoHyphens w:val="true"/>
        <w:autoSpaceDE w:val="false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0"/>
      <w:r>
        <w:rPr>
          <w:rFonts w:cs="PT Astra Serif" w:ascii="PT Astra Serif" w:hAnsi="PT Astra Serif"/>
          <w:sz w:val="28"/>
          <w:szCs w:val="28"/>
        </w:rPr>
        <w:t xml:space="preserve">к Порядку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я,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сходования и осуществления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онтроля за целевым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пользованием субсиди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з бюджета муниципального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Тазовский район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рганизациям автомобильного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ранспорта, осуществляющим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ранспортное обслуживание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селения между поселениями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границах муниципального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разования Тазовский райо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bCs/>
          <w:sz w:val="22"/>
          <w:szCs w:val="28"/>
        </w:rPr>
      </w:pPr>
      <w:r>
        <w:rPr>
          <w:rFonts w:cs="PT Astra Serif" w:ascii="PT Astra Serif" w:hAnsi="PT Astra Serif"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bCs/>
          <w:sz w:val="22"/>
          <w:szCs w:val="28"/>
        </w:rPr>
      </w:pPr>
      <w:r>
        <w:rPr>
          <w:rFonts w:cs="PT Astra Serif" w:ascii="PT Astra Serif" w:hAnsi="PT Astra Serif"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bCs/>
          <w:sz w:val="22"/>
          <w:szCs w:val="28"/>
        </w:rPr>
      </w:pPr>
      <w:r>
        <w:rPr>
          <w:rFonts w:cs="PT Astra Serif" w:ascii="PT Astra Serif" w:hAnsi="PT Astra Serif"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ОРМА РАСЧЁТ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b/>
          <w:b/>
          <w:bCs/>
          <w:sz w:val="22"/>
          <w:szCs w:val="28"/>
        </w:rPr>
      </w:pPr>
      <w:r>
        <w:rPr>
          <w:rFonts w:cs="PT Astra Serif" w:ascii="PT Astra Serif" w:hAnsi="PT Astra Serif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bCs/>
          <w:sz w:val="22"/>
          <w:szCs w:val="28"/>
        </w:rPr>
      </w:pPr>
      <w:r>
        <w:rPr>
          <w:rFonts w:cs="PT Astra Serif" w:ascii="PT Astra Serif" w:hAnsi="PT Astra Serif"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ЧЁТ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предоставление субсидий из бюджета муниципального образования Тазовский район организациям автомобильного транспорт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наименование получателя субсидии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(наименование отчетного периода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1559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Маршр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Объём транспор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</w:rPr>
              <w:t>Экономически обоснован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Регулируемый пассажирский тариф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Затраты получателя субсидий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(гр.2 х 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Доходы (выручка) получателя субсидий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(гр.2 х гр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Субсид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за текущий меся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всего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</w:rPr>
              <w:t>(гр. 5 – гр. 6)</w:t>
            </w:r>
          </w:p>
        </w:tc>
      </w:tr>
      <w:tr>
        <w:trPr>
          <w:trHeight w:val="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432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432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432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432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432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432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ind w:left="432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организации) 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бухгалтер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организации)   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left="43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t>2</w:t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kinsoku w:val="false"/>
      <w:overflowPunct w:val="false"/>
      <w:autoSpaceDE w:val="false"/>
      <w:ind w:firstLine="567"/>
      <w:jc w:val="both"/>
    </w:pPr>
    <w:rPr>
      <w:b/>
      <w:sz w:val="28"/>
      <w:szCs w:val="28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3:00Z</dcterms:created>
  <dc:creator>esina</dc:creator>
  <dc:description/>
  <cp:keywords/>
  <dc:language>en-US</dc:language>
  <cp:lastModifiedBy>Речапова Виктория</cp:lastModifiedBy>
  <cp:lastPrinted>2020-07-14T09:07:00Z</cp:lastPrinted>
  <dcterms:modified xsi:type="dcterms:W3CDTF">2020-07-15T04:26:00Z</dcterms:modified>
  <cp:revision>141</cp:revision>
  <dc:subject/>
  <dc:title>Проект</dc:title>
</cp:coreProperties>
</file>