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03 июня 2021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550-п</w:t>
      </w:r>
    </w:p>
    <w:p>
      <w:pPr>
        <w:pStyle w:val="Normal"/>
        <w:ind w:left="6" w:hanging="6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Е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торое вносится в 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sz w:val="28"/>
          <w:szCs w:val="28"/>
        </w:rPr>
        <w:t xml:space="preserve"> Порядка реализации муниципальной программы  Тазовского района «Доступная среда, социальная поддержка граждан и охрана труда на 2015 – 2021 годы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дополнить пунктом 4.21.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 xml:space="preserve">4.21. </w:t>
      </w:r>
      <w:r>
        <w:rPr>
          <w:sz w:val="28"/>
          <w:szCs w:val="28"/>
        </w:rPr>
        <w:t>Реализация социальной политики, поддержка детей, детей-инвалидов, инвалидов и граждан пожилого возраста, организация оказания помощи детям-инвалидам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ы на реализацию мероприятия осуществляются в соответствии с решением Комиссии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rpetua Titling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0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erpetua Titling MT" w:hAnsi="Perpetua Titling MT" w:cs="Perpetua Titling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erpetua Titling MT" w:hAnsi="Perpetua Titling MT" w:cs="Perpetua Titling 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Perpetua Titling MT" w:hAnsi="Perpetua Titling MT" w:cs="Perpetua Titling M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5:00Z</dcterms:created>
  <dc:creator>Буяновская Ирина Васильевна</dc:creator>
  <dc:description/>
  <cp:keywords/>
  <dc:language>en-US</dc:language>
  <cp:lastModifiedBy>Речапова Виктория</cp:lastModifiedBy>
  <cp:lastPrinted>2021-04-30T16:59:00Z</cp:lastPrinted>
  <dcterms:modified xsi:type="dcterms:W3CDTF">2021-06-04T05:34:00Z</dcterms:modified>
  <cp:revision>115</cp:revision>
  <dc:subject/>
  <dc:title>УТВЕРЖДЕН</dc:title>
</cp:coreProperties>
</file>