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0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4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 под объект: «Обустройство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месторожд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Разрешенн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 земельного участка, га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Расшир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ки куста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недро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28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Газопров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газлифтного г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,9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Линия электропередач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воздушная к кусту №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18,3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ка ГАЗ куста №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8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Линия электропередач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воздушная к кусту №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2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Газопров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газлифтного газ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линия электропередач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воздушная к кусту №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,2217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8,970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0:00Z</dcterms:created>
  <dc:creator>Юля</dc:creator>
  <dc:description/>
  <cp:keywords/>
  <dc:language>en-US</dc:language>
  <cp:lastModifiedBy>Речапова Виктория</cp:lastModifiedBy>
  <cp:lastPrinted>2020-07-08T10:53:00Z</cp:lastPrinted>
  <dcterms:modified xsi:type="dcterms:W3CDTF">2020-07-10T11:44:00Z</dcterms:modified>
  <cp:revision>11</cp:revision>
  <dc:subject/>
  <dc:title>Проект</dc:title>
</cp:coreProperties>
</file>