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10 июля 2020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543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 ограниченной ответственностью «Арктик СПГ 1» под объект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Площадка скважины 135ПО на Гыданском ЛУ, Подъездная автодорога (автозимник) к скважине 135 ПО на Гыданском ЛУ, Площадка скважины 470ПО на Солетско-Ханавейском ЛУ, Подъездная автодорога (автозимник) к скважине 470ПО на Солетско-Ханавейском ЛУ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ощадка скважины 140Р на Гыданском ЛУ, Подъездная автодорога (автозимник) к скважине 140Р на Гыданском ЛУ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3"/>
        <w:gridCol w:w="2736"/>
        <w:gridCol w:w="22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бъек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земельного участ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ка скважины 135ПО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Гыданском Л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00000: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0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дъездная автодорога (автозимник)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к скважине 135ПО на Гыданском Л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00000: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7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00000: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07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503:1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ка скважины 470ПО      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Солетско-Ханавейском Л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40402:1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000</w:t>
            </w:r>
          </w:p>
        </w:tc>
      </w:tr>
      <w:tr>
        <w:trPr>
          <w:trHeight w:val="7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ъездная автодорога (автозимник)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к скважине 470ПО на Солетско-Ханавейском Л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40402:1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82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00000: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ка скважины 140 Р        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 Гыданском Л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00000: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000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ъездная автодорога (автозимник)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 скважине 140Р на Гыданском Л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00000: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92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00000: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640</w:t>
            </w:r>
          </w:p>
        </w:tc>
      </w:tr>
      <w:tr>
        <w:trPr/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,303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2:00Z</dcterms:created>
  <dc:creator>Юля</dc:creator>
  <dc:description/>
  <cp:keywords/>
  <dc:language>en-US</dc:language>
  <cp:lastModifiedBy>Речапова Виктория</cp:lastModifiedBy>
  <cp:lastPrinted>2020-07-08T14:10:00Z</cp:lastPrinted>
  <dcterms:modified xsi:type="dcterms:W3CDTF">2020-07-10T11:23:00Z</dcterms:modified>
  <cp:revision>18</cp:revision>
  <dc:subject/>
  <dc:title>Проект</dc:title>
</cp:coreProperties>
</file>