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февраля 2021 года № 54-р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ы должностных лиц Администрации Тазо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ых за работу по профилактике коррупционных и иных правонарушений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  <w:gridCol w:w="5811"/>
      </w:tblGrid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испол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  <w:gridCol w:w="58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соблюдения муниципальными служащими ограничений и запретов, требований, направленных на предотвращение                                                или урегулирование конфликта интересов, а также соблюдения исполнения ими обязанностей, установленных Федеральным законом                                  «О противодействии коррупции» и другими федеральными законами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ем сведений о доходах, расходах, 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обязательствах имущественного характера, представл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установленном порядке гражданами, претендую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замещение должностей муниципальной службы; муниципальными служащими, включенн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оответствующие перечни; гражданами, претендую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замещение должностей руководителей организаций; руководителям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азначен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должность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ем сведений  об адресах сайтов и (или) страниц сай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формационно-телекоммуникационной сети Интерне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которых гражданин, претендующий на замещение должности муниципальной службы, муниципальный служа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ал общедоступную информацию, а также данные, позволяющие его идентифиц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азначен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должность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ботка и подготовка сведений о доходах, рас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имуществе и обязательствах имущественного характера, подлежащих размещению на официальном сайте органов местного самоуправления муниципального округа Тазовский район Ямало-Ненецкого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нализ сведений (анкет), представленных гражданином, претендующим на замещение должности муниципальной службы, на предмет наличия близкого родства и свойства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муниципальными служащими, если в случае назначения этого родственника на должность муниципальной службы, од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з них будет непосредственно подчине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ли подконтролен друг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азначен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(совместно с кадровыми службами)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рка сведений, представляемых гражданами, претендующими на замещение должност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поступлении гражд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муниципальную служб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(совместно с кадровыми службами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готовка и представление в соответствии с графиком предоставления отчетности органами местного самоуправления муниципальных образований в Ямало-Ненецком автономном округе по реализации федерального законодательст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законодательства Ямало-Ненецкого автономного округ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вопросам противодействия коррупции, утвержденным распоряжением Губернатора Ямало-Ненецк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номного округа от 20 февраля 2017 года № 24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графиками 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ализ поступивших в Администрацию Тазовского района обращений граждан и организаций о фактах проявления коррупции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поступлении обра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ониторинг соблюдения муниципальными служащими обязанностей, ограничений и запретов антикоррупционного характера, требований по предотвращению и урегулированию конфликта интересов, в том числе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ind w:left="34" w:firstLine="142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еспечение соблюдения муниципальными служащими обязанности в письменной форме уведомить своего непосредственного начальника о возникшем конфликте интересов или о возможности его возникновения,                                           и принятия муниципальным служащим, являющимся стороной конфликта интересов, мер по предотвращению                                       или урегулированию конфликта интересо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ind w:left="34" w:firstLine="142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еспечение соблюдения муниципальными служащими обязанности, в случае владения им ценными бумагами, акциями (долями участия, паями в уставных (складочных) капиталах организаций, в целях предотвращения конфликта интересов, передать принадлежащие ему ценные бумаги, акции                               (доли участия, паи в уставных (складочных) капиталах организаций) в доверительное управление в соответствии                          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отдел по профилактике коррупционных                                                     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нятие мер по выявлению и устранению причин и условий, способствующих возникновению                                                                                        конфликта интересов на муниципальной служб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ниторинг деятельности исполнения должностных обязанностей муниципальными служащими Администрации Тазовского района на предмет выявления причин и условий, способствующих возникновению конфликта интерес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муниципальной службе (перечень должностей, связа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коррупционными рисками, анализ должност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струкций, анкетирование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ин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-142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cs="PT Astra Serif" w:ascii="PT Astra Serif" w:hAnsi="PT Astra Serif"/>
                <w:b/>
                <w:sz w:val="22"/>
                <w:szCs w:val="22"/>
              </w:rPr>
              <w:t xml:space="preserve">Обеспечение деятельности комиссии по соблюдению требований к служебному поведению и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регулированию конфликта интересов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еспечение деятельности комиссии по соблюдению требований к служебному поведению муниципальных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лужащих Администрации Тазовского района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утверждённым планом работы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еспечение информационного освещения о деятельности комиссии по соблюдению требований к служебному поведению муниципальных служащих Администрации Тазовского района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урегулированию конфликта интересов, включая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0" w:firstLine="1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щение и обновление в информационно-телекоммуникационной сети Интернет правовых актов, регламентирующих деятельность комиссии по соблюдению требований к служебному поведению муниципальных                    служащих и урегулированию конфликта интересов                                            (состав комиссии, порядок деятельности и пр.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0" w:firstLine="1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щение в информационно-телекоммуникационной сети Интернет информации о планируемых заседаниях комиссии                             и о принятых комиссией решениях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0" w:firstLine="1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убликация отчетов в районной общественно-политической газете «Советское Заполярье» о результатах рабо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миссии             по соблюдению требований к служебному поведению муниципальных служащих  Администрации Тазовского района                  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отдел по профилактике коррупционны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</w:t>
            </w:r>
          </w:p>
        </w:tc>
      </w:tr>
      <w:tr>
        <w:trPr>
          <w:trHeight w:val="70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sz w:val="22"/>
                <w:szCs w:val="22"/>
              </w:rPr>
              <w:t>Организация правового просвещения муниципальных служащих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ведение информационного освещения изменений федерального законодательства в сфере противодействия коррупции сред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изменении законода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знакомление муниципальных служащих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 информационным методическим материалом, памятками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еспечение проведения в рамках конкурсных процедур анкетирования, тестирования и (или) иных методов оценки знаний положений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проведении конкур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рганизация семинаров по вопросам противодействия коррупции (вводный семинар для граждан, впервые поступивших на муниципальную службу; семинары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вопросам противодействия коррупции и в случае изменения законодательства в сфере противодействия коррупции, мониторинг уровня знаний антикоррупционного законодательства посредством опроса (в т.ч. анонимного) муниципальных служащих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ин раз в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ведение работы по разъяснению требований антикоррупционного законодательства муниципальным служащим, увольняющимся с муниципальной службы (планирующим свое увольнение), чьи должности были включены в соответствующие перечни, с одновременным предоставлением им соответствующих методических материалов и контактной информации</w:t>
            </w:r>
          </w:p>
          <w:p>
            <w:pPr>
              <w:pStyle w:val="Style17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х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увольнении муниципальных служащ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нализ вопросов правоприменительной практики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 действий (бездействия) органов местного самоуправления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 соответствии с пунктом 2.1 статьи 6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Федерального закона от 25 декабря 2008 года № 273-ФЗ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О противодействии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одействие и обеспечение повышения квалификации муниципальных служащих, в чьи обязанности входит участие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одействие и обеспечение повышения квалификации муниципальных служащих, впервые принятых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азание муниципальным служащим Администрации Тазовского района консультативной помощи по вопросам, связанным с применением на практике требований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 служебному поведению и урегулированию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45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sz w:val="22"/>
                <w:szCs w:val="22"/>
              </w:rPr>
              <w:t>Проведение служебных проверо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верка достоверности и полноты сведений о доходах,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 имуществе и обязательствах имущественного характера, представляемых муниципальными служащими, а также сведений, представляемых указанными гражданами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аличии осно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и иных правонарушений правового управления Администрации Тазовского района; должностные лица отраслевых (функциональных), территориальных органов Администрации Тазовского района, ответственны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за работу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</w:t>
            </w:r>
          </w:p>
        </w:tc>
      </w:tr>
      <w:tr>
        <w:trPr>
          <w:trHeight w:val="2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роверка соблюдения муниципальными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лужащими требований к служеб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наличии осно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еспечение сохранности и конфиденциальности сведений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 муниципальных служащих, полученных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ходе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sz w:val="22"/>
                <w:szCs w:val="22"/>
              </w:rPr>
              <w:t>V</w:t>
            </w:r>
            <w:r>
              <w:rPr>
                <w:rStyle w:val="FontStyle13"/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FontStyle13"/>
                <w:rFonts w:cs="PT Astra Serif" w:ascii="PT Astra Serif" w:hAnsi="PT Astra Serif"/>
                <w:b/>
                <w:sz w:val="22"/>
                <w:szCs w:val="22"/>
              </w:rPr>
              <w:t>. Подготовка в соответствии с компетенцией проектов нормативных правовых актов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ониторинг действующего законодательства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Российской Федерации в сфере противодействия коррупции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 предмет его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 работу по профилактике коррупционных и иных правонаруше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дготовка правовых актов органов местного самоуправления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 при внесении изменений в законодатель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</w:t>
            </w:r>
          </w:p>
        </w:tc>
      </w:tr>
      <w:tr>
        <w:trPr>
          <w:trHeight w:val="157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sz w:val="22"/>
                <w:szCs w:val="22"/>
              </w:rPr>
              <w:t>Анализ сведений о доходах, об имуществе и обязательствах имущественного характера,                                                                                         представляемых гражданами, претендующими на замещение должностей муниципальной службы, и муниципальными служащими,                       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</w:tr>
      <w:tr>
        <w:trPr>
          <w:trHeight w:val="1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нализ сведений о доходах, об имуществе 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обязательствах имущественного характера, представленных муниципальными служащими (с целью выявления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своевременного устранения ошибок, неточностей,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 также сопоставления сведений, представленных</w:t>
            </w:r>
          </w:p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2021 году, со сведениями, представленными ра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кварта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 работу по профилактике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ализ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едений о соблюдении муниципальным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лужащими требований к служебному поведению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предотвращении или урегулировании конфликт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тересов и соблюдении установле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них запретов, ограничений и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 работу по профилактике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нализ сведений о соблюдении гражданами, замещавшими должности муниципальной службы, ограниче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заключении ими после ухода с муниципальной службы трудового договора и (или) гражданско-правового договор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лучаях, предусмотренных федеральными зако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должностные лица отраслевых (функциональных), территориальных органов Администрации Тазовского района, ответственные за  работу по профилактике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sz w:val="22"/>
                <w:szCs w:val="22"/>
              </w:rPr>
              <w:t>Иные мероприятия</w:t>
            </w:r>
          </w:p>
        </w:tc>
      </w:tr>
      <w:tr>
        <w:trPr>
          <w:trHeight w:val="1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информационного освещения работы комисс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соблюдению требований к служебному поведению муниципальных служащих Администрации Тазовск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урегулированию конфликта интересов, включа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оянно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) размещение и обновление на официальном сайте органов местного самоуправления муниципального округа Тазовский район Ямало-Ненецкого автономного округ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нормативных правовых актов, регламентирующих деятельность должностных лиц, ответственных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профилактике коррупционных и иных правонарушени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комиссии по соблюдению требований к служебному поведению муниципальных служащих Администрации Тазовского района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сведений о должностных лицах, ответственных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профилактике коррупционных и иных правонарушени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и график работы указан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10-дневный срок с момента изменения информаци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размещение на официальном сайте органов местного самоуправления муниципального округа Тазовский район Ямало-Ненецкого автономного округа и (или) в районной общественно-политической газете «Советское Заполярье» сведений о результатах работы комиссии по соблюдению требований к служебному поведению муниципаль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лужащих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 обновлении соответствующей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FontStyle13"/>
                <w:rFonts w:cs="PT Astra Serif" w:ascii="PT Astra Serif" w:hAnsi="PT Astra Serif"/>
                <w:sz w:val="22"/>
                <w:szCs w:val="22"/>
              </w:rPr>
              <w:t>и иных правонарушений правового управления Администрации Тазо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0:00Z</dcterms:created>
  <dc:creator>SAUtkina</dc:creator>
  <dc:description/>
  <cp:keywords/>
  <dc:language>en-US</dc:language>
  <cp:lastModifiedBy>Фадеева Алена Михайловна</cp:lastModifiedBy>
  <cp:lastPrinted>2021-02-25T14:38:00Z</cp:lastPrinted>
  <dcterms:modified xsi:type="dcterms:W3CDTF">2021-02-25T09:38:00Z</dcterms:modified>
  <cp:revision>242</cp:revision>
  <dc:subject/>
  <dc:title>3 марта 2007 года N 269</dc:title>
</cp:coreProperties>
</file>