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10 июля 2020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542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 ограниченной ответственностью «Арктик СПГ 1» под объект: «Разработка карьера песка 401  и карьера 404 на Геофизическом НГКМ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35"/>
        <w:gridCol w:w="1628"/>
      </w:tblGrid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дастровы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ощадь, га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рьер песка 4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 Геофизическом НГ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89:06:040302:1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0,4657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рьер песка 4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 Геофизическом НГ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89:06:040302:1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0,3113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одъездная автодорога к карьеру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ска 404 на Геофизическом НГ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89:06:040302:1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0,3139</w:t>
            </w:r>
          </w:p>
        </w:tc>
      </w:tr>
      <w:tr>
        <w:trPr>
          <w:trHeight w:val="38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PT Astra Serif" w:hAnsi="PT Astra Serif" w:eastAsia="Calibri" w:cs="PT Astra Serif"/>
                <w:color w:val="000000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8"/>
                <w:lang w:eastAsia="en-US"/>
              </w:rPr>
              <w:t>1,0909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2:00Z</dcterms:created>
  <dc:creator>Юля</dc:creator>
  <dc:description/>
  <cp:keywords/>
  <dc:language>en-US</dc:language>
  <cp:lastModifiedBy>Речапова Виктория</cp:lastModifiedBy>
  <cp:lastPrinted>2020-07-08T14:14:00Z</cp:lastPrinted>
  <dcterms:modified xsi:type="dcterms:W3CDTF">2020-07-10T10:35:00Z</dcterms:modified>
  <cp:revision>16</cp:revision>
  <dc:subject/>
  <dc:title>Проект</dc:title>
</cp:coreProperties>
</file>