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6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31 ма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41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кционерному обществу «Тюменнефтегаз» под «Обустройство кустовых площадок Русского месторождения и коридора коммуникаций к ним.                2 очередь» (Очередь строительства 2.1 – инженерная подготовка и обустройство кустовых площадок №№ 98, 99, 91, 83, 69, а также коридоров коммуникаций к ним)» </w:t>
      </w:r>
      <w:r>
        <w:rPr>
          <w:rFonts w:cs="PT Astra Serif" w:ascii="PT Astra Serif" w:hAnsi="PT Astra Serif"/>
          <w:b/>
          <w:bCs/>
          <w:sz w:val="28"/>
          <w:szCs w:val="28"/>
        </w:rPr>
        <w:t>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1276"/>
        <w:gridCol w:w="2268"/>
        <w:gridCol w:w="3708"/>
      </w:tblGrid>
      <w:tr>
        <w:trPr>
          <w:trHeight w:val="7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Calibri" w:cs="PT Astra Serif" w:ascii="PT Astra Serif" w:hAnsi="PT Astra Serif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Площад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Разрешенное использова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Целевое назначение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0,05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Недропользова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ВЛ-10 кВ к кустовой площадке №91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0,08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Автомобильная дорога к кустовой площадке №83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1,38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Автомобильная дорога к кустовой площадке №83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3,63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Эстакада трубопроводов к кустовой площадке №99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21,83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Автомобильная дорога к кустовой площадке №99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1,55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ВЛ-10 кВ к кустовой площадке №69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0,10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ВЛ-10 кВ к кустовой площадке №83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3,49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ВЛ-10 кВ к кустовой площадке №91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0,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ВЛ-10 кВ к кустовой площадке №98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3,15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ВЛ-10 кВ к кустовой площадке №99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2,8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ВЛ-35 кВ к ПС 32/10 в районе кустовой площадки №98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3,76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Кустовая площадка №69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5,39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Кустовая площадка №83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5,49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Кустовая площадка №91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6,93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Кустовая площадка №98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5,46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Кустовая площадка №99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2,48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ПС 35/10 в районе кустовой площадки №98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1,97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Эстакада трубопроводов к кустовой площадке №69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1,89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Эстакада трубопроводов к кустовой площадке №83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11,70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Эстакада трубопроводов к кустовой площадке №91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33,72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Эстакада трубопроводов к кустовой площадке №98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4:5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3,82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Автомобильная дорога к кустовой площадке №91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89:06:020603:9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15,1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</w:rPr>
              <w:t>Автомобильная дорога к кустовой площадке №99</w:t>
            </w:r>
          </w:p>
        </w:tc>
      </w:tr>
      <w:tr>
        <w:trPr>
          <w:trHeight w:val="4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</w:rPr>
              <w:t>136,034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8:00Z</dcterms:created>
  <dc:creator>Юля</dc:creator>
  <dc:description/>
  <cp:keywords/>
  <dc:language>en-US</dc:language>
  <cp:lastModifiedBy>Речапова Виктория</cp:lastModifiedBy>
  <cp:lastPrinted>2021-05-28T17:42:00Z</cp:lastPrinted>
  <dcterms:modified xsi:type="dcterms:W3CDTF">2021-06-01T11:17:00Z</dcterms:modified>
  <cp:revision>7</cp:revision>
  <dc:subject/>
  <dc:title>Проект</dc:title>
</cp:coreProperties>
</file>