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31 ма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39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рассмотрению технического зад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разработку раздела «Перечень мероприятий по охране окружающей среды», включая оценку воздействия на окружающую среду в составе проектной документации по объекту: «Обустройство складов проекта Полярная» в рамках реинжиниринга складского комплекса филиала «Дивизион «Север» «Газпромнефть-Снабжение», разработанного Обществом с ограниченной ответственностью «Югранефтегазпроект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Общества с ограниченной ответственность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Газпромнефть-Снабж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  <w:tab w:val="left" w:pos="111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1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17" w:leader="none"/>
                    </w:tabs>
                    <w:ind w:firstLine="692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7" w:leader="none"/>
                    </w:tabs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1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8:00Z</dcterms:created>
  <dc:creator>Adm2</dc:creator>
  <dc:description/>
  <cp:keywords/>
  <dc:language>en-US</dc:language>
  <cp:lastModifiedBy>Речапова Виктория</cp:lastModifiedBy>
  <cp:lastPrinted>2021-05-28T17:02:00Z</cp:lastPrinted>
  <dcterms:modified xsi:type="dcterms:W3CDTF">2021-06-01T11:10:00Z</dcterms:modified>
  <cp:revision>5</cp:revision>
  <dc:subject/>
  <dc:title>ПРОЕКТ</dc:title>
</cp:coreProperties>
</file>