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июля 2020 года № 53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а, безвозмездно передаваемого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обственность муниципального образования село Антипают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5244"/>
        <w:gridCol w:w="1843"/>
        <w:gridCol w:w="1276"/>
        <w:gridCol w:w="1417"/>
        <w:gridCol w:w="1418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именование транспортного </w:t>
            </w:r>
          </w:p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д</w:t>
            </w:r>
          </w:p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естров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алансовая стоимость (руб.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снегоболотоход 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HAGGLUND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BV</w:t>
            </w:r>
            <w:r>
              <w:rPr>
                <w:rFonts w:cs="PT Astra Serif" w:ascii="PT Astra Serif" w:hAnsi="PT Astra Serif"/>
                <w:szCs w:val="28"/>
              </w:rPr>
              <w:t xml:space="preserve"> 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государственный  № 89НТ6900, двигатель № 8840Н007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заводской № ААА 5043, вид движителя- гусеничный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ведущий мост- отсутствует, цвет- зеленый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СМ ВА 148938, выдан 29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нтипа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 310 000,0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Макарова</dc:creator>
  <dc:description/>
  <cp:keywords/>
  <dc:language>en-US</dc:language>
  <cp:lastModifiedBy>Штриккер Ирина Николаевна</cp:lastModifiedBy>
  <cp:lastPrinted>2020-07-07T13:31:00Z</cp:lastPrinted>
  <dcterms:modified xsi:type="dcterms:W3CDTF">2020-07-07T08:33:00Z</dcterms:modified>
  <cp:revision>21</cp:revision>
  <dc:subject/>
  <dc:title/>
</cp:coreProperties>
</file>