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июля 2020 года № 53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мущества, безвозмездно передаваемого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обственность муниципального образования село Газ-Сал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418"/>
        <w:gridCol w:w="3827"/>
        <w:gridCol w:w="1802"/>
        <w:gridCol w:w="1559"/>
      </w:tblGrid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Наименование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Год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Адрес местонахож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Количество/</w:t>
            </w:r>
          </w:p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единица измерения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вухкомнатная 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101: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ЯНАО, Тазовский район, с. Газ-Сале, ул. Подшибякина, д.3, кв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 шт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8:00Z</dcterms:created>
  <dc:creator>Макарова</dc:creator>
  <dc:description/>
  <cp:keywords/>
  <dc:language>en-US</dc:language>
  <cp:lastModifiedBy>Штриккер Ирина Николаевна</cp:lastModifiedBy>
  <cp:lastPrinted>2020-07-07T13:23:00Z</cp:lastPrinted>
  <dcterms:modified xsi:type="dcterms:W3CDTF">2020-07-07T08:24:00Z</dcterms:modified>
  <cp:revision>23</cp:revision>
  <dc:subject/>
  <dc:title/>
</cp:coreProperties>
</file>