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130" w:leader="none"/>
        </w:tabs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130" w:leader="none"/>
        </w:tabs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2130" w:leader="none"/>
        </w:tabs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03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35</w:t>
      </w:r>
    </w:p>
    <w:p>
      <w:pPr>
        <w:pStyle w:val="Normal"/>
        <w:tabs>
          <w:tab w:val="clear" w:pos="708"/>
          <w:tab w:val="left" w:pos="21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VVF1"/>
        <w:spacing w:before="0" w:after="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иложение № 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VVF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lef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ункт 2.2. таблицы  изложить в следующей редакции: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1"/>
        <w:gridCol w:w="1392"/>
        <w:gridCol w:w="956"/>
        <w:gridCol w:w="957"/>
        <w:gridCol w:w="957"/>
        <w:gridCol w:w="9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юки - комбинезон зим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одеждой, обувью, мягким инвентарем воспитанников        школ-интернатов Тазовского района производится с учетом предметов одежды и мягкого инвентаря, выданных ранее муниципальными общеобразовательными организациями,  сроков их носки (использования),         а также  с учетом сезонности и продолжительности обучения воспитанников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4:00Z</dcterms:created>
  <dc:creator>Гужова</dc:creator>
  <dc:description/>
  <cp:keywords/>
  <dc:language>en-US</dc:language>
  <cp:lastModifiedBy>Речапова Виктория</cp:lastModifiedBy>
  <cp:lastPrinted>2020-07-06T10:34:00Z</cp:lastPrinted>
  <dcterms:modified xsi:type="dcterms:W3CDTF">2020-07-06T05:34:00Z</dcterms:modified>
  <cp:revision>21</cp:revision>
  <dc:subject/>
  <dc:title/>
</cp:coreProperties>
</file>