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Cs w:val="28"/>
          <w:u w:val="single"/>
        </w:rPr>
        <w:t>30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Cs w:val="28"/>
          <w:u w:val="single"/>
        </w:rPr>
        <w:t>53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ункт 5.7. дополнить подпунктом 5.7.9.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7.9. Участвуют в проведении голосования в заочном режиме, путем визирования листа голосования с письменным выражением позиции                  по представленному проекту решений постановления комиссии в течение 1 дня со дня поступления соответствующего проекта.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Дополнить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пунктом 5.9-1, 5.9-2 следующего содержания:</w:t>
      </w:r>
    </w:p>
    <w:p>
      <w:pPr>
        <w:pStyle w:val="Normal"/>
        <w:autoSpaceDE w:val="false"/>
        <w:spacing w:lineRule="auto" w:line="276" w:before="28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5.9-1. В случае введения на территории автономного округа                 или муниципального образования режима повышенной готовности               либо чрезвычайного положения заседание комиссии может быть проведено методом опроса лиц, входящих в состав комиссии (далее - голосование               в заочном режиме). Решение о проведении голосования в заочном режиме принимается председателем комиссии либо заместителем председателя комиссии.</w:t>
      </w:r>
    </w:p>
    <w:p>
      <w:pPr>
        <w:pStyle w:val="Normal"/>
        <w:autoSpaceDE w:val="false"/>
        <w:spacing w:lineRule="auto" w:line="276" w:before="28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Для проведения голосования в заочном режиме ответственный секретарь комиссии готовит лист заочного голосования членов комиссии по форме согласно приложению № 9 к Положению, который рассылается членам комиссии с указанием проекта решений постановления комиссии и пакетом необходимых материалов в течение 3 дней со дня принятия решения                   о голосовании в заочном режиме.</w:t>
      </w:r>
    </w:p>
    <w:p>
      <w:pPr>
        <w:pStyle w:val="Normal"/>
        <w:autoSpaceDE w:val="false"/>
        <w:spacing w:lineRule="auto" w:line="276" w:before="28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Голосование в заочном режиме осуществляется путем визирования листа голосования членом комиссии с письменным выражением позиции                    по представленному проекту решений постановления комиссии в течение 1 дня со дня поступления соответствующего проекта члену комиссии. В заочном режиме голосования участвуют члены комиссии.</w:t>
      </w:r>
    </w:p>
    <w:p>
      <w:pPr>
        <w:pStyle w:val="Normal"/>
        <w:autoSpaceDE w:val="false"/>
        <w:spacing w:lineRule="auto" w:line="276" w:before="28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проведении голосования в заочном режиме решение считается принятым, если за это решение проголосовало более половины членов комиссии.</w:t>
      </w:r>
    </w:p>
    <w:p>
      <w:pPr>
        <w:pStyle w:val="Normal"/>
        <w:autoSpaceDE w:val="false"/>
        <w:spacing w:lineRule="auto" w:line="276" w:before="28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однодневный срок после подписания протокола заседания комиссии его копии направляются ответственным секретарем членам комиссии. </w:t>
      </w:r>
    </w:p>
    <w:p>
      <w:pPr>
        <w:pStyle w:val="Normal"/>
        <w:autoSpaceDE w:val="false"/>
        <w:spacing w:lineRule="auto" w:line="276" w:before="28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9-2.</w:t>
      </w:r>
      <w:r>
        <w:rPr/>
        <w:t xml:space="preserve"> З</w:t>
      </w:r>
      <w:r>
        <w:rPr>
          <w:rFonts w:cs="PT Astra Serif" w:ascii="PT Astra Serif" w:hAnsi="PT Astra Serif"/>
          <w:bCs/>
          <w:sz w:val="28"/>
          <w:szCs w:val="28"/>
        </w:rPr>
        <w:t>аседание комиссии может быть проведено с применением технических средств передачи изображения и звука на расстоянии, в режиме видеоконференцсвязи. Решение о проведении заседания в режиме видеоконференцсвязи принимается председателем комиссии либо заместителем председателя комиссии.</w:t>
      </w:r>
    </w:p>
    <w:p>
      <w:pPr>
        <w:pStyle w:val="Normal"/>
        <w:autoSpaceDE w:val="false"/>
        <w:spacing w:lineRule="auto" w:line="276" w:before="28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Для проведения заседания комиссии в режиме видеоконференцсвязи,  ответственный секретарь комиссии рассылает членам комиссии пакет необходимых материалов и проекты решений постановлений комиссии                в течение 3 дней со дня принятия решения о проведении заседания в указанном формате. Голосование при проведении заседания в режиме видеоконференцсвязи осуществляется методом опроса лиц, входящих в состав комиссии, по каждому вопросу.  </w:t>
      </w:r>
    </w:p>
    <w:p>
      <w:pPr>
        <w:pStyle w:val="Normal"/>
        <w:autoSpaceDE w:val="false"/>
        <w:spacing w:lineRule="auto" w:line="276" w:before="28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проведении голосования в режиме видеоконференцсвязи решение считается принятым, если за это решение проголосовало более половины членов комиссии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Дополнить приложением № 9 следующего содержания:</w:t>
      </w:r>
    </w:p>
    <w:p>
      <w:pPr>
        <w:pStyle w:val="32"/>
        <w:spacing w:lineRule="auto" w:line="276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иложение № 9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деятельности комиссии по делам несовершеннолетних и защите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х прав Администрации Тазовского района</w:t>
      </w:r>
    </w:p>
    <w:p>
      <w:pPr>
        <w:pStyle w:val="32"/>
        <w:spacing w:lineRule="auto" w:line="27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ЗАОЧНОГО ГОЛОСОВАНИЯ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ов комиссии по делам несовершеннолетних и защите их прав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ата голосования с "___" __________ по "___" __________ 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 члена комиссии по делам несовершеннолетних и защите их прав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Тазов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212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прос, проект решений постан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/против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держиваю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обое мнение: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обое мнение: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обое мнение: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обое мнение: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7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C12EB1ACE185A7E5A1C67332EDABA6AEA3B8348F60B5F22CAF428A56CE6E911F4FF72B83A1139C2E13E5E94E89D2D0E9C4BE439316BDA8D09CA3ESFG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1:00Z</dcterms:created>
  <dc:creator>user05</dc:creator>
  <dc:description/>
  <cp:keywords/>
  <dc:language>en-US</dc:language>
  <cp:lastModifiedBy>Речапова Виктория</cp:lastModifiedBy>
  <cp:lastPrinted>2020-07-06T09:55:00Z</cp:lastPrinted>
  <dcterms:modified xsi:type="dcterms:W3CDTF">2020-07-06T04:55:00Z</dcterms:modified>
  <cp:revision>53</cp:revision>
  <dc:subject/>
  <dc:title>ПРОЕКТ</dc:title>
</cp:coreProperties>
</file>