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Cs w:val="28"/>
          <w:u w:val="single"/>
        </w:rPr>
        <w:t>30 июня 2020 года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020 года № </w:t>
      </w:r>
      <w:r>
        <w:rPr>
          <w:rFonts w:cs="PT Astra Serif" w:ascii="PT Astra Serif" w:hAnsi="PT Astra Serif"/>
          <w:szCs w:val="28"/>
          <w:u w:val="single"/>
        </w:rPr>
        <w:t>531</w:t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постановление Администрации Тазовского района      от 21 мая 2014 года № 267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наименовании цифры «2018» заменить цифрами «202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преамбуле цифры «2018» заменить цифрами «202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пункте 1 цифры «2018» заменить цифрами «2020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В плане мероприятий («дорожной карте») «Реализация бесплатного предоставления земельных участков гражданам, имеющим трех и более детей, на территории муниципального образования Тазовский район»                           на 2014 -2018 годы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в наименовании цифры «2018» заменить цифрами «2020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в разделе I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пункте 1 цифры «2018» заменить цифрами «2020»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ункт 3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«3. Результатом успешной реализации «дорожной карты» является бесплатное предоставление земельных участков для индивидуального жилищного строительства или для ведения личного подсобного хозяйства, или садоводства, или огородничества гражданам и удовлетворение потребности в таких участках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ля оценки эффективности реализации «дорожной карты» выбраны следующие контрольные показател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709"/>
        <w:gridCol w:w="709"/>
        <w:gridCol w:w="709"/>
        <w:gridCol w:w="708"/>
        <w:gridCol w:w="709"/>
        <w:gridCol w:w="709"/>
        <w:gridCol w:w="709"/>
        <w:gridCol w:w="12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онтрольн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ое значение на 01 января 2014 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firstLine="105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  <w:p>
            <w:pPr>
              <w:pStyle w:val="Normal"/>
              <w:spacing w:before="0" w:after="0"/>
              <w:ind w:left="-105" w:firstLine="105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firstLine="105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  <w:p>
            <w:pPr>
              <w:pStyle w:val="Normal"/>
              <w:spacing w:before="0" w:after="0"/>
              <w:ind w:left="-105" w:firstLine="105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firstLine="105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  <w:p>
            <w:pPr>
              <w:pStyle w:val="Normal"/>
              <w:spacing w:before="0" w:after="0"/>
              <w:ind w:left="-105" w:firstLine="105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Итого к концу 2020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едоставленных земельных участков гражданам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* Значение показателей предоставления земельных участков определяется как плановое значение на соответствующий год и возможно к исполнению при условии выделения необходимых лимитов бюджетных ассигнований, в том числе из средств окружного бюджет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К концу 2020 года общее количество предоставленных земельных участков должно составить 98.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подраздел </w:t>
      </w:r>
      <w:r>
        <w:rPr>
          <w:rFonts w:cs="Times New Roman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раздела II признать утратившим сил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26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PT Astra Serif" w:hAnsi="PT Astra Serif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T Astra Serif" w:hAnsi="PT Astra Serif" w:cs="PT Astra Serif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T Astra Serif" w:hAnsi="PT Astra Serif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PT Astra Serif" w:hAnsi="PT Astra Serif" w:cs="PT Astra Serif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 w:val="5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6:00Z</dcterms:created>
  <dc:creator>марков</dc:creator>
  <dc:description/>
  <cp:keywords/>
  <dc:language>en-US</dc:language>
  <cp:lastModifiedBy>Речапова Виктория</cp:lastModifiedBy>
  <cp:lastPrinted>2020-07-06T09:46:00Z</cp:lastPrinted>
  <dcterms:modified xsi:type="dcterms:W3CDTF">2020-07-06T04:47:00Z</dcterms:modified>
  <cp:revision>39</cp:revision>
  <dc:subject/>
  <dc:title/>
</cp:coreProperties>
</file>