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5103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УТВЕРЖДЕНЫ</w:t>
      </w:r>
    </w:p>
    <w:p>
      <w:pPr>
        <w:pStyle w:val="ConsPlusTitle"/>
        <w:widowControl/>
        <w:ind w:left="5103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>29 сентябр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4"/>
          <w:szCs w:val="28"/>
          <w:u w:val="single"/>
        </w:rPr>
        <w:t>526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МЕНЕНИЯ,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Тазовского района от 16 ноября 2017 года № 1334 «Об определении 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аниц прилегающих территорий, на которых не допускается розничная продажа алкогольной продукции на территории муниципального образования Тазовский район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бзац второй пункта 3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для образовательных организаций, спортивных сооружений, которые являются объектами недвижимости и права, на которые зарегистрированы                            в установленном порядке, аэропортов, мест нахождения источников повышенной опасности - в 75 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признать утратившим сил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22 признать утратившим сил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3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2 дополнить 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3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1984"/>
      </w:tblGrid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. ОРГАНИЗАЦИИ, ОСУЩЕСТВЛЯЮЩИЕ ОБУЧЕНИЕ НЕСОВЕРШЕННОЛЕТНИХ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Гыда, ул. Советская, д. 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униципальное бюджетное учреждение дополнительного образования Тазовская детская школа искусств, филиал в с. Гыда,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7 раздела 3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3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4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5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риложением № 6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5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4"/>
          <w:szCs w:val="28"/>
          <w:u w:val="single"/>
        </w:rPr>
        <w:t>526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ниц прилегающей территории к Муниципальному бюджетному учреждению дополнительного образования Тазовская детская школа искусств, филиал в с. Гыда, расположенному в с. Гыда, ул. Советская, д. 3</w:t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drawing>
          <wp:inline distT="0" distB="0" distL="0" distR="0">
            <wp:extent cx="6009005" cy="52895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сштаб 1:15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ые обозна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535</wp:posOffset>
            </wp:positionH>
            <wp:positionV relativeFrom="paragraph">
              <wp:posOffset>9525</wp:posOffset>
            </wp:positionV>
            <wp:extent cx="800100" cy="21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63" r="-4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9535</wp:posOffset>
            </wp:positionH>
            <wp:positionV relativeFrom="paragraph">
              <wp:posOffset>400050</wp:posOffset>
            </wp:positionV>
            <wp:extent cx="800100" cy="40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БОУ ДОД Тазовская детская школа искусств, филиал                            в с. Гы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агазин, магазин №2 «Продукты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стояние до объектов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ноября 2017 года № 1334         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4"/>
          <w:szCs w:val="28"/>
          <w:u w:val="single"/>
        </w:rPr>
        <w:t>526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ниц прилегающей территории к муниципальному бюджетному дошкольному образовательному учреждению детский сад «Радуга»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ому в п. Тазовский, мкр. Геолог, д. 15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drawing>
          <wp:inline distT="0" distB="0" distL="0" distR="0">
            <wp:extent cx="6025515" cy="531749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сштаб 1:1500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ые обозначени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1445</wp:posOffset>
            </wp:positionH>
            <wp:positionV relativeFrom="paragraph">
              <wp:posOffset>31750</wp:posOffset>
            </wp:positionV>
            <wp:extent cx="818515" cy="1007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БДОУ детский сад «Радуга»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граница обособленной территории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магазин «Ягуар», закусочная «Шашлычная», магазин «Престиж»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расстояние до объектов торгов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ноября 2017 года № 133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4"/>
          <w:szCs w:val="28"/>
          <w:u w:val="single"/>
        </w:rPr>
        <w:t>526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ниц прилегающей территории к Муниципальному казённому дошкольному образовательному учреждению детский сад «Оленёнок», расположенному в п. Тазовский, ул. Северная, д. 5</w:t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drawing>
          <wp:inline distT="0" distB="0" distL="0" distR="0">
            <wp:extent cx="5610225" cy="476504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сштаб 1:20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210820</wp:posOffset>
            </wp:positionV>
            <wp:extent cx="818515" cy="1069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ые обозначения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КДОУ детский сад «Оленёнок»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граница обособленной территории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агазин «Апельсин», столовая «Смак», кафе «Удача»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расстояние до объектов торговли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ноября 2017 года № 133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4"/>
          <w:szCs w:val="28"/>
          <w:u w:val="single"/>
        </w:rPr>
        <w:t>526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6"/>
          <w:szCs w:val="28"/>
        </w:rPr>
      </w:pPr>
      <w:r>
        <w:rPr>
          <w:rFonts w:cs="PT Astra Serif" w:ascii="PT Astra Serif" w:hAnsi="PT Astra Serif"/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ниц прилегающей территории к Муниципальному казенному дошкольному образовательному учреждению детский сад «Северяночка», расположенному в с. Гыда, ул. Снежная, д. 13</w:t>
      </w:r>
    </w:p>
    <w:p>
      <w:pPr>
        <w:pStyle w:val="Normal"/>
        <w:spacing w:lineRule="auto" w:line="24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drawing>
          <wp:inline distT="0" distB="0" distL="0" distR="0">
            <wp:extent cx="5461000" cy="479234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сштаб 1:15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4630</wp:posOffset>
            </wp:positionH>
            <wp:positionV relativeFrom="paragraph">
              <wp:posOffset>246380</wp:posOffset>
            </wp:positionV>
            <wp:extent cx="733425" cy="10096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ые обозначения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КОУД детский сад «Северяночка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граница обособленной территори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агазин «Хлеб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расстояние до объектов торговли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ноября 2017 года № 133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4"/>
          <w:szCs w:val="28"/>
          <w:u w:val="single"/>
        </w:rPr>
        <w:t>526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T Astra Serif" w:hAnsi="PT Astra Serif" w:eastAsia="Calibri" w:cs="PT Astra Serif"/>
          <w:sz w:val="24"/>
          <w:szCs w:val="28"/>
          <w:lang w:eastAsia="en-US"/>
        </w:rPr>
      </w:pPr>
      <w:r>
        <w:rPr>
          <w:rFonts w:eastAsia="Calibri" w:cs="PT Astra Serif" w:ascii="PT Astra Serif" w:hAnsi="PT Astra Serif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ниц прилегающей территории к Муниципальному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ному общеобразовательному учреждению Тазовская средняя общеобразовательная школа, расположенному в п. Тазовски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. Заполярная, д. 9</w:t>
      </w:r>
    </w:p>
    <w:p>
      <w:pPr>
        <w:pStyle w:val="Normal"/>
        <w:spacing w:lineRule="auto" w:line="24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drawing>
          <wp:inline distT="0" distB="0" distL="0" distR="0">
            <wp:extent cx="4999355" cy="441706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сштаб 1:15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ые обозначения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360</wp:posOffset>
            </wp:positionH>
            <wp:positionV relativeFrom="paragraph">
              <wp:posOffset>13335</wp:posOffset>
            </wp:positionV>
            <wp:extent cx="819150" cy="1047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БОУ Тазовская средняя общеобразовательная школ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граница обособленной территории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агазины «Кедр», «Кедр 1», «Вкусный дом», кафе «Изюм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 расстояние до объектов торгов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ноября 2017 года № 133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4"/>
          <w:szCs w:val="28"/>
          <w:u w:val="single"/>
        </w:rPr>
        <w:t>526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ниц прилегающей территории к Муниципальному казенному общеобразовательному учреждению Гыданская школа-интернат среднего общего образования имени Натальи Ивановны Яптунай, учебный корпус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ому в с. Гыда, мкр. Школьный</w:t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434330" cy="460819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сштаб 1:1500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ые обозначения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0</wp:posOffset>
            </wp:positionH>
            <wp:positionV relativeFrom="paragraph">
              <wp:posOffset>13335</wp:posOffset>
            </wp:positionV>
            <wp:extent cx="800100" cy="2190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63" r="-4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КОУ Гыданская школа-интернат среднего общего образования имени Натальи Ивановны Яптунай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0</wp:posOffset>
            </wp:positionH>
            <wp:positionV relativeFrom="paragraph">
              <wp:posOffset>43815</wp:posOffset>
            </wp:positionV>
            <wp:extent cx="723900" cy="8001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 граница обособленной территории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агазин «Махабат»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расстояние до объектов торговли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ноября 2017 года № 133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4"/>
          <w:szCs w:val="28"/>
          <w:u w:val="single"/>
        </w:rPr>
        <w:t>526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раниц прилегающей территории к государственному бюджетному учреждению Ямало-Ненецкого автономного округа «Тазовская центральная районная больница», дом сестринского ухода, расположенному в п. Тазовский, ул. Северная, д. 6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drawing>
          <wp:inline distT="0" distB="0" distL="0" distR="0">
            <wp:extent cx="5256530" cy="415099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сштаб 1:150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ые обозначения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13970</wp:posOffset>
            </wp:positionV>
            <wp:extent cx="818515" cy="10528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 ГБУЗ ЯНАО «Тазовская центральная районная больница»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граница обособленной территории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агазин «Апельсин», столовая «Смак»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расстояние до объектов торговли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ноября 2017 года № 133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4"/>
          <w:szCs w:val="28"/>
          <w:u w:val="single"/>
        </w:rPr>
        <w:t>526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ниц прилегающей территории к государственному бюджетному учреждению здравоохранен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азовская центральная районная больница», участковая больница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ому в с. Гыда, мкр. Школьный</w:t>
      </w:r>
    </w:p>
    <w:p>
      <w:pPr>
        <w:pStyle w:val="Normal"/>
        <w:spacing w:lineRule="auto" w:line="24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drawing>
          <wp:inline distT="0" distB="0" distL="0" distR="0">
            <wp:extent cx="5081270" cy="42291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сштаб 1:1500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9225</wp:posOffset>
            </wp:positionH>
            <wp:positionV relativeFrom="paragraph">
              <wp:posOffset>211455</wp:posOffset>
            </wp:positionV>
            <wp:extent cx="800100" cy="2190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63" r="-4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ые обозначения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ГБУЗ ЯНАО </w:t>
      </w:r>
      <w:r>
        <w:rPr>
          <w:rFonts w:cs="PT Astra Serif" w:ascii="PT Astra Serif" w:hAnsi="PT Astra Serif"/>
          <w:sz w:val="28"/>
          <w:szCs w:val="28"/>
        </w:rPr>
        <w:t>«Тазовская центральная районная больница», участковая больница с. Гы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8750</wp:posOffset>
            </wp:positionH>
            <wp:positionV relativeFrom="paragraph">
              <wp:posOffset>34290</wp:posOffset>
            </wp:positionV>
            <wp:extent cx="723900" cy="83883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 граница обособленной территори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агазин «Продукты», магазин «Махабад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расстояние до объектов торговл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 4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ноября 2017 года № 133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4"/>
          <w:szCs w:val="28"/>
          <w:u w:val="single"/>
        </w:rPr>
        <w:t>526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ниц прилегающей территории к филиалу федерального бюджетному учреждению здравоохранения «Центр гигиены и эпидемиолог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Ямало-Ненецком автономном округе в Тазовском районе», расположенному в п. Тазовский, ул. Ленина, д. 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drawing>
          <wp:inline distT="0" distB="0" distL="0" distR="0">
            <wp:extent cx="4646295" cy="41084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сштаб 1:1500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ые обозначения:</w:t>
      </w:r>
    </w:p>
    <w:p>
      <w:pPr>
        <w:pStyle w:val="Normal"/>
        <w:spacing w:lineRule="auto" w:line="240" w:before="0" w:after="0"/>
        <w:ind w:left="142" w:firstLine="1276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800100" cy="2190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63" r="-4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Филиал ФБУЗ </w:t>
      </w:r>
      <w:r>
        <w:rPr>
          <w:rFonts w:cs="PT Astra Serif" w:ascii="PT Astra Serif" w:hAnsi="PT Astra Serif"/>
          <w:sz w:val="28"/>
          <w:szCs w:val="28"/>
        </w:rPr>
        <w:t>«Центр гигиены и эпидемиологии в ЯНАО в Тазовском районе»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00100" cy="4000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агазин «Алекс», кафе «Сияние Севера»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расстояние до объектов торговли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ноября 2017 года № 133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4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4"/>
          <w:szCs w:val="28"/>
          <w:u w:val="single"/>
        </w:rPr>
        <w:t>526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ниц прилегающей территории к муниципальному бюджетному учреждению «Центр развития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ыжная база, расположенному в п. Тазовский, ул. Геофизиков, д. 2, к. 1, стрелковый тир, расположенному в п. Тазовский, ул. Геофизиков, д. 3в</w:t>
      </w:r>
    </w:p>
    <w:p>
      <w:pPr>
        <w:pStyle w:val="Normal"/>
        <w:spacing w:lineRule="auto" w:line="24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drawing>
          <wp:inline distT="0" distB="0" distL="0" distR="0">
            <wp:extent cx="5079365" cy="42265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сштаб 1:15000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315</wp:posOffset>
            </wp:positionH>
            <wp:positionV relativeFrom="paragraph">
              <wp:posOffset>200660</wp:posOffset>
            </wp:positionV>
            <wp:extent cx="797560" cy="2127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73" r="-4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ые обозначения:</w:t>
      </w:r>
    </w:p>
    <w:p>
      <w:pPr>
        <w:pStyle w:val="Normal"/>
        <w:spacing w:lineRule="auto" w:line="240" w:before="0" w:after="0"/>
        <w:ind w:left="1559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7315</wp:posOffset>
            </wp:positionH>
            <wp:positionV relativeFrom="paragraph">
              <wp:posOffset>390525</wp:posOffset>
            </wp:positionV>
            <wp:extent cx="797560" cy="4889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МБУ </w:t>
      </w:r>
      <w:r>
        <w:rPr>
          <w:rFonts w:cs="PT Astra Serif" w:ascii="PT Astra Serif" w:hAnsi="PT Astra Serif"/>
          <w:sz w:val="28"/>
          <w:szCs w:val="28"/>
        </w:rPr>
        <w:t>«Центр развития физической культуры и спорта»                       лыжная база, стрелковый тир</w:t>
      </w:r>
    </w:p>
    <w:p>
      <w:pPr>
        <w:pStyle w:val="Normal"/>
        <w:spacing w:lineRule="auto" w:line="240" w:before="0" w:after="0"/>
        <w:ind w:left="1559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магазин «Алекс 2»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расстояние до объектов торговли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5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13.jpeg"/><Relationship Id="rId19" Type="http://schemas.openxmlformats.org/officeDocument/2006/relationships/image" Target="media/image2.jpeg"/><Relationship Id="rId20" Type="http://schemas.openxmlformats.org/officeDocument/2006/relationships/image" Target="media/image11.jpeg"/><Relationship Id="rId21" Type="http://schemas.openxmlformats.org/officeDocument/2006/relationships/image" Target="media/image1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1:00Z</dcterms:created>
  <dc:creator>s.sidorova</dc:creator>
  <dc:description/>
  <cp:keywords/>
  <dc:language>en-US</dc:language>
  <cp:lastModifiedBy>Речапова Виктория</cp:lastModifiedBy>
  <cp:lastPrinted>2020-06-30T19:30:00Z</cp:lastPrinted>
  <dcterms:modified xsi:type="dcterms:W3CDTF">2020-06-30T14:30:00Z</dcterms:modified>
  <cp:revision>19</cp:revision>
  <dc:subject/>
  <dc:title/>
</cp:coreProperties>
</file>