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от </w:t>
      </w:r>
      <w:r>
        <w:rPr>
          <w:rFonts w:cs="Times New Roman" w:ascii="PT Astra Serif" w:hAnsi="PT Astra Serif"/>
          <w:sz w:val="28"/>
          <w:szCs w:val="28"/>
          <w:u w:val="single"/>
        </w:rPr>
        <w:t>25 мая 2021 года</w:t>
      </w:r>
      <w:r>
        <w:rPr>
          <w:rFonts w:cs="Times New Roman" w:ascii="PT Astra Serif" w:hAnsi="PT Astra Serif"/>
          <w:sz w:val="28"/>
          <w:szCs w:val="28"/>
        </w:rPr>
        <w:t xml:space="preserve"> № </w:t>
      </w:r>
      <w:r>
        <w:rPr>
          <w:rFonts w:cs="Times New Roman" w:ascii="PT Astra Serif" w:hAnsi="PT Astra Serif"/>
          <w:sz w:val="28"/>
          <w:szCs w:val="28"/>
          <w:u w:val="single"/>
        </w:rPr>
        <w:t>525-п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489"/>
        <w:gridCol w:w="1876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 806 75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«О бюджете муниципального образования  Тазовский район»,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 xml:space="preserve">- 1 688 737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– 358 342) планируемые к утверждению – 118 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 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240 3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0 28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13 99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90 58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65 43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27 73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 64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66 85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 5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0 89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 28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496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ind w:left="0" w:firstLine="72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firstLine="72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firstLine="72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«Структура муниципальной программ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  <w:highlight w:val="yellow"/>
        </w:rPr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51"/>
        <w:gridCol w:w="87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 xml:space="preserve">Наименование ответственных исполнителей (соисполнителей) муниципально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программы, подпрограмм</w:t>
            </w:r>
          </w:p>
        </w:tc>
        <w:tc>
          <w:tcPr>
            <w:tcW w:w="1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Объёмы финансирования (тыс. руб.)</w:t>
            </w:r>
          </w:p>
        </w:tc>
      </w:tr>
      <w:tr>
        <w:trPr>
          <w:trHeight w:val="1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18"/>
          <w:szCs w:val="28"/>
        </w:rPr>
      </w:pPr>
      <w:r>
        <w:rPr>
          <w:rFonts w:cs="Times New Roman" w:ascii="PT Astra Serif" w:hAnsi="PT Astra Serif"/>
          <w:color w:val="262626"/>
          <w:sz w:val="18"/>
          <w:szCs w:val="28"/>
        </w:rPr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51"/>
        <w:gridCol w:w="8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14</w:t>
            </w:r>
          </w:p>
        </w:tc>
      </w:tr>
      <w:tr>
        <w:trPr>
          <w:trHeight w:val="2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Муниципальная программа Тазовского района «Повышение эффективност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управления и распоряжения муниципальной собствен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и земельными ресурсами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806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78 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0 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3 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65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90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59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Ответственный исполнитель программы </w:t>
            </w:r>
            <w:r>
              <w:rPr>
                <w:rFonts w:cs="Times New Roman" w:ascii="PT Astra Serif" w:hAnsi="PT Astra Serif"/>
                <w:color w:val="26262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787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78 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9 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1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65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86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17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4 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 009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Соисполнитель программы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 xml:space="preserve">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>- муниципальное казенное учреждение «Управление капитального строительств - 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рограммы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Антипают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рограммы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Газ-Сале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рограммы администрация села Гыд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рограммы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Наход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1. «Управление муниципальным имуществом Тазовского района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40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95 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1 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23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55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8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 подпрограммы 1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21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95 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0 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20 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54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4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 086</w:t>
            </w:r>
          </w:p>
        </w:tc>
      </w:tr>
      <w:tr>
        <w:trPr>
          <w:trHeight w:val="1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Со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программы 1.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 xml:space="preserve">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>- 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Антипают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Газ-Сале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Соисполнитель подпрограммы 1. 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села Находк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Подпрограмма 2. «Управление земельными ресурсами Тазовского района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0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 подпрограммы 2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0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Подпрограмма 3. «Охрана окружающей среды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и обеспечение экологической безопасности в Тазовском районе»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 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 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 подпрограммы 3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департамент имущественных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и земельных отношений Администр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Подпрограмма 4. «Обеспечение реализации муниципальной программы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6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0 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7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4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4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1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9 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 xml:space="preserve">Ответственный исполнитель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программы 4.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и земельных отношений Администрации </w:t>
            </w:r>
          </w:p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6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0 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7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4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4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1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49 388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дпрограммы позицию «Финансовое обеспечение подпрограммы 1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045"/>
      </w:tblGrid>
      <w:tr>
        <w:trPr>
          <w:trHeight w:val="24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1 (тыс. руб.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840 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,-  832 457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в том числе средства окружного бюджета – 311 829) планируемы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утверждению – 8 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1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66 443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9 01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1 0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3 21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90 58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 16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13 82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 43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56 0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 1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 4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Перечень мероприятий подпрограммы 1 и затраты на их реализацию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92"/>
        <w:gridCol w:w="851"/>
        <w:gridCol w:w="1134"/>
        <w:gridCol w:w="971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5 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14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14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92"/>
        <w:gridCol w:w="851"/>
        <w:gridCol w:w="1134"/>
        <w:gridCol w:w="971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«Управление муниципальным имуществом Тазовского района» (всего)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40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 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3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5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8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 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подпрограммы 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21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 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4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: муниципальное казенное учреждение 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. 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Соисполнитель подпрограммы 1. 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>Основное мероприятие 1. «Эффективное управление и распоряжение муниципальным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имуществом»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40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 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8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 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основного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я 1.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1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4 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4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сновного мероприятия 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Находка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е 1.1. Содержа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>и обслуживание Казны муниципального округ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5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3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 земельных отношений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34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3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луги по содержанию имущества, составляющего Казну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32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2 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6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7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36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коммунальной техники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10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дорожной техники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 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риобретение пассажирских автобусов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убсидии муниципальному унитарному предприятию на погашение задолженност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о налоговым платежам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Газ-Сале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 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1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Находк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 xml:space="preserve">Мероприятие 1.2. Оценка недвижимости, признание прав и регулирование отношени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 xml:space="preserve">по муниципальной собственности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7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45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6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45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зготовление технических планов на объекты недвижимого имущества, находящего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обственности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казание услуг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 техническому обследованию объектов движимого и недвижимого имущества и выдача технического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ключения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слуги по оценке рыночной стоимости имущества, находящего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обственности муниципального округа Тазовский район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2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Антипают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Соисполнитель мероприятия 1.2.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ела Гыда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ероприятие 1.3. Решение отдельных вопросов местного значе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в области формир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 управления муниципальных имуществом (всего)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  <w:color w:val="262626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иобретение бан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. Гыда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сновное мероприятие 2. «Муниципальный проект «Развитие системы оказания первичной медико-санитарной помощи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соисполнитель основного мероприятия 2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«Управление капитального строительств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ероприятие 2.1. «Участковая больниц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11 коек с врачебной амбулаторией на 35 посещений в смену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Гыда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соисполнитель  мероприятия 2.1.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Подведомственное учреждение - муниципальное казенное учреждение «Управление капитального строительств Тазовского района»,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3 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404040"/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дпрограммы 2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2 (тыс. руб.)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щий объём финансирования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 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ём финансирования муниципальной программы, утвержденный решением о бюджете муниципального образования, – 85 119 (в том числе средства окружного бюджета 44 204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ируемые к утверждению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8 130 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37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 17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1 6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38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6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9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8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10 8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496" w:firstLine="708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134"/>
        <w:gridCol w:w="850"/>
        <w:gridCol w:w="851"/>
        <w:gridCol w:w="850"/>
        <w:gridCol w:w="705"/>
        <w:gridCol w:w="850"/>
        <w:gridCol w:w="850"/>
        <w:gridCol w:w="850"/>
        <w:gridCol w:w="850"/>
        <w:gridCol w:w="715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color w:val="000000"/>
          <w:sz w:val="14"/>
          <w:szCs w:val="28"/>
        </w:rPr>
      </w:pPr>
      <w:r>
        <w:rPr>
          <w:rFonts w:cs="Times New Roman" w:ascii="PT Astra Serif" w:hAnsi="PT Astra Serif"/>
          <w:color w:val="000000"/>
          <w:sz w:val="14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134"/>
        <w:gridCol w:w="850"/>
        <w:gridCol w:w="851"/>
        <w:gridCol w:w="850"/>
        <w:gridCol w:w="705"/>
        <w:gridCol w:w="850"/>
        <w:gridCol w:w="850"/>
        <w:gridCol w:w="850"/>
        <w:gridCol w:w="850"/>
        <w:gridCol w:w="715"/>
        <w:gridCol w:w="709"/>
      </w:tblGrid>
      <w:tr>
        <w:trPr>
          <w:tblHeader w:val="true"/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одпрограмма 2. «Управление земельными ресурсами Тазовского района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8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8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Основное мероприятие 1. «Организация и проведение работ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в отношении земельных ресурсов муниципального образования»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1.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 «Реализация комплекса мер по развитию земельных отношени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на территории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1.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дготовка схем расположения земельных участков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кадастровых плана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ли кадастровых картах соответствующих территорий, подготовка межевых план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ля постановки земельных участков на государственный кадастровый учет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ценка рыночной стоимости объектов, находящихс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собственности муниципального округа Тазовский район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 также оценка рыночной стоимости земельных участков и право аренды под строительство на данных земельных участках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Выполнение комплексных кадастровых работ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Основное мероприятие 2. «Муниципальный проект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«Жилье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2.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и земельных отношений Администрации Тазовског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2.1. Предоставление социальных выплат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на приобретение (строительство) жилого помещения гражданам, имеющим трех и более детей, взамен предоставления земельного участка в собственност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бесплатно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 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Ответственный исполнитель мероприятия 2.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 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3 (тыс. руб.)</w:t>
            </w:r>
          </w:p>
        </w:tc>
      </w:tr>
      <w:tr>
        <w:trPr>
          <w:trHeight w:val="2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щий объём финансирования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 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 бюджете муниципального образования – 13 398 (в том числе средства окружного бюджета 2 309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ируемый к утверждению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 940 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64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2 3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5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2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6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9204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474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57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color w:val="000000"/>
          <w:sz w:val="14"/>
          <w:szCs w:val="28"/>
        </w:rPr>
      </w:pPr>
      <w:r>
        <w:rPr>
          <w:rFonts w:cs="Times New Roman" w:ascii="PT Astra Serif" w:hAnsi="PT Astra Serif"/>
          <w:color w:val="000000"/>
          <w:sz w:val="14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574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одпрограмма 3. «Охрана окружающей среды и обеспечение экологической безопасности в Тазовском районе»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3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Основное мероприятие 1. «Охрана окружающей среды и экологическая безопасность»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. департамент имущественных 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 Реализация комплекса мер по охране окружающей среды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и обеспечению экологической безопасности на территор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1.1.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 xml:space="preserve">Осуществление мероприятий муниципального земельного контрол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 xml:space="preserve">в соответствии с утверждаемы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 xml:space="preserve">в установленном порядке планом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с использованием воздушного, водного транспорт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роприятие 1.2. Реализация мероприятий по ликвидации несанкционированных свалок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1.2.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ероприятие 1.3. Приобретение специализированного оборудова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ля осуществл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плекса мер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охране окружающей среды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1.3.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,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0"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540" w:firstLine="708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дпрограмма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4 (тыс. 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856 5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О бюджете муниципального образования  Тазовский район, 757 762</w:t>
            </w: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в том числе средства окружного, федерального бюджета – 1 572) планируемы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 утверждению – 98 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 9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 2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69 7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 82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7 88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, федерального бюджета 1 5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3 44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 26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4 09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1 3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12"/>
        <w:ind w:left="8496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.</w:t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3:00Z</dcterms:created>
  <dc:creator>Берладина АС</dc:creator>
  <dc:description/>
  <cp:keywords/>
  <dc:language>en-US</dc:language>
  <cp:lastModifiedBy>Речапова Виктория</cp:lastModifiedBy>
  <cp:lastPrinted>2021-05-25T16:27:00Z</cp:lastPrinted>
  <dcterms:modified xsi:type="dcterms:W3CDTF">2021-05-27T04:25:00Z</dcterms:modified>
  <cp:revision>58</cp:revision>
  <dc:subject/>
  <dc:title/>
</cp:coreProperties>
</file>