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5 ма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15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880 828,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Думы Тазовского района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Тазовского района», – 3 772 582,79;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986 749,99); планируемый к утверждению – 108 245,98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0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 473,92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47 18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 817,85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10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 388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3 2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 189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3 2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122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122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0" w:leader="none"/>
          <w:tab w:val="right" w:pos="963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15 - 2025 годы»</w:t>
      </w:r>
    </w:p>
    <w:p>
      <w:pPr>
        <w:pStyle w:val="Normal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на 2015 - 2025 год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80 828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 473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 81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 3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 1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122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51 75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4 9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 5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8 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95 43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 71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2 4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5 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8 97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 6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1 01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 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8 3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 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8 3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 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62 02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5 13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4 7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50 54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 51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50 54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 51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5 «Комплексн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4 97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4 97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 6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С 21 апреля 2021 года подпрограмма 5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мплексное развитие сельских территорий муниципального образования» </w:t>
      </w:r>
      <w:r>
        <w:rPr>
          <w:rFonts w:cs="PT Astra Serif" w:ascii="PT Astra Serif" w:hAnsi="PT Astra Serif"/>
          <w:sz w:val="28"/>
          <w:szCs w:val="28"/>
        </w:rPr>
        <w:t xml:space="preserve">исключена из муниципальной программы Тазовского района «Реализация муниципальной политики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фере социально-экономического развития коренных малочисленных народов Севера и агропромышленного комплекса на 2015 - 2025 годы.»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ind w:right="-108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«Сведения о показателях 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                                    и агропромышленного комплекса на 2015 - 2025 годы» показатели подпрограммы 5 «Комплексное развитие сельских территорий муниципального образования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31" w:hanging="0"/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709"/>
        <w:gridCol w:w="425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мероприятий, влияющих 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Единица измерения.</w:t>
            </w:r>
          </w:p>
        </w:tc>
        <w:tc>
          <w:tcPr>
            <w:tcW w:w="114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2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31" w:hanging="0"/>
        <w:jc w:val="both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"/>
        <w:gridCol w:w="1699"/>
        <w:gridCol w:w="708"/>
        <w:gridCol w:w="567"/>
        <w:gridCol w:w="567"/>
        <w:gridCol w:w="426"/>
        <w:gridCol w:w="567"/>
        <w:gridCol w:w="425"/>
        <w:gridCol w:w="567"/>
        <w:gridCol w:w="425"/>
        <w:gridCol w:w="567"/>
        <w:gridCol w:w="567"/>
        <w:gridCol w:w="568"/>
        <w:gridCol w:w="567"/>
        <w:gridCol w:w="568"/>
        <w:gridCol w:w="567"/>
        <w:gridCol w:w="567"/>
        <w:gridCol w:w="567"/>
        <w:gridCol w:w="568"/>
        <w:gridCol w:w="567"/>
        <w:gridCol w:w="568"/>
        <w:gridCol w:w="425"/>
        <w:gridCol w:w="567"/>
        <w:gridCol w:w="426"/>
        <w:gridCol w:w="568"/>
        <w:gridCol w:w="22"/>
        <w:gridCol w:w="402"/>
      </w:tblGrid>
      <w:tr>
        <w:trPr>
          <w:tblHeader w:val="true"/>
          <w:trHeight w:val="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93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5 «Комплексное развитие сельских территорий муниципального образования» (0,25)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Цель подпрограммы 5. Оказание поддержки решения жилищной проблемы граждан, проживающих в сельской местности района, в том числе молодых семей и молодых специалистов и обеспечение их доступным жильем на селе</w:t>
            </w:r>
          </w:p>
        </w:tc>
      </w:tr>
      <w:tr>
        <w:trPr>
          <w:trHeight w:val="351" w:hRule="atLeast"/>
        </w:trPr>
        <w:tc>
          <w:tcPr>
            <w:tcW w:w="1502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дача: Предоставление гражданам, в том числе молодым семьям и молодым специалистам, проживающим в сельской местности, социальных выплат,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правленных на строительство жилья на селе и увеличение объемов строительства многоквартирных жилых домов в сельской местности района</w:t>
            </w:r>
          </w:p>
        </w:tc>
      </w:tr>
      <w:tr>
        <w:trPr>
          <w:trHeight w:val="93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1. Формир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иска граждан, нуждающихся в улучшен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жилищн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словий (у ПрРФ от 07.05.2012                  № 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и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1.2. Количество семей, улучшивших жилищ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словия в рамках  под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                № 607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3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щая площадь построенного (приобретенного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жилья с помощью под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                  № 60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456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1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34"/>
        <w:gridCol w:w="8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1 010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Тазовского района», - 918 253,66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320 896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22 756,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 944,7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8 832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6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 17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Сохранение традиционного образа жизни, культуры и языка коренных малочисленных народов Севера» всего,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 01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 8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8 39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 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8 39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 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1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Сохранение самобытной культуры, стимулирование экономической деятельности коренных малочисленных народов Севера» всего,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 01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 8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хранение традиционного образа жизни, культур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2 834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 8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0 2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 8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0 2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 8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</w:t>
            </w:r>
            <w:r>
              <w:rPr>
                <w:rFonts w:cs="PT Astra Serif" w:ascii="PT Astra Serif" w:hAnsi="PT Astra Serif"/>
                <w:color w:val="000000"/>
                <w:spacing w:val="-20"/>
                <w:sz w:val="18"/>
                <w:szCs w:val="18"/>
              </w:rPr>
              <w:t>еропр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ятия 1.2.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2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казание содействия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3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3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4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4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3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4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3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4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представительской продукции, подписка на периодическую печать для граждан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з числа коренных малочисл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87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62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5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87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62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87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62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действие энергообеспечению семей, ведущих кочево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(или) полукочев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раз жизни (денежные выплаты 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6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7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 51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93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8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 51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93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 51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93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9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55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9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69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69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мероприятия – управление коммуникаций, строительства и жилищной политики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0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2.11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бсидия Некоммерческой организации «Фонд развития Тазовского района Ямало-Ненецкого автономного округа»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устав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1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right="-45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2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79"/>
        <w:gridCol w:w="184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подпрограммы 2 1 962 021,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подпрограммы 2, </w:t>
            </w:r>
          </w:p>
          <w:p>
            <w:pPr>
              <w:pStyle w:val="Normal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Тазовского района», - 1 934 926,38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602 304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к утверждению – 27 095,52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: средства окружного бюджета – 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4 065,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62 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6 552,35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201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1 482,66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92 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7 494,75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6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1 240,88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80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5 138,64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82 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4 767,85;</w:t>
            </w:r>
          </w:p>
          <w:p>
            <w:pPr>
              <w:pStyle w:val="Normal"/>
              <w:ind w:left="-99" w:right="-135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76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6 766,00;</w:t>
            </w:r>
          </w:p>
          <w:p>
            <w:pPr>
              <w:pStyle w:val="Normal"/>
              <w:ind w:left="-99" w:right="-135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70 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7 418,00;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70 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851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программа 2 «Развитие агропромышленного комплекса Тазовского района» все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962 0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5 13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4 7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программы 2 -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50 54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8 5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50 54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8 5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 0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9 4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основного мероприятия 01 – 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по работе 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 и традиционными отраслями хозяйствования Администрации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 79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 79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 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. Предупреждение массового падежа поголовья 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ных 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1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1. - управление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аботе с населением межселенных территори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е 1.2.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оленеводства 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 2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2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 5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 5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iCs/>
                <w:spacing w:val="-20"/>
                <w:sz w:val="18"/>
                <w:szCs w:val="18"/>
              </w:rPr>
              <w:t>мероп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и земельных отношений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Мероприятие 1.3. Реализация 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о возмещению транспортных затрат организациям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3. -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 бюджетных средст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развитию олен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6 9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3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2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 основного мероприятия 02 - управление по работе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 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униципальное казенное учреждение «Центр 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основного мероприятия 02 – департамент имущественных 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 8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рыболовства 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6 9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 3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2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я 2.1. - управление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 работе 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униципальное казенное учреждение «Центр 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</w:t>
            </w:r>
            <w:r>
              <w:rPr>
                <w:rFonts w:cs="PT Astra Serif" w:ascii="PT Astra Serif" w:hAnsi="PT Astra Serif"/>
                <w:iCs/>
                <w:spacing w:val="-20"/>
                <w:sz w:val="18"/>
                <w:szCs w:val="18"/>
                <w:lang w:val="ru-RU"/>
              </w:rPr>
              <w:t>ероп</w:t>
            </w: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риятия 2.1.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 xml:space="preserve">и земельных отношений Администрации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 8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Основное мероприятие 03 «Строительство (реконструкция) объектов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факторий, доставка товаров на фактории, обеспечение дровами тундрового населения из числа коренных малочисленных народов Север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основного мероприятия 04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1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озмещение затрат по доставке товаров на фак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2. - 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с населением межселенных территорий и традиционным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раслями хозяйствования Администраци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3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с населением межселенных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 на территории компактного проживан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4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5 «Реализация мероприят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монту и реконструкции объектов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ind w:right="-598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3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5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5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878"/>
        <w:gridCol w:w="54"/>
        <w:gridCol w:w="5616"/>
        <w:gridCol w:w="50"/>
        <w:gridCol w:w="1934"/>
        <w:gridCol w:w="23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5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264 978,7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5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бюджета Тазовского района», - 264 978,72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0,0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33,9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802,0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424,8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8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678,9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43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                       на их реализацию изложить в следующей редакции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69"/>
        <w:gridCol w:w="992"/>
        <w:gridCol w:w="993"/>
        <w:gridCol w:w="992"/>
        <w:gridCol w:w="850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 5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программа 5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Комплексное развитие сельских территорий муниципального образования» 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4 978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подпрограммы 5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4 978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 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 62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 0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 62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 0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мероприятия - подведомственное учреждение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 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 62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0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 «Обеспечение функционирования системы в сфере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безнадзорными животны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мероприятия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8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С 21 апреля 2021 года подпрограмма 5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мплексное развитие сельских территорий муниципального образования» </w:t>
      </w:r>
      <w:r>
        <w:rPr>
          <w:rFonts w:cs="PT Astra Serif" w:ascii="PT Astra Serif" w:hAnsi="PT Astra Serif"/>
          <w:sz w:val="28"/>
          <w:szCs w:val="28"/>
        </w:rPr>
        <w:t xml:space="preserve">исключена из муниципальной программы Тазовского района «Реализация муниципальной политики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фере социально-экономического развития коренных малочисленных народов Севера и агропромышленного комплекса на 2015 - 2025 годы.»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7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Речапова Виктория</cp:lastModifiedBy>
  <cp:lastPrinted>2021-05-21T10:20:00Z</cp:lastPrinted>
  <dcterms:modified xsi:type="dcterms:W3CDTF">2021-05-26T05:31:00Z</dcterms:modified>
  <cp:revision>776</cp:revision>
  <dc:subject/>
  <dc:title/>
</cp:coreProperties>
</file>