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4 ма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11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муществе и обязательствах имущественного характера, представляемых лицами, поступающими на должности руководителей муниципальных учреждений муниципального округа Тазовский район Ямало-Ненецкого автономного округа и руководителями муниципальных учреждений муниципального округа Таз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существления проверки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рядком представления лицами, поступающими на должности руководителей муниципальных учреждений муниципального округа Тазовский район       Ямало-Ненецкого автономного округ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лица, поступающие                   на должность руководителей), и руководителями муниципальных учреждений муниципального округа Тазовский район Ямало-Ненецкого автономного округ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руководители муниципальных учреждений)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й о своих доходах,  об имуществе и обязательствах имущественного характера, а также о доходах,         об имуществе и обязательствах имущественного характера своих супруги (супруга) и несовершеннолетних детей, утверждённым постановлением Администрации Тазов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9" w:hanging="43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ицами, поступающими на должность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ями муниципальных учреждений, по состоянию                  на конец отчётного пери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ется отделом по профилактике коррупционных              и иных правонарушений правового управления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или кадровой службой либо должностным лицом, ответственным                   за работу по профилактике коррупционных и иных правонарушений отраслевого (функционального) органа Администрации Тазовского района (далее - уполномоченное структурное подразделение) по решению Главы Тазовского района или руководителя отраслевого (функционального) органа Администрации Тазо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муниципального округа Тазовский район       Ямало-Ненецкого автономного округа и их должностными лиц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ными лицами структурных подразделений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отраслевых (функциональных) орган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ответственными за работу по профилактике коррупционных        и и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действующим законодательством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ственной палатой Ямало-Ненец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й палатой Таз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ми и муниципальными средствами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анонимного характера не может служить основанием   для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ется в срок, не превышающий 60 дней                                 со дня принятия решения о ее проведении.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Указанный срок может быть продлен                   до 90 дней Администрацией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, отраслевым (функциональным) органом Администрации Тазовского района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ое структурное подразделение осуществляет проверку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проверки, предусмотренной пунктом 6 настоящего Положения, должностные лица уполномоченного структурного подразделения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ть беседу с лицом,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ающим на должность</w:t>
      </w:r>
      <w:r>
        <w:rPr>
          <w:rFonts w:cs="PT Astra Serif" w:ascii="PT Astra Serif" w:hAnsi="PT Astra Serif"/>
          <w:sz w:val="28"/>
          <w:szCs w:val="28"/>
        </w:rPr>
        <w:t>,                                или с руководителем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учать представленные лицом, поступающим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>, или с руководителем муниципального учреждения, сведения                      о доходах, об имуществе и обязательствах имущественного характера                               и дополнительные материалы</w:t>
      </w:r>
      <w:r>
        <w:rPr>
          <w:rFonts w:eastAsia="Calibri" w:cs="PT Astra Serif" w:ascii="PT Astra Serif" w:hAnsi="PT Astra Serif"/>
          <w:sz w:val="28"/>
          <w:szCs w:val="28"/>
        </w:rPr>
        <w:t>, которые приобщаются к материалам проверк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ать от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 xml:space="preserve">,                        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муниципального учреждения, </w:t>
      </w:r>
      <w:r>
        <w:rPr>
          <w:rFonts w:cs="PT Astra Serif" w:ascii="PT Astra Serif" w:hAnsi="PT Astra Serif"/>
          <w:sz w:val="28"/>
          <w:szCs w:val="28"/>
        </w:rPr>
        <w:t>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ять в установленном порядке запрос в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                    </w:t>
      </w:r>
      <w:r>
        <w:rPr>
          <w:rFonts w:cs="PT Astra Serif" w:ascii="PT Astra Serif" w:hAnsi="PT Astra Serif"/>
          <w:sz w:val="28"/>
          <w:szCs w:val="28"/>
        </w:rPr>
        <w:t xml:space="preserve">об имеющихся у них сведениях: о доходах, об имуществе и обязательствах имущественного характера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ь руководителя,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муниципального учреждении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его супруги (супруга)                  и несовершеннолетних детей; </w:t>
      </w:r>
      <w:r>
        <w:rPr>
          <w:rFonts w:eastAsia="Calibri" w:cs="PT Astra Serif" w:ascii="PT Astra Serif" w:hAnsi="PT Astra Serif"/>
          <w:sz w:val="28"/>
          <w:szCs w:val="28"/>
        </w:rPr>
        <w:t>о достоверности и полноте сведений, представленных</w:t>
      </w:r>
      <w:r>
        <w:rPr>
          <w:rFonts w:cs="PT Astra Serif" w:ascii="PT Astra Serif" w:hAnsi="PT Astra Serif"/>
          <w:sz w:val="28"/>
          <w:szCs w:val="28"/>
        </w:rPr>
        <w:t xml:space="preserve"> лицом, поступающим на должность руково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наводить справки у физических лиц и получать от них информацию              с их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ть анализ сведений, представленных лицом, поступающим              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 xml:space="preserve">, или руководителе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учреждения,         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просе, предусмотренном абзацем пятым пункта 7 настоящего Положения,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 руководителя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а прокуратуры Российской Федерации, иного федерального государственного органа, государственного органа субъекта Российской Федерации, территориального органа федерального органа исполнительной власти, органа местного самоуправления, общественного объединения и иных организаций,                       </w:t>
      </w:r>
      <w:r>
        <w:rPr>
          <w:rFonts w:cs="PT Astra Serif" w:ascii="PT Astra Serif" w:hAnsi="PT Astra Serif"/>
          <w:sz w:val="28"/>
          <w:szCs w:val="28"/>
        </w:rPr>
        <w:t>в которые направляется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, дата и место рождения, место регистрации, жительства и (или) пребывания, должность и место работы (службы) лица, поступающего на должность руководителя, либо руководител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учреждения</w:t>
      </w:r>
      <w:r>
        <w:rPr>
          <w:rFonts w:cs="PT Astra Serif" w:ascii="PT Astra Serif" w:hAnsi="PT Astra Serif"/>
          <w:sz w:val="28"/>
          <w:szCs w:val="28"/>
        </w:rPr>
        <w:t xml:space="preserve">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ь руководителя, </w:t>
      </w:r>
      <w:r>
        <w:rPr>
          <w:rFonts w:cs="PT Astra Serif" w:ascii="PT Astra Serif" w:hAnsi="PT Astra Serif"/>
          <w:sz w:val="28"/>
          <w:szCs w:val="28"/>
        </w:rPr>
        <w:t>полнота и достоверность которых проверяются; содержание                и объём сведений, подлежащих прове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дставления запрашиваемы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ругие необходимые с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за подписью Главы Тазовского района                   или руководителя отраслевого (функционального) органа Администрации Тазо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уполномоченного структурного подразделения обеспеч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в письменной фор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муниципаль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о начале в отношении его проверки и разъяснение ему содержания абзаца третьего настоящего пункта - в течение двух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>со дня получения соответствующ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           о том, какие сведения, представляемые им в соответствии с настоящим Положением, подлежат проверке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кончании провер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лжностные лица уполномоченного структурного подразделения </w:t>
      </w:r>
      <w:r>
        <w:rPr>
          <w:rFonts w:cs="PT Astra Serif" w:ascii="PT Astra Serif" w:hAnsi="PT Astra Serif"/>
          <w:sz w:val="28"/>
          <w:szCs w:val="28"/>
        </w:rPr>
        <w:t xml:space="preserve">обязаны ознаком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муниципального учреждения </w:t>
      </w:r>
      <w:r>
        <w:rPr>
          <w:rFonts w:cs="PT Astra Serif" w:ascii="PT Astra Serif" w:hAnsi="PT Astra Serif"/>
          <w:sz w:val="28"/>
          <w:szCs w:val="28"/>
        </w:rPr>
        <w:t>с результатами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муниципального учреждения </w:t>
      </w:r>
      <w:r>
        <w:rPr>
          <w:rFonts w:cs="PT Astra Serif" w:ascii="PT Astra Serif" w:hAnsi="PT Astra Serif"/>
          <w:sz w:val="28"/>
          <w:szCs w:val="28"/>
        </w:rPr>
        <w:t>впр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вать пояснения в письменной форме в ходе проверки; а также                      по результатам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ть дополнительные материалы и давать по ним пояснения                в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ения, указанные в пункте 12 настоящего Положения, приобщаются к материалам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роверки Глава Тазовского района или руководитель отраслевого (функционального) органа Администрации Тазовского райо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назначении на должность руководителя муниципального учреждения лица, поступающего на должность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 назначении на должность руководителя лицу, поступающему на должность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отсутствии оснований для применения 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ю муниципального учреждения </w:t>
      </w:r>
      <w:r>
        <w:rPr>
          <w:rFonts w:cs="PT Astra Serif" w:ascii="PT Astra Serif" w:hAnsi="PT Astra Serif"/>
          <w:sz w:val="28"/>
          <w:szCs w:val="28"/>
        </w:rPr>
        <w:t>мер установленной действующим законодательством Российской Федерации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менении 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ю муниципального учреждения </w:t>
      </w:r>
      <w:r>
        <w:rPr>
          <w:rFonts w:cs="PT Astra Serif" w:ascii="PT Astra Serif" w:hAnsi="PT Astra Serif"/>
          <w:sz w:val="28"/>
          <w:szCs w:val="28"/>
        </w:rPr>
        <w:t>мер установленной действующим законодательством Российской Федерации ответ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                                    или административного правонарушения, материалы об этом представляются           в государственные органы в соответствии с их компетен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 проверки хранятся в уполномоченном структурном подразделении в течение трех лет со дня ее окончания, после чего передаются   в архи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right"/>
      <w:pPr>
        <w:tabs>
          <w:tab w:val="num" w:pos="708"/>
        </w:tabs>
        <w:ind w:left="142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5:00Z</dcterms:created>
  <dc:creator>201202101740</dc:creator>
  <dc:description/>
  <cp:keywords/>
  <dc:language>en-US</dc:language>
  <cp:lastModifiedBy>Речапова Виктория</cp:lastModifiedBy>
  <cp:lastPrinted>2021-05-23T17:48:00Z</cp:lastPrinted>
  <dcterms:modified xsi:type="dcterms:W3CDTF">2021-05-25T06:00:00Z</dcterms:modified>
  <cp:revision>7</cp:revision>
  <dc:subject/>
  <dc:title/>
</cp:coreProperties>
</file>