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96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rFonts w:cs="PT Astra Serif" w:ascii="PT Astra Serif" w:hAnsi="PT Astra Serif"/>
          <w:sz w:val="28"/>
          <w:szCs w:val="28"/>
        </w:rPr>
        <w:t>от ________________________ № 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ЭКСПЛИКАЦ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земельных участков, подлежащих образованию в соответствии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со схемой расположения земельных участков на кадастровом плане территории, под объект: «Обустройство Тазовского месторождения.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Кусты нефтяных скважин №2.1, 2.3, 2.4, 2.5, 2.6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8"/>
        <w:gridCol w:w="2409"/>
        <w:gridCol w:w="2268"/>
        <w:gridCol w:w="226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Условн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Площадь контура образуемого земельного участка, га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Трасса авто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едро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89:06:020602: З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3,0790</w:t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Трасса авто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Недро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89:06:020602: ЗУ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1,9471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en-US"/>
              </w:rPr>
              <w:t>5,0261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2:00Z</dcterms:created>
  <dc:creator>Юля</dc:creator>
  <dc:description/>
  <cp:keywords/>
  <dc:language>en-US</dc:language>
  <cp:lastModifiedBy>Штриккер Оксана Сергеевна</cp:lastModifiedBy>
  <cp:lastPrinted>2020-06-18T15:06:00Z</cp:lastPrinted>
  <dcterms:modified xsi:type="dcterms:W3CDTF">2020-06-18T10:06:00Z</dcterms:modified>
  <cp:revision>6</cp:revision>
  <dc:subject/>
  <dc:title>Проект</dc:title>
</cp:coreProperties>
</file>