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от _______________________ № ____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в соответстви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о схемой расположения земельных участков на кадастровом плане территории, под объект: «Обустройство Тазовского месторождения.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усты нефтяных скважин №2.1, 2.3, 2.4, 2.5, 2.6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0485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87"/>
        <w:gridCol w:w="2410"/>
        <w:gridCol w:w="2551"/>
        <w:gridCol w:w="1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Условный номер земельного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ь контура образуемого земельного участка, 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 xml:space="preserve">Трасса ВЛ 10 кВ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а куст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едро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89:06:020601: ЗУ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,7885</w:t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,7885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6:00Z</dcterms:created>
  <dc:creator>Юля</dc:creator>
  <dc:description/>
  <cp:keywords/>
  <dc:language>en-US</dc:language>
  <cp:lastModifiedBy>Штриккер Оксана Сергеевна</cp:lastModifiedBy>
  <cp:lastPrinted>2020-06-18T15:17:00Z</cp:lastPrinted>
  <dcterms:modified xsi:type="dcterms:W3CDTF">2020-06-18T10:17:00Z</dcterms:modified>
  <cp:revision>6</cp:revision>
  <dc:subject/>
  <dc:title>Проект</dc:title>
</cp:coreProperties>
</file>