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>от ________________________ № ____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в соответств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о схемой расположения земельных участков на кадастровом плане территории, под объект: «Обустройство Тазовского месторождения.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усты нефтяных скважин №2.1, 2.3, 2.4, 2.5, 2.6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04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05"/>
        <w:gridCol w:w="2454"/>
        <w:gridCol w:w="2566"/>
        <w:gridCol w:w="20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словный номер земельного уча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 контура образуемого земельного участка, 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Cs w:val="28"/>
                <w:lang w:val="en-US" w:eastAsia="en-US"/>
              </w:rPr>
              <w:t>1</w:t>
            </w: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 xml:space="preserve">Площадка куста нефтя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скважины № 2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89:06:020602: ЗУ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4,0564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4,0564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8:00Z</dcterms:created>
  <dc:creator>Юля</dc:creator>
  <dc:description/>
  <cp:keywords/>
  <dc:language>en-US</dc:language>
  <cp:lastModifiedBy>Штриккер Оксана Сергеевна</cp:lastModifiedBy>
  <cp:lastPrinted>2020-06-18T15:23:00Z</cp:lastPrinted>
  <dcterms:modified xsi:type="dcterms:W3CDTF">2020-06-18T10:23:00Z</dcterms:modified>
  <cp:revision>8</cp:revision>
  <dc:subject/>
  <dc:title>Проект</dc:title>
</cp:coreProperties>
</file>